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迷恋</w:t>
      </w:r>
      <w:r>
        <w:rPr>
          <w:sz w:val="48"/>
          <w:szCs w:val="48"/>
        </w:rPr>
        <w:t>-</w:t>
      </w:r>
      <w:r>
        <w:rPr>
          <w:sz w:val="48"/>
          <w:szCs w:val="48"/>
        </w:rPr>
        <w:t>心海中的航船探索爱情的无尽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海中的航船：探索爱情的无尽深渊</w:t>
      </w:r>
      <w:r>
        <w:rPr>
          <w:sz w:val="32"/>
          <w:szCs w:val="32"/>
        </w:rPr>
        <w:t>&lt;/p&gt;&lt;p&gt;&lt;img src="/static-img/s9OtoBOx507zFTcyltWMAl-mrhzOOhaXD-W9BOgO_wzdP8yZYMWgDV2yhTkylsf9.jpg"&gt;&lt;/p&gt;&lt;p&gt;</w:t>
      </w:r>
      <w:r>
        <w:rPr>
          <w:sz w:val="32"/>
          <w:szCs w:val="32"/>
        </w:rPr>
        <w:t>在这个世界上，有一种情感叫做深度迷恋，它不仅仅是一种感情，更是一种生活态度。它让人在爱的海洋中航行，不管遇到怎样的风浪，只要有这份迷恋，就能找到前行的力量。</w:t>
      </w:r>
      <w:r>
        <w:rPr>
          <w:sz w:val="32"/>
          <w:szCs w:val="32"/>
        </w:rPr>
        <w:t>&lt;/p&gt;&lt;p&gt;</w:t>
      </w:r>
      <w:r>
        <w:rPr>
          <w:sz w:val="32"/>
          <w:szCs w:val="32"/>
        </w:rPr>
        <w:t>我们常说，真正的爱情是可以面对任何困难和挑战的。深度迷恋就是这种坚韧不拔的情感，它能够让人们超越自我，为了对方而生存、为了对方而战斗。</w:t>
      </w:r>
      <w:r>
        <w:rPr>
          <w:sz w:val="32"/>
          <w:szCs w:val="32"/>
        </w:rPr>
        <w:t>&lt;/p&gt;&lt;p&gt;&lt;img src="/static-img/K2hwAG0iCXzMqbIbDM8RhV-mrhzOOhaXD-W9BOgO_wySP5e-__DVnYCTHhi-bFo-7758L8ihDe7JA-vvcGq5ADiiJHxiEkx2CGKmLxk4DwbjLxlY-2TMh7RJNlxc6mv69qertBwOb0WuXtkog3gHTzLkYWEoG1ykP9SH_EXvDC6yTl-SFtkv2mTn47wiwLwW.png"&gt;&lt;/p&gt;&lt;p&gt;</w:t>
      </w:r>
      <w:r>
        <w:rPr>
          <w:sz w:val="32"/>
          <w:szCs w:val="32"/>
        </w:rPr>
        <w:t>记得一个故事，两个人从大学时代开始相识，他们彼此之间那种纯真的友谊逐渐转变为强烈的情愫。当他们决定走进婚姻殿堂时，那份深度迷恋变得更加明显。他们会因为一句话、一件小事就兴奋半天，因为那都是对方给予他们的小惊喜。</w:t>
      </w:r>
      <w:r>
        <w:rPr>
          <w:sz w:val="32"/>
          <w:szCs w:val="32"/>
        </w:rPr>
        <w:t>&lt;/p&gt;&lt;p&gt;</w:t>
      </w:r>
      <w:r>
        <w:rPr>
          <w:sz w:val="32"/>
          <w:szCs w:val="32"/>
        </w:rPr>
        <w:t>有一次，她突然失业，他没有犹豫地辞去了工作，全身心地帮助她调整新生活。他说：“我只希望你快乐。”这样的行为显示了他对她的深度迷恋，这份爱让她感到温暖，让她知道，即使未来充满了未知，她也不会孤单。</w:t>
      </w:r>
      <w:r>
        <w:rPr>
          <w:sz w:val="32"/>
          <w:szCs w:val="32"/>
        </w:rPr>
        <w:t>&lt;/p&gt;&lt;p&gt;&lt;img src="/static-img/lILjYcqzzVyr66QqIv7ZfV-mrhzOOhaXD-W9BOgO_wySP5e-__DVnYCTHhi-bFo-7758L8ihDe7JA-vvcGq5ADiiJHxiEkx2CGKmLxk4DwbjLxlY-2TMh7RJNlxc6mv69qertBwOb0WuXtkog3gHTzLkYWEoG1ykP9SH_EXvDC6yTl-SFtkv2mTn47wiwLwW.jpg"&gt;&lt;/p&gt;&lt;p&gt;</w:t>
      </w:r>
      <w:r>
        <w:rPr>
          <w:sz w:val="32"/>
          <w:szCs w:val="32"/>
        </w:rPr>
        <w:t>再比如，有些人可能会因为工作上的成功而忽视了伴侣，但那些经历过深度迷恋的人，他们会用自己的方式来弥补这种疏远。在他的忙碌之余，他总是在晚上回家的时候带回来一些小礼物，比如一束花或者一本书，是不是很温馨？</w:t>
      </w:r>
      <w:r>
        <w:rPr>
          <w:sz w:val="32"/>
          <w:szCs w:val="32"/>
        </w:rPr>
        <w:t>&lt;/p&gt;&lt;p&gt;</w:t>
      </w:r>
      <w:r>
        <w:rPr>
          <w:sz w:val="32"/>
          <w:szCs w:val="32"/>
        </w:rPr>
        <w:t>然而，深度迷恋也需要双方共同努力维护。一段美好的关系并不意味着没有矛盾和冲突，只不过，当遇到问题时，用的是解决问题的手段，而不是分手或逃避。这需要双方都愿意去倾听对方的声音，用理解和耐心去处理每一次误解。</w:t>
      </w:r>
      <w:r>
        <w:rPr>
          <w:sz w:val="32"/>
          <w:szCs w:val="32"/>
        </w:rPr>
        <w:t>&lt;/p&gt;&lt;p&gt;&lt;img src="/static-img/iHvmv4LFXCqWBjde-En93l-mrhzOOhaXD-W9BOgO_wySP5e-__DVnYCTHhi-bFo-7758L8ihDe7JA-vvcGq5ADiiJHxiEkx2CGKmLxk4DwbjLxlY-2TMh7RJNlxc6mv69qertBwOb0WuXtkog3gHTzLkYWEoG1ykP9SH_EXvDC6yTl-SFtkv2mTn47wiwLwW.jpg"&gt;&lt;/p&gt;&lt;p&gt;</w:t>
      </w:r>
      <w:r>
        <w:rPr>
          <w:sz w:val="32"/>
          <w:szCs w:val="32"/>
        </w:rPr>
        <w:t>在我们的日常生活中，我们也可以体验到这种状态。例如，当我们热爱某项运动或艺术创作时，我们通常会投入极大的精力去学习和实践，无论付出多么巨大的代价，都无法挡住我们内心那份热忱。这就是一种对事物的“深”、“真”、“切”的追求，是一种与“传统意义上的‘喜欢’不同”的“忠诚”。</w:t>
      </w:r>
      <w:r>
        <w:rPr>
          <w:sz w:val="32"/>
          <w:szCs w:val="32"/>
        </w:rPr>
        <w:t>&lt;/p&gt;&lt;p&gt;</w:t>
      </w:r>
      <w:r>
        <w:rPr>
          <w:sz w:val="32"/>
          <w:szCs w:val="32"/>
        </w:rPr>
        <w:t>但请记住，“忠诚”并不是简单的一词汇，它包含着行动、承诺以及不断地改善自己以适应另一人的需求。这正是那些经历了世间百态却依然保持着彼此关怀的人们所展现出的魅力——他们的心灵已经被彼此所占据，每个细微动作，每个字眼里都蕴含着无尽的话语，没有之一能取代那份最原始最真实的情感——即便是在漫长岁月后，也仍旧那么真挚又珍贵。</w:t>
      </w:r>
      <w:r>
        <w:rPr>
          <w:sz w:val="32"/>
          <w:szCs w:val="32"/>
        </w:rPr>
        <w:t>&lt;/p&gt;&lt;p&gt;&lt;img src="/static-img/5I4yAj-wsCdpE1lk1HonrF-mrhzOOhaXD-W9BOgO_wySP5e-__DVnYCTHhi-bFo-7758L8ihDe7JA-vvcGq5ADiiJHxiEkx2CGKmLxk4DwbjLxlY-2TMh7RJNlxc6mv69qertBwOb0WuXtkog3gHTzLkYWEoG1ykP9SH_EXvDC6yTl-SFtkv2mTn47wiwLwW.jpg"&gt;&lt;/p&gt;&lt;p&gt;</w:t>
      </w:r>
      <w:r>
        <w:rPr>
          <w:sz w:val="32"/>
          <w:szCs w:val="32"/>
        </w:rPr>
        <w:t>所以，如果你想探索这片广阔无垠的心海，最重要的是勇敢地踏上这条旅程，不断寻找那个令你的内心充满激动与期待的人，然后一起扬帆远航，在茫茫人海中建立属于你们自己的港湾。在那里，你将发现真正意义上的“永恒”。</w:t>
      </w:r>
      <w:r>
        <w:rPr>
          <w:sz w:val="32"/>
          <w:szCs w:val="32"/>
        </w:rPr>
        <w:t>&lt;/p&gt;&lt;p&gt;&lt;a href = "/doc/641610-</w:t>
      </w:r>
      <w:r>
        <w:rPr>
          <w:sz w:val="32"/>
          <w:szCs w:val="32"/>
        </w:rPr>
        <w:t>深度迷恋</w:t>
      </w:r>
      <w:r>
        <w:rPr>
          <w:sz w:val="32"/>
          <w:szCs w:val="32"/>
        </w:rPr>
        <w:t>-</w:t>
      </w:r>
      <w:r>
        <w:rPr>
          <w:sz w:val="32"/>
          <w:szCs w:val="32"/>
        </w:rPr>
        <w:t>心海中的航船探索爱情的无尽深渊</w:t>
      </w:r>
      <w:r>
        <w:rPr>
          <w:sz w:val="32"/>
          <w:szCs w:val="32"/>
        </w:rPr>
        <w:t>.doc" rel="alternate" download="641610-</w:t>
      </w:r>
      <w:r>
        <w:rPr>
          <w:sz w:val="32"/>
          <w:szCs w:val="32"/>
        </w:rPr>
        <w:t>深度迷恋</w:t>
      </w:r>
      <w:r>
        <w:rPr>
          <w:sz w:val="32"/>
          <w:szCs w:val="32"/>
        </w:rPr>
        <w:t>-</w:t>
      </w:r>
      <w:r>
        <w:rPr>
          <w:sz w:val="32"/>
          <w:szCs w:val="32"/>
        </w:rPr>
        <w:t>心海中的航船探索爱情的无尽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