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崛起之华夏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铸辉煌中国梦的征程与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铸辉煌：中国梦的征程与成就</w:t>
      </w:r>
      <w:r>
        <w:rPr>
          <w:sz w:val="32"/>
          <w:szCs w:val="32"/>
        </w:rPr>
        <w:t>&lt;/p&gt;&lt;p&gt;&lt;img src="/static-img/QTBuw2W1s0oCjDArJFUgsxtd8tU_pIuJbp7ffl_HjdWIhmKpC-TsN6RiO3gAI4xB.png"&gt;&lt;/p&gt;&lt;p&gt;</w:t>
      </w:r>
      <w:r>
        <w:rPr>
          <w:sz w:val="32"/>
          <w:szCs w:val="32"/>
        </w:rPr>
        <w:t>在当今世界，一个国家的崛起往往是由其经济、科技、文化等多方面因素共同作用而形成的。中国作为世界上人口最多的大国，在过去的几十年里，以“崛起之华夏”的姿态，不断向世界展示了它不可忽视的地位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经济发展来看，中国已经成为全球第二大经济体，其国内生产总值（</w:t>
      </w:r>
      <w:r>
        <w:rPr>
          <w:sz w:val="32"/>
          <w:szCs w:val="32"/>
        </w:rPr>
        <w:t>GDP</w:t>
      </w:r>
      <w:r>
        <w:rPr>
          <w:sz w:val="32"/>
          <w:szCs w:val="32"/>
        </w:rPr>
        <w:t>）连续多年保持快速增长。在数字经济领域，中国不仅拥有庞大的互联网用户群，还有着领先于世界水平的技术创新能力，如移动支付、大数据分析等，这些都为“崛起之华夏”提供了坚实基础。</w:t>
      </w:r>
      <w:r>
        <w:rPr>
          <w:sz w:val="32"/>
          <w:szCs w:val="32"/>
        </w:rPr>
        <w:t>&lt;/p&gt;&lt;p&gt;&lt;img src="/static-img/AoVsPI47BOV7ObkNGoOnZhtd8tU_pIuJbp7ffl_HjdVxJ3G-x_HhOj-GcHI61bWA6XxU2QvF565Q9rRo8rM4VjD2jyhVCXb8DWTsjRdilhWYDjVGoNgn7GlD6RgCRyXIKtitC0YEVVPv87hETgsv9hJy5qFyf0l15RjcLYqoEgc.jpg"&gt;&lt;/p&gt;&lt;p&gt;</w:t>
      </w:r>
      <w:r>
        <w:rPr>
          <w:sz w:val="32"/>
          <w:szCs w:val="32"/>
        </w:rPr>
        <w:t>科技创新也是“崛起之华夏”的一个重要标志。从航天工程到高铁运输，再到人工智能领域，中国不断推出具有国际竞争力的产品和服务。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，一次性成功将五颗探测器送入火星轨道，为人类探索太空历史上的又一次巨大进步。这一成就不仅展现了中国空间科学研究的力量，也凸显了“崛起之华夏”的雄心壮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同样是推动“崛起之华夏”的重要动力。在国际舞台上，中国文化如丝绸、茶艺、古典音乐等得到了越来越广泛地接受和尊重。而在新媒体时代下，一批新的网络红人和内容创作者通过微博、抖音等平台，不仅代表了新一代青年的价值观念，更让海外网友对中华文明有了更深层次的理解。</w:t>
      </w:r>
      <w:r>
        <w:rPr>
          <w:sz w:val="32"/>
          <w:szCs w:val="32"/>
        </w:rPr>
        <w:t>&lt;/p&gt;&lt;p&gt;&lt;img src="/static-img/qK9CYxkrY8W_V5zfprQRfRtd8tU_pIuJbp7ffl_HjdVxJ3G-x_HhOj-GcHI61bWA6XxU2QvF565Q9rRo8rM4VjD2jyhVCXb8DWTsjRdilhWYDjVGoNgn7GlD6RgCRyXIKtitC0YEVVPv87hETgsv9hJy5qFyf0l15RjcLYqoEgc.jpg"&gt;&lt;/p&gt;&lt;p&gt;</w:t>
      </w:r>
      <w:r>
        <w:rPr>
          <w:sz w:val="32"/>
          <w:szCs w:val="32"/>
        </w:rPr>
        <w:t>教育事业也是推动国家发展的一个关键领域。在教育改革中，加强基础教育质量建设，使得学生在数学、物理等科目中的成绩提升显著。此外，高等教育也取得了一系列重大突破，如清华大学、新南威尔士大学合作项目，以及北京大学、中欧国际商学院联合设立的事业单位，都为培养更多具有国际视野的人才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合以上各方面的情况，“崛起之华夏”不再是一个遥远或虚幻的话题，而是正在一步步实现的一场伟大变革。这场变革既包含着挑战，也充满希望，它将继续引领全球趋势，为人类文明作出新的贡献。</w:t>
      </w:r>
      <w:r>
        <w:rPr>
          <w:sz w:val="32"/>
          <w:szCs w:val="32"/>
        </w:rPr>
        <w:t>&lt;/p&gt;&lt;p&gt;&lt;img src="/static-img/0oOAt5u9ULd7sjI1NttfIhtd8tU_pIuJbp7ffl_HjdVxJ3G-x_HhOj-GcHI61bWA6XxU2QvF565Q9rRo8rM4VjD2jyhVCXb8DWTsjRdilhWYDjVGoNgn7GlD6RgCRyXIKtitC0YEVVPv87hETgsv9hJy5qFyf0l15RjcLYqoEgc.jpg"&gt;&lt;/p&gt;&lt;p&gt;&lt;a href = "/doc/641662-</w:t>
      </w:r>
      <w:r>
        <w:rPr>
          <w:sz w:val="32"/>
          <w:szCs w:val="32"/>
        </w:rPr>
        <w:t>崛起之华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铸辉煌中国梦的征程与成就</w:t>
      </w:r>
      <w:r>
        <w:rPr>
          <w:sz w:val="32"/>
          <w:szCs w:val="32"/>
        </w:rPr>
        <w:t>.doc" rel="alternate" download="641662-</w:t>
      </w:r>
      <w:r>
        <w:rPr>
          <w:sz w:val="32"/>
          <w:szCs w:val="32"/>
        </w:rPr>
        <w:t>崛起之华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铸辉煌中国梦的征程与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