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我是如何在集结奸情网里揭开背后的真相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了复杂人情网的世界里，我偶然间听说了一家名为“集结奸情网”的公司。它声称自己是一个专门处理各种商业秘密和隐私信息的平台，据说里面的人手段高超，能帮你解决任何涉及到背后小动作的问题。</w:t>
      </w:r>
      <w:r>
        <w:rPr>
          <w:sz w:val="32"/>
          <w:szCs w:val="32"/>
        </w:rPr>
        <w:t>&lt;/p&gt;&lt;p&gt;&lt;img src="/static-img/Wb_JYkWux3d9DtfQqNqhz1EvpLru-fdxGq6HCs_DVp1bbLKCNe4vpSJubglFlJ_0.jpg"&gt;&lt;/p&gt;&lt;p&gt;</w:t>
      </w:r>
      <w:r>
        <w:rPr>
          <w:sz w:val="32"/>
          <w:szCs w:val="32"/>
        </w:rPr>
        <w:t>我对此感到好奇，便决定深入了解一下。这家公司似乎很有名气，每次有人提起“</w:t>
      </w:r>
      <w:r>
        <w:rPr>
          <w:sz w:val="32"/>
          <w:szCs w:val="32"/>
        </w:rPr>
        <w:t>jiqingwang”</w:t>
      </w:r>
      <w:r>
        <w:rPr>
          <w:sz w:val="32"/>
          <w:szCs w:val="32"/>
        </w:rPr>
        <w:t>这两个字，就好像是在谈论一个神秘而又令人害怕的地方。</w:t>
      </w:r>
      <w:r>
        <w:rPr>
          <w:sz w:val="32"/>
          <w:szCs w:val="32"/>
        </w:rPr>
        <w:t>&lt;/p&gt;&lt;p&gt;</w:t>
      </w:r>
      <w:r>
        <w:rPr>
          <w:sz w:val="32"/>
          <w:szCs w:val="32"/>
        </w:rPr>
        <w:t>一路跟踪，我终于找到了这家公司的大楼，它位于市中心的一条繁华街上，外表看起来普通，但我知道这里藏着更多。我穿过了安保检查，来到了他们的接待室，那里的装修风格显得有点寒冷。</w:t>
      </w:r>
      <w:r>
        <w:rPr>
          <w:sz w:val="32"/>
          <w:szCs w:val="32"/>
        </w:rPr>
        <w:t>&lt;/p&gt;&lt;p&gt;&lt;img src="/static-img/JXUYVkqRitT98OGJ-Zo3UVEvpLru-fdxGq6HCs_DVp3SBvRE0bdTAOPYq4Y9a5IaH5pYXVOaJOW9nEsieP7GxJyGGQfwg-3c7mxpzxrQYTTQ-rsSQ5u7QbDgx-rZnyJo5KX6YnKyQaujX-0lt2_FhuRO3nLgvNRNB714D1tmO1raEZ1PXfsWZucwmX0ZFuVcWKTP5NxrSMKdY5M8tFq-Ug.jpg"&gt;&lt;/p&gt;&lt;p&gt;</w:t>
      </w:r>
      <w:r>
        <w:rPr>
          <w:sz w:val="32"/>
          <w:szCs w:val="32"/>
        </w:rPr>
        <w:t>我被带进了一间不太宽敞的办公室，一位中年男人坐在桌子另一边，他自我介绍说是总经理。在我们的对话中，他一直强调他们只服务于正当商业行为，并且所有活动都是完全合法的。但他的眼神让我感觉到一些不自然，这让我的内心产生了一丝警惕。</w:t>
      </w:r>
      <w:r>
        <w:rPr>
          <w:sz w:val="32"/>
          <w:szCs w:val="32"/>
        </w:rPr>
        <w:t>&lt;/p&gt;&lt;p&gt;</w:t>
      </w:r>
      <w:r>
        <w:rPr>
          <w:sz w:val="32"/>
          <w:szCs w:val="32"/>
        </w:rPr>
        <w:t>他开始向我展示他们如何通过网络技术和人脉资源帮助客户收集信息。尽管他解释得十分清楚，但每当他提到“</w:t>
      </w:r>
      <w:r>
        <w:rPr>
          <w:sz w:val="32"/>
          <w:szCs w:val="32"/>
        </w:rPr>
        <w:t>jiqingwang”</w:t>
      </w:r>
      <w:r>
        <w:rPr>
          <w:sz w:val="32"/>
          <w:szCs w:val="32"/>
        </w:rPr>
        <w:t>时，我都觉得那是一种暗语，是一种特殊术语，只有熟悉的人才懂得其真正含义。而这些含义往往与黑箱操作、隐私侵犯以及商业道德问题相关联。</w:t>
      </w:r>
      <w:r>
        <w:rPr>
          <w:sz w:val="32"/>
          <w:szCs w:val="32"/>
        </w:rPr>
        <w:t>&lt;/p&gt;&lt;p&gt;&lt;img src="/static-img/IrnQQkoY1vVZ52O1aqeJ61EvpLru-fdxGq6HCs_DVp3SBvRE0bdTAOPYq4Y9a5IaH5pYXVOaJOW9nEsieP7GxJyGGQfwg-3c7mxpzxrQYTTQ-rsSQ5u7QbDgx-rZnyJo5KX6YnKyQaujX-0lt2_FhuRO3nLgvNRNB714D1tmO1raEZ1PXfsWZucwmX0ZFuVcWKTP5NxrSMKdY5M8tFq-Ug.jpg"&gt;&lt;/p&gt;&lt;p&gt;</w:t>
      </w:r>
      <w:r>
        <w:rPr>
          <w:sz w:val="32"/>
          <w:szCs w:val="32"/>
        </w:rPr>
        <w:t>随着对话进行，我们逐渐进入了更深层次的话题。他谈到了如何利用社交媒体分析人们的情感波动，从而预测市场趋势甚至操纵公众舆论。这种能力无疑会给那些拥有资金和权力的企业带来巨大的优势，而对于弱小者来说，则可能成为致命的一击。</w:t>
      </w:r>
      <w:r>
        <w:rPr>
          <w:sz w:val="32"/>
          <w:szCs w:val="32"/>
        </w:rPr>
        <w:t>&lt;/p&gt;&lt;p&gt;</w:t>
      </w:r>
      <w:r>
        <w:rPr>
          <w:sz w:val="32"/>
          <w:szCs w:val="32"/>
        </w:rPr>
        <w:t>但是我始终无法摆脱那种感觉，即便是站在这样的位置，他们也在做着什么不可告人的事情。在离开之前，我尝试多次询问关于具体案例或者更详细的事实，却总是得到模糊或避重就轻的回答，这让我的怀疑更加坚定起来。</w:t>
      </w:r>
      <w:r>
        <w:rPr>
          <w:sz w:val="32"/>
          <w:szCs w:val="32"/>
        </w:rPr>
        <w:t>&lt;/p&gt;&lt;p&gt;&lt;img src="/static-img/vDpHT_CBYdt4ohbMMdHB_FEvpLru-fdxGq6HCs_DVp3SBvRE0bdTAOPYq4Y9a5IaH5pYXVOaJOW9nEsieP7GxJyGGQfwg-3c7mxpzxrQYTTQ-rsSQ5u7QbDgx-rZnyJo5KX6YnKyQaujX-0lt2_FhuRO3nLgvNRNB714D1tmO1raEZ1PXfsWZucwmX0ZFuVcWKTP5NxrSMKdY5M8tFq-Ug.png"&gt;&lt;/p&gt;&lt;p&gt;</w:t>
      </w:r>
      <w:r>
        <w:rPr>
          <w:sz w:val="32"/>
          <w:szCs w:val="32"/>
        </w:rPr>
        <w:t>最后，当我准备离开时，那位总经理递给我一张名片，上面写着电话号码和电子邮箱。他微笑着说：“如果您需要我们提供帮助，请随时联系。”然而，在他的笑容背后，我却看到了某种讽刺意味，让人难以捉摸到底是什么意思？</w:t>
      </w:r>
      <w:r>
        <w:rPr>
          <w:sz w:val="32"/>
          <w:szCs w:val="32"/>
        </w:rPr>
        <w:t>&lt;/p&gt;&lt;p&gt;</w:t>
      </w:r>
      <w:r>
        <w:rPr>
          <w:sz w:val="32"/>
          <w:szCs w:val="32"/>
        </w:rPr>
        <w:t>走出大楼之后，我不能放弃思考那个名字——</w:t>
      </w:r>
      <w:r>
        <w:rPr>
          <w:sz w:val="32"/>
          <w:szCs w:val="32"/>
        </w:rPr>
        <w:t>&amp;#34;jiqingwang&amp;#34;</w:t>
      </w:r>
      <w:r>
        <w:rPr>
          <w:sz w:val="32"/>
          <w:szCs w:val="32"/>
        </w:rPr>
        <w:t>。它仿佛成为了一个符号，不仅代表了这一切，更引出了许多未知的问题。我开始质疑自己的判断是否正确，也开始考虑应该如何去揭开这个谜团中的真相。此刻，我的脑海里回荡着不断重复的一个问题：究竟谁在控制这一切？</w:t>
      </w:r>
      <w:r>
        <w:rPr>
          <w:sz w:val="32"/>
          <w:szCs w:val="32"/>
        </w:rPr>
        <w:t>&lt;/p&gt;&lt;p&gt;&lt;img src="/static-img/EqBbjqV7qn2QUzf9BpG4KVEvpLru-fdxGq6HCs_DVp3SBvRE0bdTAOPYq4Y9a5IaH5pYXVOaJOW9nEsieP7GxJyGGQfwg-3c7mxpzxrQYTTQ-rsSQ5u7QbDgx-rZnyJo5KX6YnKyQaujX-0lt2_FhuRO3nLgvNRNB714D1tmO1raEZ1PXfsWZucwmX0ZFuVcWKTP5NxrSMKdY5M8tFq-Ug.png"&gt;&lt;/p&gt;&lt;p&gt;&lt;a href = "/doc/641665-</w:t>
      </w:r>
      <w:r>
        <w:rPr>
          <w:sz w:val="32"/>
          <w:szCs w:val="32"/>
        </w:rPr>
        <w:t>主题我是如何在集结奸情网里揭开背后的真相的</w:t>
      </w:r>
      <w:r>
        <w:rPr>
          <w:sz w:val="32"/>
          <w:szCs w:val="32"/>
        </w:rPr>
        <w:t>.doc" rel="alternate" download="641665-</w:t>
      </w:r>
      <w:r>
        <w:rPr>
          <w:sz w:val="32"/>
          <w:szCs w:val="32"/>
        </w:rPr>
        <w:t>主题我是如何在集结奸情网里揭开背后的真相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