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子记忆中的午后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的缝隙洒在教室里，温暖而柔和。我们这些小学生坐在老师的紫根上写作业，这块木头平滑而坚固，上面刻满了岁月的痕迹，每一道纹理都见证了无数孩子们学习成长的故事。</w:t>
      </w:r>
      <w:r>
        <w:rPr>
          <w:sz w:val="32"/>
          <w:szCs w:val="32"/>
        </w:rPr>
        <w:t>&lt;/p&gt;&lt;p&gt;&lt;img src="/static-img/X94TbZCRQMPbZ0yo74enb4aXmahMY55DQtUe0hyoqOcIYsb9qAJVSj1EibUQ7xj7.jpg"&gt;&lt;/p&gt;&lt;p&gt;</w:t>
      </w:r>
      <w:r>
        <w:rPr>
          <w:sz w:val="32"/>
          <w:szCs w:val="32"/>
        </w:rPr>
        <w:t>坐在老师的紫根上写作业，不仅是一种坐姿，更是一种心态。它意味着我们要专注于当下的学习任务，不受外界干扰。在那个年代，没有智能手机、游戏机或者其他电子设备来分散我们的注意力，我们只能靠自己的毅力和自律来完成每一项作业。这使得我们学会了如何在没有外界刺激的情况下保持高效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紫根不仅是我们的课桌，也是我们的伙伴。每当我们遇到难题时，它总能给予我们一定程度的安慰。因为它一直在那里，无论何时何地，都会稳定地支撑着我们的书本和笔纸，让我们能够专心致志地进行学习。</w:t>
      </w:r>
      <w:r>
        <w:rPr>
          <w:sz w:val="32"/>
          <w:szCs w:val="32"/>
        </w:rPr>
        <w:t>&lt;/p&gt;&lt;p&gt;&lt;img src="/static-img/jKPq5wyifntaJF9u8Ou7ioaXmahMY55DQtUe0hyoqOfMdvBP0NxtTiXaT-4scvQHolvueaSmVPFbiD3MCSkzNNEI7PO8aYLWibQfFFqufu7mmcc_zZmrNzOuSTEmBRrritiHGp0pPtu0uNP_dL4AYt5nUFSqgmjjYjAP0jW_pTeeyXP8cWKdLPvvnEkHOYNRgTIuEzDpgOob_PqwV4hZfA.jpg"&gt;&lt;/p&gt;&lt;p&gt;</w:t>
      </w:r>
      <w:r>
        <w:rPr>
          <w:sz w:val="32"/>
          <w:szCs w:val="32"/>
        </w:rPr>
        <w:t>通过坐在老师的紫根上写作业，我们学会了时间管理。一天中有很多固定时间段，比如放学后的家庭功课、周末的小测验等，这些都是必须完成的事情。而且，每个孩子都知道自己的目标是什么，以及如何达到那些目标。这让我们的日常生活变得有序，有规律，同时也增强了我们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紫根上的学子们还经常互相帮助。在做数学题或阅读书籍时，如果遇到难以理解的地方，就会向同学请教，或许他们可以提供一个新的视角，使问题迎刃而解。这不仅锻炼了我们的沟通能力，还促进了解决问题的一种团队合作精神。</w:t>
      </w:r>
      <w:r>
        <w:rPr>
          <w:sz w:val="32"/>
          <w:szCs w:val="32"/>
        </w:rPr>
        <w:t>&lt;/p&gt;&lt;p&gt;&lt;img src="/static-img/2oCUn-PFRABj_zZkN6I38oaXmahMY55DQtUe0hyoqOfMdvBP0NxtTiXaT-4scvQHolvueaSmVPFbiD3MCSkzNNEI7PO8aYLWibQfFFqufu7mmcc_zZmrNzOuSTEmBRrritiHGp0pPtu0uNP_dL4AYt5nUFSqgmjjYjAP0jW_pTeeyXP8cWKdLPvvnEkHOYNRgTIuEzDpgOob_PqwV4hZfA.jpg"&gt;&lt;/p&gt;&lt;p&gt;</w:t>
      </w:r>
      <w:r>
        <w:rPr>
          <w:sz w:val="32"/>
          <w:szCs w:val="32"/>
        </w:rPr>
        <w:t>然而，当夕阳西下，我们不得不收拾好东西准备回家的时候，那块沉甸甸又有点陡峭的地板就像是送别客人的巨人，它默默承载着整个一天的心情变化。当我从这个位置站起来，我总觉得自己更加成熟了一点，因为我已经习惯于独立解决问题，并且对未来的期待越来越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教室前，我永远忘不了那块传说中的紫根，它让我成长成了今天这个样子。我相信，无论未来走向何方，那份初入学校时代坐在老师身边的小小努力，将伴随我走过余生的人生旅程。</w:t>
      </w:r>
      <w:r>
        <w:rPr>
          <w:sz w:val="32"/>
          <w:szCs w:val="32"/>
        </w:rPr>
        <w:t>&lt;/p&gt;&lt;p&gt;&lt;img src="/static-img/HR9L6lPvzOSfsbLLNQeNnoaXmahMY55DQtUe0hyoqOfMdvBP0NxtTiXaT-4scvQHolvueaSmVPFbiD3MCSkzNNEI7PO8aYLWibQfFFqufu7mmcc_zZmrNzOuSTEmBRrritiHGp0pPtu0uNP_dL4AYt5nUFSqgmjjYjAP0jW_pTeeyXP8cWKdLPvvnEkHOYNRgTIuEzDpgOob_PqwV4hZfA.jpg"&gt;&lt;/p&gt;&lt;p&gt;&lt;a href = "/doc/641865-</w:t>
      </w:r>
      <w:r>
        <w:rPr>
          <w:sz w:val="32"/>
          <w:szCs w:val="32"/>
        </w:rPr>
        <w:t>紫根上的学子记忆中的午后静谧</w:t>
      </w:r>
      <w:r>
        <w:rPr>
          <w:sz w:val="32"/>
          <w:szCs w:val="32"/>
        </w:rPr>
        <w:t>.doc" rel="alternate" download="641865-</w:t>
      </w:r>
      <w:r>
        <w:rPr>
          <w:sz w:val="32"/>
          <w:szCs w:val="32"/>
        </w:rPr>
        <w:t>紫根上的学子记忆中的午后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