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我眼中的世界宝鉴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宝鉴，能够评判这个世界的每一件事情。它不仅仅是一本书，或是一面镜子，而是更深层次的理解和认识。我将这种能力称作“宝鉴天下”。</w:t>
      </w:r>
      <w:r>
        <w:rPr>
          <w:sz w:val="32"/>
          <w:szCs w:val="32"/>
        </w:rPr>
        <w:t>&lt;/p&gt;&lt;p&gt;&lt;img src="/static-img/fZCPwNTDbCXeko9_HiXA_8kLRcRvw9HOoiRhelchi8GXDXP6boOCtIbGMkWgKR05.jpg"&gt;&lt;/p&gt;&lt;p&gt;</w:t>
      </w:r>
      <w:r>
        <w:rPr>
          <w:sz w:val="32"/>
          <w:szCs w:val="32"/>
        </w:rPr>
        <w:t>当我走在繁华都市的街头，耳边是喧嚣的人声，我却能从每一个人的眼神中看出他们的心情。有些人眼中透着成功的光芒，他们似乎已经掌握了生活中的“宝鉴”，知道如何利用时间、资源来实现自己的梦想。而有些人则显得迷茫无助，他们可能还没有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遇到一些身处困境的人，但他们并没有放弃。这让我思考，如果我们把逆境比作一面磨难的镜子，那么这些人的内心必定坚韧不拔，因为只有真正勇敢地面对自己最脆弱的时候的人，才能真正地发现自我的价值和潜力。在这个过程中，他们也许正在用一种独特而强大的方式去“宝鉴天下”，找到了生命之路上的新方向。</w:t>
      </w:r>
      <w:r>
        <w:rPr>
          <w:sz w:val="32"/>
          <w:szCs w:val="32"/>
        </w:rPr>
        <w:t>&lt;/p&gt;&lt;p&gt;&lt;img src="/static-img/eqBM0ncpYycOiR7yby4fVskLRcRvw9HOoiRhelchi8EO05gU2Ajc4ClClj7n5SuK21wDOEklSE3YDlPOyVN34FKsL1j8-5YYeiYIIcsk6ouUIZ62Ywc-kNp7Q35bGJBXuLlrDK45WF549YdM1IrKWplrpxvhypIVpTOti52i3cI.jpg"&gt;&lt;/p&gt;&lt;p&gt;</w:t>
      </w:r>
      <w:r>
        <w:rPr>
          <w:sz w:val="32"/>
          <w:szCs w:val="32"/>
        </w:rPr>
        <w:t>然而，在快节奏、高压力的现代社会，我们很容易被周围的一切所干扰，以至于忘记了停下来反思。我们需要不断地提醒自己，不断地使用那份内心的声音，用它来审视我们的选择，用它来指导我们的行动。当我们拥有这样的能力时，我们就像是拥有了一本指南针，无论是在何种环境里，都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鉴天下”并不是一个简单的话术，它代表的是一种对世界和自己内心深处声音的理解与尊重。正是因为有了这份珍贵的情感体验，我才能够更加清晰地看到这个复杂多变的大千世界，以及其中每一个人独特而又共同存在的地位。此外，这也是我不断探索自我的动力源泉，让我在成长之路上永远充满希望和力量。</w:t>
      </w:r>
      <w:r>
        <w:rPr>
          <w:sz w:val="32"/>
          <w:szCs w:val="32"/>
        </w:rPr>
        <w:t>&lt;/p&gt;&lt;p&gt;&lt;img src="/static-img/PU9UCMYilULtSqwSssJHzskLRcRvw9HOoiRhelchi8EO05gU2Ajc4ClClj7n5SuK21wDOEklSE3YDlPOyVN34FKsL1j8-5YYeiYIIcsk6ouUIZ62Ywc-kNp7Q35bGJBXuLlrDK45WF549YdM1IrKWplrpxvhypIVpTOti52i3cI.jpg"&gt;&lt;/p&gt;&lt;p&gt;&lt;a href = "/doc/641884-</w:t>
      </w:r>
      <w:r>
        <w:rPr>
          <w:sz w:val="32"/>
          <w:szCs w:val="32"/>
        </w:rPr>
        <w:t>宝鉴天下我眼中的世界宝鉴与探索</w:t>
      </w:r>
      <w:r>
        <w:rPr>
          <w:sz w:val="32"/>
          <w:szCs w:val="32"/>
        </w:rPr>
        <w:t>.doc" rel="alternate" download="641884-</w:t>
      </w:r>
      <w:r>
        <w:rPr>
          <w:sz w:val="32"/>
          <w:szCs w:val="32"/>
        </w:rPr>
        <w:t>宝鉴天下我眼中的世界宝鉴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