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古代神话中的征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封神问道行是指一系列为了完成某个重要任务而进行的探索和考察。这些故事往往围绕着一些特定的主题，如天地之变、人间兴衰、以及如何通晓宇宙奥秘等。</w:t>
      </w:r>
      <w:r>
        <w:rPr>
          <w:sz w:val="32"/>
          <w:szCs w:val="32"/>
        </w:rPr>
        <w:t>&lt;/p&gt;&lt;p&gt;&lt;img src="/static-img/3KcC9Py5nMRNNoVS_ZP3KVI5Qx7_YVvSQJgtGSJuYCG_p9rnRqo9hCyhXtVZohPV.jpg"&gt;&lt;/p&gt;&lt;p&gt;</w:t>
      </w:r>
      <w:r>
        <w:rPr>
          <w:sz w:val="32"/>
          <w:szCs w:val="32"/>
        </w:rPr>
        <w:t>神话中的征途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不仅仅是一种冒险，更是一种对未知世界的深入探索。它涉及到对自然法则、人类社会乃至宇宙结构的理解。在这过程中，英雄人物通过各种磨难，最终获得了超乎常人的智慧和力量。</w:t>
      </w:r>
      <w:r>
        <w:rPr>
          <w:sz w:val="32"/>
          <w:szCs w:val="32"/>
        </w:rPr>
        <w:t>&lt;/p&gt;&lt;p&gt;&lt;img src="/static-img/BjI4h99eOpmKR2uQAmbhKVI5Qx7_YVvSQJgtGSJuYCG3pzvkzOFDG8Am5o1EWXybFyjpqrlW5JC9lxoVYpHgERaS_56jBHL-1sEIJiuIH03gt6Kpb-eQsZjtFGPxRkBcx_T5jUhHDFVJmnG9jLgiyqQzgNuqwVlprT8oXGaziDc.jpg"&gt;&lt;/p&gt;&lt;p&gt;</w:t>
      </w:r>
      <w:r>
        <w:rPr>
          <w:sz w:val="32"/>
          <w:szCs w:val="32"/>
        </w:rPr>
        <w:t>智慧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神问道行中，不乏勇敢无畏和坚韧不拔的人物，他们面对强敌和困境时，都能以智多星来应对。这体现了一个重要原则：只有具备足够的知识和勇气，才能真正掌握命运的钥匙。</w:t>
      </w:r>
      <w:r>
        <w:rPr>
          <w:sz w:val="32"/>
          <w:szCs w:val="32"/>
        </w:rPr>
        <w:t>&lt;/p&gt;&lt;p&gt;&lt;img src="/static-img/qm9s_vPPN68096arFwbX6VI5Qx7_YVvSQJgtGSJuYCG3pzvkzOFDG8Am5o1EWXybFyjpqrlW5JC9lxoVYpHgERaS_56jBHL-1sEIJiuIH03gt6Kpb-eQsZjtFGPxRkBcx_T5jUhHDFVJmnG9jLgiyqQzgNuqwVlprT8oXGaziDc.jpg"&gt;&lt;/p&gt;&lt;p&gt;</w:t>
      </w:r>
      <w:r>
        <w:rPr>
          <w:sz w:val="32"/>
          <w:szCs w:val="32"/>
        </w:rPr>
        <w:t>道德与权力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封神问道行都伴随着严峻的情境，以及关于正义与邪恶、善良与恶劣之间复杂关系的问题。这使得英雄们必须不断地审视自己的行为，并且在追求目标的同时，也要考虑其背后的伦理意义。</w:t>
      </w:r>
      <w:r>
        <w:rPr>
          <w:sz w:val="32"/>
          <w:szCs w:val="32"/>
        </w:rPr>
        <w:t>&lt;/p&gt;&lt;p&gt;&lt;img src="/static-img/Z8kJYHM3K5iROTIMHlre0FI5Qx7_YVvSQJgtGSJuYCG3pzvkzOFDG8Am5o1EWXybFyjpqrlW5JC9lxoVYpHgERaS_56jBHL-1sEIJiuIH03gt6Kpb-eQsZjtFGPxRkBcx_T5jUhHDFVJmnG9jLgiyqQzgNuqwVlprT8oXGaziDc.jp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反映了当时社会的一些问题或观念，比如对于官僚制度、贵族阶层以及普通民众生活状况等方面有所批判或赞美。它们不仅是娱乐形式，也承载着时代精神，是一种文化表达方式。</w:t>
      </w:r>
      <w:r>
        <w:rPr>
          <w:sz w:val="32"/>
          <w:szCs w:val="32"/>
        </w:rPr>
        <w:t>&lt;/p&gt;&lt;p&gt;&lt;img src="/static-img/brJAB6bXEi8y5zi7C_kidFI5Qx7_YVvSQJgtGSJuYCG3pzvkzOFDG8Am5o1EWXybFyjpqrlW5JC9lxoVYpHgERaS_56jBHL-1sEIJiuIH03gt6Kpb-eQsZjtFGPxRkBcx_T5jUhHDFVJmnG9jLgiyqQzgNuqwVlprT8oXGaziDc.jpg"&gt;&lt;/p&gt;&lt;p&gt;</w:t>
      </w:r>
      <w:r>
        <w:rPr>
          <w:sz w:val="32"/>
          <w:szCs w:val="32"/>
        </w:rPr>
        <w:t>宇宙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封神问道行涉及到对于宇宙本质的问题，如生命起源、死亡意味、何为永恒等。它们鼓励人们思考更广阔的事务，而非只局限于日常生活的小事。此外，它们还提供了一种面向未来思考的手段，使人们能够从更宏大的角度去规划个人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无法直接参与那些古老传说中的冒险，但我们可以从这些故事中学到很多宝贵经验。例如，对于未来，我们应该如何平衡个人欲望与社会责任？又或者，在竞争激烈的现代社会，我们该如何保持内心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不仅是一场虚拟旅程，更是一个关于人性、价值观以及生存策略的大讨论。在这个过程中，每一个决定都是关于选择正确道路的一次机会，这也是为什么这种类型的话题至今依然具有吸引力的原因之一。</w:t>
      </w:r>
      <w:r>
        <w:rPr>
          <w:sz w:val="32"/>
          <w:szCs w:val="32"/>
        </w:rPr>
        <w:t>&lt;/p&gt;&lt;p&gt;&lt;a href = "/doc/642149-</w:t>
      </w:r>
      <w:r>
        <w:rPr>
          <w:sz w:val="32"/>
          <w:szCs w:val="32"/>
        </w:rPr>
        <w:t>封神问道行揭秘古代神话中的征途与智慧</w:t>
      </w:r>
      <w:r>
        <w:rPr>
          <w:sz w:val="32"/>
          <w:szCs w:val="32"/>
        </w:rPr>
        <w:t>.doc" rel="alternate" download="642149-</w:t>
      </w:r>
      <w:r>
        <w:rPr>
          <w:sz w:val="32"/>
          <w:szCs w:val="32"/>
        </w:rPr>
        <w:t>封神问道行揭秘古代神话中的征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