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故事探索后来偏偏喜欢你的情感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特殊的感觉叫做“后来偏偏喜欢你”。它就像是一场突如其来的春雨，润物细无声地渗透到每一个角落，让人不自觉地被某个人的存在所吸引。这种情感变化让人既惊讶又好奇，正是这份神秘而强烈的情感，是《后来偏偏喜欢你小说》中深刻描绘的人性之美。</w:t>
      </w:r>
      <w:r>
        <w:rPr>
          <w:sz w:val="32"/>
          <w:szCs w:val="32"/>
        </w:rPr>
        <w:t>&lt;/p&gt;&lt;p&gt;&lt;img src="/static-img/zeexvXkIU-e3DSo5yypM05DMp9ofWkzywzB6cPDHa_15jLX3H-17CtLY7D-Fq01J.jpg"&gt;&lt;/p&gt;&lt;p&gt;</w:t>
      </w:r>
      <w:r>
        <w:rPr>
          <w:sz w:val="32"/>
          <w:szCs w:val="32"/>
        </w:rPr>
        <w:t>感情的起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后来偏偏喜欢你”这一现象通常发生在人们已经有了固定的生活轨迹和社交圈子之后。当我们以为自己已经对周围的人群有了足够了解和判断时，却突然发现自己竟然对某个人产生了一种难以解释的情感。这一过程充满了戏剧性，仿佛是一个慢慢展开的故事，每一步都带着不可预知的风暴。</w:t>
      </w:r>
      <w:r>
        <w:rPr>
          <w:sz w:val="32"/>
          <w:szCs w:val="32"/>
        </w:rPr>
        <w:t>&lt;/p&gt;&lt;p&gt;&lt;img src="/static-img/zyfR4ssi0_TTQkBAh8DrgZDMp9ofWkzywzB6cPDHa_1Qr4ZdWzP2-_eqEUnZDB3lWMSZUsJQN9KfvGKp8el6PmpmxY1MFvMbt35_lhWwyuCHD76VKXIzKiWhdzkeMm4BmEUTV3sHck1lTbmBWUnowSS8EMcP3lwyrC-GlU-jWiU.jpg"&gt;&lt;/p&gt;&lt;p&gt;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经常会陷入内省，试图理解为什么自己会如此改变心意。他们可能会反思过去与对方相处时的心境，比如对方曾给予过什么样的帮助、支持或者仅仅是陪伴，而这些微小却重要的情感触动，最终激发出了他们内心深处未曾察觉到的柔软部分。</w:t>
      </w:r>
      <w:r>
        <w:rPr>
          <w:sz w:val="32"/>
          <w:szCs w:val="32"/>
        </w:rPr>
        <w:t>&lt;/p&gt;&lt;p&gt;&lt;img src="/static-img/CLfUWYlULU5w1l93XZh-cJDMp9ofWkzywzB6cPDHa_1Qr4ZdWzP2-_eqEUnZDB3lWMSZUsJQN9KfvGKp8el6PmpmxY1MFvMbt35_lhWwyuCHD76VKXIzKiWhdzkeMm4BmEUTV3sHck1lTbmBWUnowSS8EMcP3lwyrC-GlU-jWiU.jpg"&gt;&lt;/p&gt;&lt;p&gt;</w:t>
      </w:r>
      <w:r>
        <w:rPr>
          <w:sz w:val="32"/>
          <w:szCs w:val="32"/>
        </w:rPr>
        <w:t>外界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“后来偏便喜欢你”也可能受到外界环境或事件影响。在《后见识》这样的作品中，我们可以看到作者如何通过描述环境变化，如季节转换、旅行体验等，将主角的心理状态与自然景观紧密联系起来，使得读者能更直观地体验到这种情感上的转变。</w:t>
      </w:r>
      <w:r>
        <w:rPr>
          <w:sz w:val="32"/>
          <w:szCs w:val="32"/>
        </w:rPr>
        <w:t>&lt;/p&gt;&lt;p&gt;&lt;img src="/static-img/QaWKDx0aR46vGMYG-co0D5DMp9ofWkzywzB6cPDHa_1Qr4ZdWzP2-_eqEUnZDB3lWMSZUsJQN9KfvGKp8el6PmpmxY1MFvMbt35_lhWwyuCHD76VKXIzKiWhdzkeMm4BmEUTV3sHck1lTbmBWUnowSS8EMcP3lwyrC-GlU-jWiU.jpg"&gt;&lt;/p&gt;&lt;p&gt;</w:t>
      </w:r>
      <w:r>
        <w:rPr>
          <w:sz w:val="32"/>
          <w:szCs w:val="32"/>
        </w:rPr>
        <w:t>友谊与爱情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变化往往让人感到困惑，因为它跨越了友谊和爱情之间那道模糊而坚硬的边界。小说中的角色们很少能够清楚地区分出自己的真实感情，这使得整个故事充满悬念，同时也为读者提供了思考关于人类心理复杂性的机会。</w:t>
      </w:r>
      <w:r>
        <w:rPr>
          <w:sz w:val="32"/>
          <w:szCs w:val="32"/>
        </w:rPr>
        <w:t>&lt;/p&gt;&lt;p&gt;&lt;img src="/static-img/cTkG1jS-1oKu_frV4vRoTZDMp9ofWkzywzB6cPDHa_1Qr4ZdWzP2-_eqEUnZDB3lWMSZUsJQN9KfvGKp8el6PmpmxY1MFvMbt35_lhWwyuCHD76VKXIzKiWhdzkeMm4BmEUTV3sHck1lTbmBWUnowSS8EMcP3lwyrC-GlU-jWiU.jpg"&gt;&lt;/p&gt;&lt;p&gt;</w:t>
      </w:r>
      <w:r>
        <w:rPr>
          <w:sz w:val="32"/>
          <w:szCs w:val="32"/>
        </w:rPr>
        <w:t>成长与自我认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后来便喜欢你”并不是简单的一次偶然，它往往标志着一个人对于自我的重新认识。在书中，每一次决策都像是打开一个新的大门，让人物走进新的世界，从而逐渐成长为更加丰富多彩的人生旅途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后见识》巧妙地运用语言将这些复杂的情绪表达出来，让读者能够从不同角度去体验“後來便喜歡你的過程”。这样的叙事手法，不仅增强了阅读者的参与度，还提升了作品自身的情感共鸣力，使得这段简短而精彩的小说成为许多人记忆中的宝贵财富之一。</w:t>
      </w:r>
      <w:r>
        <w:rPr>
          <w:sz w:val="32"/>
          <w:szCs w:val="32"/>
        </w:rPr>
        <w:t>&lt;/p&gt;&lt;p&gt;&lt;a href = "/doc/642428-</w:t>
      </w:r>
      <w:r>
        <w:rPr>
          <w:sz w:val="32"/>
          <w:szCs w:val="32"/>
        </w:rPr>
        <w:t>温暖的故事探索后来偏偏喜欢你的情感奥秘</w:t>
      </w:r>
      <w:r>
        <w:rPr>
          <w:sz w:val="32"/>
          <w:szCs w:val="32"/>
        </w:rPr>
        <w:t>.doc" rel="alternate" download="642428-</w:t>
      </w:r>
      <w:r>
        <w:rPr>
          <w:sz w:val="32"/>
          <w:szCs w:val="32"/>
        </w:rPr>
        <w:t>温暖的故事探索后来偏偏喜欢你的情感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