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探索最强角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最强角色的秘密</w:t>
      </w:r>
      <w:r>
        <w:rPr>
          <w:sz w:val="32"/>
          <w:szCs w:val="32"/>
        </w:rPr>
        <w:t>&lt;/p&gt;&lt;p&gt;&lt;img src="/static-img/j2Ovt5Ka84yk2QT15qmSJe8etezkkyKmWYhzPDDZEa3YpSo9qR3Nds1Mx576Tlhh.jpg"&gt;&lt;/p&gt;&lt;p&gt;</w:t>
      </w:r>
      <w:r>
        <w:rPr>
          <w:sz w:val="32"/>
          <w:szCs w:val="32"/>
        </w:rPr>
        <w:t>在游戏的世界里，有些角色总是被视为传奇，暗黑复仇者完美存档便是其中之一。那么，这个概念到底是什么？它如何诞生？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暗黑复仇者完美存档？</w:t>
      </w:r>
      <w:r>
        <w:rPr>
          <w:sz w:val="32"/>
          <w:szCs w:val="32"/>
        </w:rPr>
        <w:t>&lt;/p&gt;&lt;p&gt;&lt;img src="/static-img/CJbrSDhMXwZgpozsdUXxJe8etezkkyKmWYhzPDDZEa1FlvEHOSlTdRLACYN3w8E49EshvNbeEQtEDCPMR5q44vWoGvHQLEK1gsIAjLQFYCISOzLHRooewAVEF1OhspchWYLYRftks-OrZBiIj20iBgIObHKPa1bitVkrj-prUGonjPHaDWjtIMGkDVW4uA1j4iiAp2a7igEr8wfI_RXu_CBV6E-EtLHwodvVRLHnDOZLKT7mzXypEyLWZt8peYWC.jpg"&gt;&lt;/p&gt;&lt;p&gt;</w:t>
      </w:r>
      <w:r>
        <w:rPr>
          <w:sz w:val="32"/>
          <w:szCs w:val="32"/>
        </w:rPr>
        <w:t>在多数电子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中，玩家通常会追求一个称为“完美存档”的目标，即完成所有任务、收集所有物品和技能，最终达到游戏中的极限。这对于那些喜欢挑战并且对游戏有着深厚热爱的玩家来说，是一种无上的荣耀。而暗黑复仇者则是一种特殊的状态，它代表了最强大的角色的存在。在这个状态下，角色拥有几乎不败的战斗力，可以轻易地击败任何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暗黑复仇者状态？</w:t>
      </w:r>
      <w:r>
        <w:rPr>
          <w:sz w:val="32"/>
          <w:szCs w:val="32"/>
        </w:rPr>
        <w:t>&lt;/p&gt;&lt;p&gt;&lt;img src="/static-img/bQz6Rh9yoXcVNVio5rZBeO8etezkkyKmWYhzPDDZEa1FlvEHOSlTdRLACYN3w8E49EshvNbeEQtEDCPMR5q44vWoGvHQLEK1gsIAjLQFYCISOzLHRooewAVEF1OhspchWYLYRftks-OrZBiIj20iBgIObHKPa1bitVkrj-prUGonjPHaDWjtIMGkDVW4uA1j4iiAp2a7igEr8wfI_RXu_CBV6E-EtLHwodvVRLHnDOZLKT7mzXypEyLWZt8peYWC.jpg"&gt;&lt;/p&gt;&lt;p&gt;</w:t>
      </w:r>
      <w:r>
        <w:rPr>
          <w:sz w:val="32"/>
          <w:szCs w:val="32"/>
        </w:rPr>
        <w:t>要成为一个真正的暗黑复仇者，你需要通过不断地打怪升级你的角色，使其体力和攻击力都达到顶峰。此外，还需要精心策划装备和技能树，以确保每一次战斗都是胜利。同时，也需要有足够的心理准备，因为这条道路充满了风险，一不小心就会因为一场意外而回到零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相结合</w:t>
      </w:r>
      <w:r>
        <w:rPr>
          <w:sz w:val="32"/>
          <w:szCs w:val="32"/>
        </w:rPr>
        <w:t>&lt;/p&gt;&lt;p&gt;&lt;img src="/static-img/KXsKir96V6kbIKLnK7dK3O8etezkkyKmWYhzPDDZEa1FlvEHOSlTdRLACYN3w8E49EshvNbeEQtEDCPMR5q44vWoGvHQLEK1gsIAjLQFYCISOzLHRooewAVEF1OhspchWYLYRftks-OrZBiIj20iBgIObHKPa1bitVkrj-prUGonjPHaDWjtIMGkDVW4uA1j4iiAp2a7igEr8wfI_RXu_CBV6E-EtLHwodvVRLHnDOZLKT7mzXypEyLWZt8peYWC.jpg"&gt;&lt;/p&gt;&lt;p&gt;</w:t>
      </w:r>
      <w:r>
        <w:rPr>
          <w:sz w:val="32"/>
          <w:szCs w:val="32"/>
        </w:rPr>
        <w:t>除了硬实力的提升，还有一部分是基于技巧和经验。你必须熟悉每个角色的特点，以及各种不同类型的地图和敌人。例如，在某些情况下，你可能需要使用隐身或其他类似的高级技能来避免危险，而不是直接迎战。如果你能够将这些元素融合到一起，那么成功率就会大大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失去希望时该怎么办？</w:t>
      </w:r>
      <w:r>
        <w:rPr>
          <w:sz w:val="32"/>
          <w:szCs w:val="32"/>
        </w:rPr>
        <w:t>&lt;/p&gt;&lt;p&gt;&lt;img src="/static-img/iWLdayW1iEKCoXPSrUeYae8etezkkyKmWYhzPDDZEa1FlvEHOSlTdRLACYN3w8E49EshvNbeEQtEDCPMR5q44vWoGvHQLEK1gsIAjLQFYCISOzLHRooewAVEF1OhspchWYLYRftks-OrZBiIj20iBgIObHKPa1bitVkrj-prUGonjPHaDWjtIMGkDVW4uA1j4iiAp2a7igEr8wfI_RXu_CBV6E-EtLHwodvVRLHnDOZLKT7mzXypEyLWZt8peYWC.jpg"&gt;&lt;/p&gt;&lt;p&gt;</w:t>
      </w:r>
      <w:r>
        <w:rPr>
          <w:sz w:val="32"/>
          <w:szCs w:val="32"/>
        </w:rPr>
        <w:t>即使你已经接近完成你的目标，但仍然可能会遇到挫折。在这种时候，保持冷静非常重要。你不能因为一次失败就放弃，因为每次失败都是成长的一部分。设定一些短期的小目标，比如完成一个难度较低的地图，然后再逐步提升难度，这样可以帮助你稳步前进，不至于一下子承受太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社区力量不可小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成为真正的大师，就不要孤军奋战。加入相关论坛或社群，与其他玩家交流经验。这是一个宝贵的地方，无论是在技术上还是情感上，都能得到很多帮助。当你看到别人取得进展，并且他们也看到你的努力时，那种成就感将更加强烈，而且还能从别人的方法中学到新东西，从而更快地达成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走过那漫长而艰辛的人生旅程，当你的角色站在最顶端，对抗一切困难时，你就是那个真正意义上的暗黑复仇者完美存档的主人。你所拥有的不仅仅是一份荣誉，更是一段珍贵的记忆，让这一路风雨历练变成了无价之宝。</w:t>
      </w:r>
      <w:r>
        <w:rPr>
          <w:sz w:val="32"/>
          <w:szCs w:val="32"/>
        </w:rPr>
        <w:t>&lt;/p&gt;&lt;p&gt;&lt;a href = "/doc/642513-</w:t>
      </w:r>
      <w:r>
        <w:rPr>
          <w:sz w:val="32"/>
          <w:szCs w:val="32"/>
        </w:rPr>
        <w:t>暗黑复仇者完美存档探索最强角色的秘密</w:t>
      </w:r>
      <w:r>
        <w:rPr>
          <w:sz w:val="32"/>
          <w:szCs w:val="32"/>
        </w:rPr>
        <w:t>.doc" rel="alternate" download="642513-</w:t>
      </w:r>
      <w:r>
        <w:rPr>
          <w:sz w:val="32"/>
          <w:szCs w:val="32"/>
        </w:rPr>
        <w:t>暗黑复仇者完美存档探索最强角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