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幽冥界的不争气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界的某个遥远角落，存在着一个被人称为“幽冥界”的地方，那里是死后灵魂的转运站。幽冥界由一位名叫小阎王的年轻神祗管理，他拥有将来世灵魂送往天国或地府的权力。但令人意外的是，小阎王他超怂。</w:t>
      </w:r>
      <w:r>
        <w:rPr>
          <w:sz w:val="32"/>
          <w:szCs w:val="32"/>
        </w:rPr>
        <w:t>&lt;/p&gt;&lt;p&gt;&lt;img src="/static-img/4iQ4niKnpP7ck5_wLJbWFYfMw1gi39HzsODsMZB3EgTgBdMXPhkrpk9-RJthkyRn.jpg"&gt;&lt;/p&gt;&lt;p&gt;</w:t>
      </w:r>
      <w:r>
        <w:rPr>
          <w:sz w:val="32"/>
          <w:szCs w:val="32"/>
        </w:rPr>
        <w:t>一、生涯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出身于一个普通家庭，从小便展现出了对幽冥界工作的兴趣。他因为对死亡和生前事务充满好奇，而选择了成为下一代统治者。在他的父母和师傅们看来，小阎王是个不错的人选，但他们没有想到的是，他竟然会因为一些微不足道的事情而变得非常紧张。</w:t>
      </w:r>
      <w:r>
        <w:rPr>
          <w:sz w:val="32"/>
          <w:szCs w:val="32"/>
        </w:rPr>
        <w:t>&lt;/p&gt;&lt;p&gt;&lt;img src="/static-img/s86cdLr_7GBozk4npNwhfofMw1gi39HzsODsMZB3EgR9agJJ176tZZenJJtQDPPr5Vebylf6Lx2ziVBqEyhurs7cXtn3azR3MYcE6NaBkiix3274Nuu1gRdaHbQ3tiKp0rEk_QppPKgbIpz3yOaF-QtDCo5PbyQTrBmqWSO7-q0UwbIeEEcVn64ZZdgluY_2.jpg"&gt;&lt;/p&gt;&lt;p&gt;</w:t>
      </w:r>
      <w:r>
        <w:rPr>
          <w:sz w:val="32"/>
          <w:szCs w:val="32"/>
        </w:rPr>
        <w:t>二、怂恿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过世的大富翁在等待审判时，因为自己生前的不义行为感到十分焦虑，请求小阎王能给他减轻一些罪责。尽管这是合理要求，但小阎王却因害怕引起其他人的嫉妒而推翻了自己的决定，这导致了许多原本应该得到宽恕的人不得不接受惩罚。这件事让人开始怀疑，小阎王他超怂是否真的适合担当这个位置。</w:t>
      </w:r>
      <w:r>
        <w:rPr>
          <w:sz w:val="32"/>
          <w:szCs w:val="32"/>
        </w:rPr>
        <w:t>&lt;/p&gt;&lt;p&gt;&lt;img src="/static-img/53GaXZMGM_9v0OSxIoEd4ofMw1gi39HzsODsMZB3EgR9agJJ176tZZenJJtQDPPr5Vebylf6Lx2ziVBqEyhurs7cXtn3azR3MYcE6NaBkiix3274Nuu1gRdaHbQ3tiKp0rEk_QppPKgbIpz3yOaF-QtDCo5PbyQTrBmqWSO7-q0UwbIeEEcVn64ZZdgluY_2.jpg"&gt;&lt;/p&gt;&lt;p&gt;</w:t>
      </w:r>
      <w:r>
        <w:rPr>
          <w:sz w:val="32"/>
          <w:szCs w:val="32"/>
        </w:rPr>
        <w:t>三、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段，我发现每当有新的灵魂到来时，无论是善良还是恶劣，都会让小阎王产生一种说不出的恐惧。他害怕犯错，害怕失去人们对他的信任。而这种恐惧使得他的判断变得更加混乱，最终影响到了整个幽冥界的秩序。</w:t>
      </w:r>
      <w:r>
        <w:rPr>
          <w:sz w:val="32"/>
          <w:szCs w:val="32"/>
        </w:rPr>
        <w:t>&lt;/p&gt;&lt;p&gt;&lt;img src="/static-img/Fl0TZjwQU6whzw7Z7isiGYfMw1gi39HzsODsMZB3EgR9agJJ176tZZenJJtQDPPr5Vebylf6Lx2ziVBqEyhurs7cXtn3azR3MYcE6NaBkiix3274Nuu1gRdaHbQ3tiKp0rEk_QppPKgbIpz3yOaF-QtDCo5PbyQTrBmqWSO7-q0UwbIeEEcVn64ZZdgluY_2.jpg"&gt;&lt;/p&gt;&lt;p&gt;</w:t>
      </w:r>
      <w:r>
        <w:rPr>
          <w:sz w:val="32"/>
          <w:szCs w:val="32"/>
        </w:rPr>
        <w:t>四、变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和挑战，小阎王终于意识到必须改变自己的态度和做法。他开始寻求帮助，与经验丰富的地府官员进行交流，并学习如何更公正地处理各种案件。通过这些努力，他逐渐克服了自己的弱点，学会了勇敢面对困难，也吸取了一些教训，让自己的决策更加成熟稳重起来。</w:t>
      </w:r>
      <w:r>
        <w:rPr>
          <w:sz w:val="32"/>
          <w:szCs w:val="32"/>
        </w:rPr>
        <w:t>&lt;/p&gt;&lt;p&gt;&lt;img src="/static-img/rBcvXqREtL8egQ8yVzH_WIfMw1gi39HzsODsMZB3EgR9agJJ176tZZenJJtQDPPr5Vebylf6Lx2ziVBqEyhurs7cXtn3azR3MYcE6NaBkiix3274Nuu1gRdaHbQ3tiKp0rEk_QppPKgbIpz3yOaF-QtDCo5PbyQTrBmqWSO7-q0UwbIeEEcVn64ZZdgluY_2.jpg"&gt;&lt;/p&gt;&lt;p&gt;</w:t>
      </w:r>
      <w:r>
        <w:rPr>
          <w:sz w:val="32"/>
          <w:szCs w:val="32"/>
        </w:rPr>
        <w:t>五、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小阎 王最终成为了一个真正值得敬佩的人物，不再是一个因恐惧而犹豫不决的小家伙。他用实际行动证明，只要有勇气去尝试，每个人都可以从失败中学习，最终走向成功。不仅如此，他还创立了一系列关于如何应对死亡以及如何正确处理未来的课程，为那些即将离开世界的人提供了一份心灵上的安慰，同时也培养出了更多能够承担职责的小伙伴们，使得整个幽冥界进入了一个新的发展时期。</w:t>
      </w:r>
      <w:r>
        <w:rPr>
          <w:sz w:val="32"/>
          <w:szCs w:val="32"/>
        </w:rPr>
        <w:t>&lt;/p&gt;&lt;p&gt;&lt;a href = "/doc/642776-</w:t>
      </w:r>
      <w:r>
        <w:rPr>
          <w:sz w:val="32"/>
          <w:szCs w:val="32"/>
        </w:rPr>
        <w:t>小阎王他超怂幽冥界的不争气统治者</w:t>
      </w:r>
      <w:r>
        <w:rPr>
          <w:sz w:val="32"/>
          <w:szCs w:val="32"/>
        </w:rPr>
        <w:t>.doc" rel="alternate" download="642776-</w:t>
      </w:r>
      <w:r>
        <w:rPr>
          <w:sz w:val="32"/>
          <w:szCs w:val="32"/>
        </w:rPr>
        <w:t>小阎王他超怂幽冥界的不争气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