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&lt;/p&gt;&lt;p&gt;&lt;img src="/static-img/9yIM4xJ71cvUSd9xEHvLuNG4qGlSpqrDjwqow14lxPsdfevptUkZ3-BMsfROr9kW.jpg"&gt;&lt;/p&gt;&lt;p&gt;</w:t>
      </w:r>
      <w:r>
        <w:rPr>
          <w:sz w:val="32"/>
          <w:szCs w:val="32"/>
        </w:rPr>
        <w:t>全程不盖被子的打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打扑克的视频大全展示了一个独特的游戏风格，它将传统的桌面游戏推向了极致。玩家们在没有任何遮挡的情况下，展现出了他们精湛的手法和策略。这类视频吸引了一大批粉丝，他们对这种高水平的比赛充满了兴趣。</w:t>
      </w:r>
      <w:r>
        <w:rPr>
          <w:sz w:val="32"/>
          <w:szCs w:val="32"/>
        </w:rPr>
        <w:t>&lt;/p&gt;&lt;p&gt;&lt;img src="/static-img/Zx2GhrQyrrE7-HpPlykcbdG4qGlSpqrDjwqow14lxPuTPh27Dv0vyuq8gKWJquMbB3OQqh6l9I3-UyWUCSZERMt2_tn2EVeMXCwTudjRDD_OkGzlPhGirikDVEk-QzcmxI6v_aCQTYt2eWgAyBmwQbg7OppX2MNnX8mG6rIlHlf7kMuIYrxN-b1VlsiuRs9vbQE8L94YP4ELUaSu2FNs8A.jpg"&gt;&lt;/p&gt;&lt;p&gt;</w:t>
      </w:r>
      <w:r>
        <w:rPr>
          <w:sz w:val="32"/>
          <w:szCs w:val="32"/>
        </w:rPr>
        <w:t>技巧与策略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的打牌技巧与策略展现得淋漓尽致。每个动作都显得那么自然，那么流畅，每一次决策都似乎预见到了所有可能的结果。在这样的环境下，观众可以深刻体会到这项运动所蕴含的心理博弈和战术运用。</w:t>
      </w:r>
      <w:r>
        <w:rPr>
          <w:sz w:val="32"/>
          <w:szCs w:val="32"/>
        </w:rPr>
        <w:t>&lt;/p&gt;&lt;p&gt;&lt;img src="/static-img/COcJwyPsAlfgexrq2NZS0dG4qGlSpqrDjwqow14lxPuTPh27Dv0vyuq8gKWJquMbB3OQqh6l9I3-UyWUCSZERMt2_tn2EVeMXCwTudjRDD_OkGzlPhGirikDVEk-QzcmxI6v_aCQTYt2eWgAyBmwQbg7OppX2MNnX8mG6rIlHlf7kMuIYrxN-b1VlsiuRs9vbQE8L94YP4ELUaSu2FNs8A.jpg"&gt;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全过程，不仅能够欣赏到技术层面的精彩，还能更直观地感受到游戏中的紧张氛围。观众仿佛也在场内，与玩家们共同经历着胜负落寞的情绪起伏，这种互动性让人难以抗拒。</w:t>
      </w:r>
      <w:r>
        <w:rPr>
          <w:sz w:val="32"/>
          <w:szCs w:val="32"/>
        </w:rPr>
        <w:t>&lt;/p&gt;&lt;p&gt;&lt;img src="/static-img/d8MJSL6EuD6uQxukLe0VKdG4qGlSpqrDjwqow14lxPuTPh27Dv0vyuq8gKWJquMbB3OQqh6l9I3-UyWUCSZERMt2_tn2EVeMXCwTudjRDD_OkGzlPhGirikDVEk-QzcmxI6v_aCQTYt2eWgAyBmwQbg7OppX2MNnX8mG6rIlHlf7kMuIYrxN-b1VlsiuRs9vbQE8L94YP4ELUaSu2FNs8A.jpg"&gt;&lt;/p&gt;&lt;p&gt;</w:t>
      </w:r>
      <w:r>
        <w:rPr>
          <w:sz w:val="32"/>
          <w:szCs w:val="32"/>
        </w:rPr>
        <w:t>专业评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评论员通过分析每一步棋走出这一局比赛背后的智慧和经验，帮助普通观众理解这些看似随机、实则深思熟虑的手段。此外，他们还讨论了不同玩家的优势和劣势，为我们提供了一次全面了解这项运动的小窗口。</w:t>
      </w:r>
      <w:r>
        <w:rPr>
          <w:sz w:val="32"/>
          <w:szCs w:val="32"/>
        </w:rPr>
        <w:t>&lt;/p&gt;&lt;p&gt;&lt;img src="/static-img/QCwrgpLE9NiQ6z4IPnhL-dG4qGlSpqrDjwqow14lxPuTPh27Dv0vyuq8gKWJquMbB3OQqh6l9I3-UyWUCSZERMt2_tn2EVeMXCwTudjRDD_OkGzlPhGirikDVEk-QzcmxI6v_aCQTYt2eWgAyBmwQbg7OppX2MNnX8mG6rIlHlf7kMuIYrxN-b1VlsiuRs9vbQE8L94YP4ELUaSu2FNs8A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，全程不盖被子的打牌还有其文化价值。它反映出人类对于胜利、失败以及友谊等主题的一种特殊表现形式。同时，这也是一种社交活动，它促进了人们之间的交流与合作，对于社会来说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上的播放量不断增加，全程不盖被子的打牌视频开始影响越来越多的人群。不少新手通过观看这些高水平比赛学习技巧，并且尝试自己去实践，从而激发了一股新的热潮，让更多人加入到这个世界中来。</w:t>
      </w:r>
      <w:r>
        <w:rPr>
          <w:sz w:val="32"/>
          <w:szCs w:val="32"/>
        </w:rPr>
        <w:t>&lt;/p&gt;&lt;p&gt;&lt;a href = "/doc/642777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rel="alternate" download="642777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