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盛宴一口一口品味奶油风情的韩国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综艺盛宴：一口一口品味奶油风情的韩国奇幻之旅</w:t>
      </w:r>
      <w:r>
        <w:rPr>
          <w:sz w:val="32"/>
          <w:szCs w:val="32"/>
        </w:rPr>
        <w:t>&lt;/p&gt;&lt;p&gt;&lt;img src="/static-img/FOQEQVO5RaxrrYGZ4EkPFS6Hkuz8H2CMZeEMWhqpglckt05zBMVzK81C6VFDXoES.jpg"&gt;&lt;/p&gt;&lt;p&gt;</w:t>
      </w:r>
      <w:r>
        <w:rPr>
          <w:sz w:val="32"/>
          <w:szCs w:val="32"/>
        </w:rPr>
        <w:t>在这个充满欢声笑语的世界里，有一种特别的艺术形式，它不仅能够让人放松心情，更能带给我们无限的乐趣——那就是韩国综艺。其中，“一口一口吃掉胸口的奶油”这一概念，虽然听起来有些诡异，但其实是对某些节目中特有的幽默和风趣的一种描述。在这篇文章中，我们将深入探讨这种特殊的娱乐形式，以及它为何能够吸引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油与快乐：韩国综艺中的甜蜜魅力</w:t>
      </w:r>
      <w:r>
        <w:rPr>
          <w:sz w:val="32"/>
          <w:szCs w:val="32"/>
        </w:rPr>
        <w:t>&lt;/p&gt;&lt;p&gt;&lt;img src="/static-img/0hrzdxvVXrvwj4FhS5o-jS6Hkuz8H2CMZeEMWhqpglc9bWRZse298a_LB-Qox6PD65GL_LFFKruyPyIIIEOsid4FoxxXY0Kc8ccwdr6ChLfpGr8WBpuY8IjwmgJ82LtxOvVdytpKDU5OK-opZpqiJdtoVJMLlkbkcB0Xyb8fE-pWNd5lLWIsMsqP3Gw72f66gZfXJFWzvaGhl1WDX3OCiA.jpg"&gt;&lt;/p&gt;&lt;p&gt;</w:t>
      </w:r>
      <w:r>
        <w:rPr>
          <w:sz w:val="32"/>
          <w:szCs w:val="32"/>
        </w:rPr>
        <w:t>首先，让我们来理解“一口一口吃掉胸口”的含义。这里，“奶油”并不是指食物，而是一种比喻，代表了轻松愉悦的情感。就像咖啡店里那种温柔地涂抹在每个客人的面颊上的细腻糖霜一样，这种甜蜜和温暖，是很多人渴望体验到的感觉。而“吃掉”，则意味着完全沉浸、享受其中，不再有任何忧虑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奇幻之旅：进入韩国综艺世界</w:t>
      </w:r>
      <w:r>
        <w:rPr>
          <w:sz w:val="32"/>
          <w:szCs w:val="32"/>
        </w:rPr>
        <w:t>&lt;/p&gt;&lt;p&gt;&lt;img src="/static-img/Es2MCL4LxX7CXoN60X3A-C6Hkuz8H2CMZeEMWhqpglc9bWRZse298a_LB-Qox6PD65GL_LFFKruyPyIIIEOsid4FoxxXY0Kc8ccwdr6ChLfpGr8WBpuY8IjwmgJ82LtxOvVdytpKDU5OK-opZpqiJdtoVJMLlkbkcB0Xyb8fE-pWNd5lLWIsMsqP3Gw72f66gZfXJFWzvaGhl1WDX3OCiA.jpg"&gt;&lt;/p&gt;&lt;p&gt;</w:t>
      </w:r>
      <w:r>
        <w:rPr>
          <w:sz w:val="32"/>
          <w:szCs w:val="32"/>
        </w:rPr>
        <w:t>现在，让我们一起踏上前往那些充满欢笑、惊喜和美好瞬间的地方——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We Got Married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I Can See Your Voice</w:t>
      </w:r>
      <w:r>
        <w:rPr>
          <w:sz w:val="32"/>
          <w:szCs w:val="32"/>
        </w:rPr>
        <w:t>》等这些广受欢迎的韩国娱乐节目。这不仅仅是一次视觉体验，更是一次情感共鸣。一旦你走进了这样的环境，你会发现自己被无数巧妙设计、精心编排的情境所包围，每一次拍摄都像是精心策划的一个小剧本，一点也不随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挑战：玩转“挑战游戏”</w:t>
      </w:r>
      <w:r>
        <w:rPr>
          <w:sz w:val="32"/>
          <w:szCs w:val="32"/>
        </w:rPr>
        <w:t>&lt;/p&gt;&lt;p&gt;&lt;img src="/static-img/eUpPWuZ09OHzkqyNjBRzhi6Hkuz8H2CMZeEMWhqpglc9bWRZse298a_LB-Qox6PD65GL_LFFKruyPyIIIEOsid4FoxxXY0Kc8ccwdr6ChLfpGr8WBpuY8IjwmgJ82LtxOvVdytpKDU5OK-opZpqiJdtoVJMLlkbkcB0Xyb8fE-pWNd5lLWIsMsqP3Gw72f66gZfXJFWzvaGhl1WDX3OCiA.jpg"&gt;&lt;/p&gt;&lt;p&gt;</w:t>
      </w:r>
      <w:r>
        <w:rPr>
          <w:sz w:val="32"/>
          <w:szCs w:val="32"/>
        </w:rPr>
        <w:t>对于那些喜欢竞技类节目的观众来说，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的存在简直是上天赐予他们最大的恩赐。在这里，每位嘉宾都是一个小英雄，他们必须完成各种各样的任务，比如寻宝、大逃杀或者其他各式各样难度系数不同的游戏。但即使是在这样高强度下的比赛中，也总有一丝不可思议的人性光辉，那正是来自于参与者之间相互支持、彼此合作的心灵连接，这份友谊，是真正意义上的团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生活：《</w:t>
      </w:r>
      <w:r>
        <w:rPr>
          <w:sz w:val="32"/>
          <w:szCs w:val="32"/>
        </w:rPr>
        <w:t>We Got Married</w:t>
      </w:r>
      <w:r>
        <w:rPr>
          <w:sz w:val="32"/>
          <w:szCs w:val="32"/>
        </w:rPr>
        <w:t>》的真实模仿</w:t>
      </w:r>
      <w:r>
        <w:rPr>
          <w:sz w:val="32"/>
          <w:szCs w:val="32"/>
        </w:rPr>
        <w:t>&lt;/p&gt;&lt;p&gt;&lt;img src="/static-img/AObMTizZkGonUstztExmay6Hkuz8H2CMZeEMWhqpglc9bWRZse298a_LB-Qox6PD65GL_LFFKruyPyIIIEOsid4FoxxXY0Kc8ccwdr6ChLfpGr8WBpuY8IjwmgJ82LtxOvVdytpKDU5OK-opZpqiJdtoVJMLlkbkcB0Xyb8fE-pWNd5lLWIsMsqP3Gw72f66gZfXJFWzvaGhl1WDX3OCiA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e Got Married</w:t>
      </w:r>
      <w:r>
        <w:rPr>
          <w:sz w:val="32"/>
          <w:szCs w:val="32"/>
        </w:rPr>
        <w:t>》，作为另一款非常受欢迎的小组合成员婚礼模仿秀，其魅力在于它以现实情况为基础，以虚构的情境进行创造性的演绎。通过对偶像们进行假想婚姻生活的情况模拟，使得观众们既能够看到他们日常生活中的细微变化，又能感受到他们之间真挚的情感交流。这是一个关于爱情、家庭以及人们如何共同成长的小故事，它触动着人们内心深处最脆弱也是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智慧：解锁《</w:t>
      </w:r>
      <w:r>
        <w:rPr>
          <w:sz w:val="32"/>
          <w:szCs w:val="32"/>
        </w:rPr>
        <w:t>I Can See Your Voice</w:t>
      </w:r>
      <w:r>
        <w:rPr>
          <w:sz w:val="32"/>
          <w:szCs w:val="32"/>
        </w:rPr>
        <w:t>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个令人印象深刻且富有启发性的音乐猜谜节目——《</w:t>
      </w:r>
      <w:r>
        <w:rPr>
          <w:sz w:val="32"/>
          <w:szCs w:val="32"/>
        </w:rPr>
        <w:t>I Can See Your Voice</w:t>
      </w:r>
      <w:r>
        <w:rPr>
          <w:sz w:val="32"/>
          <w:szCs w:val="32"/>
        </w:rPr>
        <w:t>》。这个节目通过极其简单但又极其复杂（至少看似如此）的方式，将两组队伍分开，并让选手们通过自己的声音来揭示对方的声音背后的秘密，从而达到预测是否隐藏着歌唱天才或普通人这一目的。在这个过程中，每一次尝试，都可能导致惊喜甚至悲剧，因此整个节目充满了悬念和紧张气氛，同时也展现出人类判断能力如何被误导，以及我们的直觉如何帮助我们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想要暂时忘却烦恼，想要加入到别人的快乐之中，那么打开你的电视机，看看那些流淌着奶油般甜蜜笑容的韩国综艺吧！它们用自己的方式，为我们的日常注入了一抹色彩，让我们从繁忙的一天回到简单纯真的自己。你准备好了吗？去拥抱这份独特而美好的快乐吧！</w:t>
      </w:r>
      <w:r>
        <w:rPr>
          <w:sz w:val="32"/>
          <w:szCs w:val="32"/>
        </w:rPr>
        <w:t>&lt;/p&gt;&lt;p&gt;&lt;a href = "/doc/642833-</w:t>
      </w:r>
      <w:r>
        <w:rPr>
          <w:sz w:val="32"/>
          <w:szCs w:val="32"/>
        </w:rPr>
        <w:t>综艺盛宴一口一口品味奶油风情的韩国奇幻之旅</w:t>
      </w:r>
      <w:r>
        <w:rPr>
          <w:sz w:val="32"/>
          <w:szCs w:val="32"/>
        </w:rPr>
        <w:t>.doc" rel="alternate" download="642833-</w:t>
      </w:r>
      <w:r>
        <w:rPr>
          <w:sz w:val="32"/>
          <w:szCs w:val="32"/>
        </w:rPr>
        <w:t>综艺盛宴一口一口品味奶油风情的韩国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