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味道一个在上面吃一个在下面做那个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味道：一个在上面吃一个在下面做那个的人生故事</w:t>
      </w:r>
      <w:r>
        <w:rPr>
          <w:sz w:val="32"/>
          <w:szCs w:val="32"/>
        </w:rPr>
        <w:t>&lt;/p&gt;&lt;p&gt;&lt;img src="/static-img/DprFB2wYzQpP8louet8riJff39RjyfENB5OR8hE-7perQSBgES65TxacSBLHBgMo.png"&gt;&lt;/p&gt;&lt;p&gt;</w:t>
      </w:r>
      <w:r>
        <w:rPr>
          <w:sz w:val="32"/>
          <w:szCs w:val="32"/>
        </w:rPr>
        <w:t>第一章 人生的两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张纸，任何人都可以画上自己的图。对于小李来说，他曾经站在了生活的高峰——拥有了一家知名餐厅，而他的儿子小王则选择了走向厨房深处——成为一名普通的厨师。但他们都有着相同的心愿，那就是通过烹饪传递爱。</w:t>
      </w:r>
      <w:r>
        <w:rPr>
          <w:sz w:val="32"/>
          <w:szCs w:val="32"/>
        </w:rPr>
        <w:t>&lt;/p&gt;&lt;p&gt;&lt;img src="/static-img/3-xJLo5iPX-y-OhTPtZLfpff39RjyfENB5OR8hE-7peCNLRX0CPBSOD1MTCKO3A7D51mtuOKaJ5FAuhFjxT2WVwq1ipNrB8IiY3Jc3zV8J6NJm-3AGMxfRbQ5OrHv6kurWwt-SLsKWtkpD3uSkpvpwg1rUS4-s-Fy3ZlrGvrnoZtM8ScgXd3OfuvkB-3zg2U.jpg"&gt;&lt;/p&gt;&lt;p&gt;</w:t>
      </w:r>
      <w:r>
        <w:rPr>
          <w:sz w:val="32"/>
          <w:szCs w:val="32"/>
        </w:rPr>
        <w:t>第二章 高峰与低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餐厅以其独特风味和精致服务闻名于世。他每天都会站在菜单之巅，观察顾客们挑选自己最喜欢的美食。而小王，在下班后总是会去找父亲聊聊天。在这些时光里，小王学会了父亲给他讲述过的一切关于烹饪的小技巧和大智慧。</w:t>
      </w:r>
      <w:r>
        <w:rPr>
          <w:sz w:val="32"/>
          <w:szCs w:val="32"/>
        </w:rPr>
        <w:t>&lt;/p&gt;&lt;p&gt;&lt;img src="/static-img/iDdPiGYzFk0PqrxA2ZBG_Zff39RjyfENB5OR8hE-7peCNLRX0CPBSOD1MTCKO3A7D51mtuOKaJ5FAuhFjxT2WVwq1ipNrB8IiY3Jc3zV8J6NJm-3AGMxfRbQ5OrHv6kurWwt-SLsKWtkpD3uSkpvpwg1rUS4-s-Fy3ZlrGvrnoZtM8ScgXd3OfuvkB-3zg2U.jpg"&gt;&lt;/p&gt;&lt;p&gt;</w:t>
      </w:r>
      <w:r>
        <w:rPr>
          <w:sz w:val="32"/>
          <w:szCs w:val="32"/>
        </w:rPr>
        <w:t>第三章 翻转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李突然决定把餐厅卖掉，并且决定退隐。他说：“我已经不想再忙碌，不想再为了生意忙到没时间陪伴你。”这让小王感到非常惊讶，但也充满期待。原来，这个“在上面吃一个在下面做那个”的世界，终于要翻转一下了。</w:t>
      </w:r>
      <w:r>
        <w:rPr>
          <w:sz w:val="32"/>
          <w:szCs w:val="32"/>
        </w:rPr>
        <w:t>&lt;/p&gt;&lt;p&gt;&lt;img src="/static-img/wjc3HjK0p4worW4o053Og5ff39RjyfENB5OR8hE-7peCNLRX0CPBSOD1MTCKO3A7D51mtuOKaJ5FAuhFjxT2WVwq1ipNrB8IiY3Jc3zV8J6NJm-3AGMxfRbQ5OrHv6kurWwt-SLsKWtkpD3uSkpvpwg1rUS4-s-Fy3ZlrGvrnoZtM8ScgXd3OfuvkB-3zg2U.jpg"&gt;&lt;/p&gt;&lt;p&gt;</w:t>
      </w:r>
      <w:r>
        <w:rPr>
          <w:sz w:val="32"/>
          <w:szCs w:val="32"/>
        </w:rPr>
        <w:t>第四章 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父子的关系变得更加亲密，他们一起打理起了一间简易的小饭店。小李依然是老板，而小王则成为了主厨。这时候，“在上面吃一个在下面做那个”，这个表达 </w:t>
      </w:r>
      <w:r>
        <w:rPr>
          <w:sz w:val="32"/>
          <w:szCs w:val="32"/>
        </w:rPr>
        <w:t xml:space="preserve">suddenly became the core of their life. </w:t>
      </w:r>
      <w:r>
        <w:rPr>
          <w:sz w:val="32"/>
          <w:szCs w:val="32"/>
        </w:rPr>
        <w:t>小李坐在前台看着顾客们享受他们创造出的美食，而小王则是在后厨中用心地为每一道菜添加最后一点灵魂。</w:t>
      </w:r>
      <w:r>
        <w:rPr>
          <w:sz w:val="32"/>
          <w:szCs w:val="32"/>
        </w:rPr>
        <w:t>&lt;/p&gt;&lt;p&gt;&lt;img src="/static-img/yMMNrXOcdpVCD52zzW5H_Zff39RjyfENB5OR8hE-7peCNLRX0CPBSOD1MTCKO3A7D51mtuOKaJ5FAuhFjxT2WVwq1ipNrB8IiY3Jc3zV8J6NJm-3AGMxfRbQ5OrHv6kurWwt-SLsKWtkpD3uSkpvpwg1rUS4-s-Fy3ZlrGvrnoZtM8ScgXd3OfuvkB-3zg2U.png"&gt;&lt;/p&gt;&lt;p&gt;</w:t>
      </w:r>
      <w:r>
        <w:rPr>
          <w:sz w:val="32"/>
          <w:szCs w:val="32"/>
        </w:rPr>
        <w:t>第五章 重新定义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成功有不同的理解，有些人认为它是金钱、地位或权力；而有些人则认为，它是一种内心深处的满足感，一种能够让自己感到骄傲的事情。这对父子俩来说，就是开设那间饭店的时候所体验到的那种幸福感。当顾客们品尝完毕，对他们表示赞赏时，他们知道这才是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 人生的双重奏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在上面吃一个在下面做那个”，这个简单的话题背后隐藏着复杂的情感纠葛。它不仅仅是一个动作描述，更是一个生命状态的象征。在这个过程中，小李和他的儿子学习到了很多关于家庭、友情以及追求梦想的事情。正如音乐中的两个旋律交织起来共同演绎出完整曲调一样，每个人的人生都是由多个角色共同编织而成，每个角色的作用都不容忽视。而最终，我们都将找到属于自己的位置，无论是在生活的大舞台中央还是幕后的工作室里，只要我们能找到平衡点，就能享受到人生的双重奏鸣，即使是在相反方向移动的情况下，也能找到彼此相互扶持、彼此温暖的地方。</w:t>
      </w:r>
      <w:r>
        <w:rPr>
          <w:sz w:val="32"/>
          <w:szCs w:val="32"/>
        </w:rPr>
        <w:t>&lt;/p&gt;&lt;p&gt;&lt;a href = "/doc/642851-</w:t>
      </w:r>
      <w:r>
        <w:rPr>
          <w:sz w:val="32"/>
          <w:szCs w:val="32"/>
        </w:rPr>
        <w:t>逆袭的味道一个在上面吃一个在下面做那个的人生故事</w:t>
      </w:r>
      <w:r>
        <w:rPr>
          <w:sz w:val="32"/>
          <w:szCs w:val="32"/>
        </w:rPr>
        <w:t>.doc" rel="alternate" download="642851-</w:t>
      </w:r>
      <w:r>
        <w:rPr>
          <w:sz w:val="32"/>
          <w:szCs w:val="32"/>
        </w:rPr>
        <w:t>逆袭的味道一个在上面吃一个在下面做那个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