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的提出者及其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的提出者及其影响</w:t>
      </w:r>
      <w:r>
        <w:rPr>
          <w:sz w:val="32"/>
          <w:szCs w:val="32"/>
        </w:rPr>
        <w:t>&lt;/p&gt;&lt;p&gt;&lt;img src="/static-img/ipckbLteMr00kNNUlz76JN3xCsjHV2lf9C5J7cZnvi1z0OfOBuF60M6hTLM2mC3J.png"&gt;&lt;/p&gt;&lt;p&gt;</w:t>
      </w:r>
      <w:r>
        <w:rPr>
          <w:sz w:val="32"/>
          <w:szCs w:val="32"/>
        </w:rPr>
        <w:t>分田到户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土地私有制早已存在，但由于封建制度的限制，大多数农民是作为佃农或承租人来耕种土地。直到改革开放后，为了解决农业生产中的一些问题，如提高农民的收入水平、促进农业结构调整等，政府开始探索分配土地给家庭成员的手段。</w:t>
      </w:r>
      <w:r>
        <w:rPr>
          <w:sz w:val="32"/>
          <w:szCs w:val="32"/>
        </w:rPr>
        <w:t>&lt;/p&gt;&lt;p&gt;&lt;img src="/static-img/PhCg3g1TWIMlmdePF7Ium93xCsjHV2lf9C5J7cZnvi0aASOEfxsxoOaXokXvpjtAFfxk08d_bo1ejYSL86PBo_41NlajFgVizufccDmE5iExaIfk-4jKlLFWvGgrUuQSlam1a0_VA_ra3uNal58YkGi6XgzuUOeScHWVfJMSG8AebmvJWWO2rHws7dM2QozugZfXJFWzvaGhl1WDX3OCiA.png"&gt;&lt;/p&gt;&lt;p&gt;</w:t>
      </w:r>
      <w:r>
        <w:rPr>
          <w:sz w:val="32"/>
          <w:szCs w:val="32"/>
        </w:rPr>
        <w:t>重要人物对分田到户政策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泽东提出了“小产量、高效率”的农业发展思想，为以后推行分田到户提供了理论依据。邓小平则通过实践证明了这一理念有效，并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提出了“三项原则”，其中包括保护和改善人民生活条件，这为后来的土地改革奠定了基础。</w:t>
      </w:r>
      <w:r>
        <w:rPr>
          <w:sz w:val="32"/>
          <w:szCs w:val="32"/>
        </w:rPr>
        <w:t>&lt;/p&gt;&lt;p&gt;&lt;img src="/static-img/EhUSlllkZ1gpXuIh7Y08hN3xCsjHV2lf9C5J7cZnvi0aASOEfxsxoOaXokXvpjtAFfxk08d_bo1ejYSL86PBo_41NlajFgVizufccDmE5iExaIfk-4jKlLFWvGgrUuQSlam1a0_VA_ra3uNal58YkGi6XgzuUOeScHWVfJMSG8AebmvJWWO2rHws7dM2QozugZfXJFWzvaGhl1WDX3OCiA.png"&gt;&lt;/p&gt;&lt;p&gt;</w:t>
      </w:r>
      <w:r>
        <w:rPr>
          <w:sz w:val="32"/>
          <w:szCs w:val="32"/>
        </w:rPr>
        <w:t>政策实施过程中的挑战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分田到户政策时，一些地方出现了不同程度的问题，比如不均衡性较大、社会矛盾激化等。为了解决这些问题，中央政府不断调整和完善相关政策，使得最终实现了一定的稳定和公正性。</w:t>
      </w:r>
      <w:r>
        <w:rPr>
          <w:sz w:val="32"/>
          <w:szCs w:val="32"/>
        </w:rPr>
        <w:t>&lt;/p&gt;&lt;p&gt;&lt;img src="/static-img/_rjgWZTvricOfL-61OeZht3xCsjHV2lf9C5J7cZnvi0aASOEfxsxoOaXokXvpjtAFfxk08d_bo1ejYSL86PBo_41NlajFgVizufccDmE5iExaIfk-4jKlLFWvGgrUuQSlam1a0_VA_ra3uNal58YkGi6XgzuUOeScHWVfJMSG8AebmvJWWO2rHws7dM2QozugZfXJFWzvaGhl1WDX3OCiA.jpg"&gt;&lt;/p&gt;&lt;p&gt;</w:t>
      </w:r>
      <w:r>
        <w:rPr>
          <w:sz w:val="32"/>
          <w:szCs w:val="32"/>
        </w:rPr>
        <w:t>对经济社会发展的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田到户，不仅提高了农民个人的经济利益，还促进了劳动力市场活跃度，加速了城乡之间的人口流动，从而推动社会经济整体发展。此外，它也为减少贫困、改善人民生活水平做出了巨大贡献。</w:t>
      </w:r>
      <w:r>
        <w:rPr>
          <w:sz w:val="32"/>
          <w:szCs w:val="32"/>
        </w:rPr>
        <w:t>&lt;/p&gt;&lt;p&gt;&lt;img src="/static-img/uFSMGrUbuEYF0uUWKmpGgN3xCsjHV2lf9C5J7cZnvi0aASOEfxsxoOaXokXvpjtAFfxk08d_bo1ejYSL86PBo_41NlajFgVizufccDmE5iExaIfk-4jKlLFWvGgrUuQSlam1a0_VA_ra3uNal58YkGi6XgzuUOeScHWVfJMSG8AebmvJWWO2rHws7dM2QozugZfXJFWzvaGhl1WDX3OCiA.jpg"&gt;&lt;/p&gt;&lt;p&gt;</w:t>
      </w:r>
      <w:r>
        <w:rPr>
          <w:sz w:val="32"/>
          <w:szCs w:val="32"/>
        </w:rPr>
        <w:t>面临的问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分田到戶取得了一定的成效，但仍然面临一些问题，如区域差异明显、管理难度增加等。在未来的工作中，将需要进一步优化政策措施，以适应新时代要求，更好地服务于现代化建设。</w:t>
      </w:r>
      <w:r>
        <w:rPr>
          <w:sz w:val="32"/>
          <w:szCs w:val="32"/>
        </w:rPr>
        <w:t>&lt;/p&gt;&lt;p&gt;&lt;a href = "/doc/642979-</w:t>
      </w:r>
      <w:r>
        <w:rPr>
          <w:sz w:val="32"/>
          <w:szCs w:val="32"/>
        </w:rPr>
        <w:t>分田到户的提出者及其影响</w:t>
      </w:r>
      <w:r>
        <w:rPr>
          <w:sz w:val="32"/>
          <w:szCs w:val="32"/>
        </w:rPr>
        <w:t>.doc" rel="alternate" download="642979-</w:t>
      </w:r>
      <w:r>
        <w:rPr>
          <w:sz w:val="32"/>
          <w:szCs w:val="32"/>
        </w:rPr>
        <w:t>分田到户的提出者及其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