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古典武侠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江湖太大了？</w:t>
      </w:r>
      <w:r>
        <w:rPr>
          <w:sz w:val="32"/>
          <w:szCs w:val="32"/>
        </w:rPr>
        <w:t>&lt;/p&gt;&lt;p&gt;&lt;img src="/static-img/1t4gLAKuFOGB59ArIWJmxhld5s81WbR9bcuwgljmSM8XZ7K8Le34nM9U1ucoUV2l.png"&gt;&lt;/p&gt;&lt;p&gt;</w:t>
      </w:r>
      <w:r>
        <w:rPr>
          <w:sz w:val="32"/>
          <w:szCs w:val="32"/>
        </w:rPr>
        <w:t>笑傲江湖小说，自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首次出版以来，就以其独特的武侠世界观和深刻的人物塑造，迅速在读者中占据了一席之地。这部作品由金庸先生创作，他以精湛的手笔，将复杂的历史背景与浪漫的情感纠葛巧妙融合，使得这部小说成为了中国文学史上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武侠的巅峰之作是什么样子？</w:t>
      </w:r>
      <w:r>
        <w:rPr>
          <w:sz w:val="32"/>
          <w:szCs w:val="32"/>
        </w:rPr>
        <w:t>&lt;/p&gt;&lt;p&gt;&lt;img src="/static-img/tlBlZD-2F6zw5zIiuYN-RBld5s81WbR9bcuwgljmSM9Mn8mkgFkjRd1IruLqxsx3k-8-TwAIbBhdApl7EWW6_H0JndwvqIe3kAi4H5K34LiTX6K9Uvxo48Gdzq0KQ3QBJaJGXJVgdzf6-R_ToFEcv4s6xikDY0h12zXCcTpczLuXp4AWcQY2HpRwXDI8TCbV.jpg"&gt;&lt;/p&gt;&lt;p&gt;</w:t>
      </w:r>
      <w:r>
        <w:rPr>
          <w:sz w:val="32"/>
          <w:szCs w:val="32"/>
        </w:rPr>
        <w:t>笑傲江湖小说不仅仅是一个关于英雄好汉们在江湖中的奋斗和较量，它更是一部深刻探讨人性、道德与责任的作品。书中主角令狐冲，以他的无畏个性和高超武艺，在众多强敌面前屡立战功，但他从未忘记自己的初心，那就是追求真理和自由。在这个充满争斗与挑战的大舞台上，每个人物都有着自己的故事，他们之间错综复杂的情感纽带，为这部作品增添了无限的戏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真正的剑宗弟子？</w:t>
      </w:r>
      <w:r>
        <w:rPr>
          <w:sz w:val="32"/>
          <w:szCs w:val="32"/>
        </w:rPr>
        <w:t>&lt;/p&gt;&lt;p&gt;&lt;img src="/static-img/IhSco9WvY0ucHXOgxzhEbxld5s81WbR9bcuwgljmSM9Mn8mkgFkjRd1IruLqxsx3k-8-TwAIbBhdApl7EWW6_H0JndwvqIe3kAi4H5K34LiTX6K9Uvxo48Gdzq0KQ3QBJaJGXJVgdzf6-R_ToFEcv4s6xikDY0h12zXCcTpczLuXp4AWcQY2HpRwXDI8TCbV.png"&gt;&lt;/p&gt;&lt;p&gt;</w:t>
      </w:r>
      <w:r>
        <w:rPr>
          <w:sz w:val="32"/>
          <w:szCs w:val="32"/>
        </w:rPr>
        <w:t>作为一名剑宗弟子的培养过程，不简单。书中通过令狐冲对师父黄药师所学到的剑法，以及后来自己悟出的“轻功”，展现了一个人的内心世界如何被外在环境所影响，并最终形成自己独特的人生态度。同时，这也反映出作者对于传统文化价值观念的一种思考，他认为一个人要想成为真正意义上的艺术家或者修士，就必须不断学习，不断进步，最重要的是要保持一种纯洁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关于爱情的小说？</w:t>
      </w:r>
      <w:r>
        <w:rPr>
          <w:sz w:val="32"/>
          <w:szCs w:val="32"/>
        </w:rPr>
        <w:t>&lt;/p&gt;&lt;p&gt;&lt;img src="/static-img/n4CjFRl9fnZliQ0I8ySg0xld5s81WbR9bcuwgljmSM9Mn8mkgFkjRd1IruLqxsx3k-8-TwAIbBhdApl7EWW6_H0JndwvqIe3kAi4H5K34LiTX6K9Uvxo48Gdzq0KQ3QBJaJGXJVgdzf6-R_ToFEcv4s6xikDY0h12zXCcTpczLuXp4AWcQY2HpRwXDI8TCbV.png"&gt;&lt;/p&gt;&lt;p&gt;</w:t>
      </w:r>
      <w:r>
        <w:rPr>
          <w:sz w:val="32"/>
          <w:szCs w:val="32"/>
        </w:rPr>
        <w:t>在笑傲江湖的小说里，爱情并不只是表面的肉欲，而是一种精神层面的相互理解与支持。在整个故事中，无论是黄蓉对令狐冲的爱慕，无论是任盈盈对周伯通那份坚持到底的情意，或是在桃花岛上的那段美丽而短暂的情缘，都让人感受到爱情背后的哲理：只有当我们能够放下自我，去体会到对方的心思时，我们才能够真正地拥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我们讲述什么样的生活智慧？</w:t>
      </w:r>
      <w:r>
        <w:rPr>
          <w:sz w:val="32"/>
          <w:szCs w:val="32"/>
        </w:rPr>
        <w:t>&lt;/p&gt;&lt;p&gt;&lt;img src="/static-img/DX9--2QNmays1rlA9AiD7Bld5s81WbR9bcuwgljmSM9Mn8mkgFkjRd1IruLqxsx3k-8-TwAIbBhdApl7EWW6_H0JndwvqIe3kAi4H5K34LiTX6K9Uvxo48Gdzq0KQ3QBJaJGXJVgdzf6-R_ToFEcv4s6xikDY0h12zXCcTpczLuXp4AWcQY2HpRwXDI8TCbV.png"&gt;&lt;/p&gt;&lt;p&gt;</w:t>
      </w:r>
      <w:r>
        <w:rPr>
          <w:sz w:val="32"/>
          <w:szCs w:val="32"/>
        </w:rPr>
        <w:t>笑傲江湖的小说，对于每个人来说都是不同的，因为每个人都能从中找到自己生命中的某些片段或经验。当我们阅读这些经历丰富、充满激烈战斗与深沉情感的人物时，我们不禁思考：生活真的那么艰难吗？还是说，只要我们有勇气去追寻梦想，即使面临重重困难，也能达到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不会选择走向自己的风雨小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这本《笑傲江湖》之后，你可能会问自己：“我是否也像那些年轻人一样，有着属于自己的梦想？”“我是否也有勇气像他们一样，不畏惧困境？”答案可能不同，但无疑，这本书将会启发你去思考你的未来，以及你将如何迎接即将到来的风雨。此时，此刻，你准备好了吗，用你的双手划破波涛，与命运共赴风雨小舟呢？</w:t>
      </w:r>
      <w:r>
        <w:rPr>
          <w:sz w:val="32"/>
          <w:szCs w:val="32"/>
        </w:rPr>
        <w:t>&lt;/p&gt;&lt;p&gt;&lt;a href = "/doc/643001-</w:t>
      </w:r>
      <w:r>
        <w:rPr>
          <w:sz w:val="32"/>
          <w:szCs w:val="32"/>
        </w:rPr>
        <w:t>笑傲江湖小说古典武侠的巅峰之作</w:t>
      </w:r>
      <w:r>
        <w:rPr>
          <w:sz w:val="32"/>
          <w:szCs w:val="32"/>
        </w:rPr>
        <w:t>.doc" rel="alternate" download="643001-</w:t>
      </w:r>
      <w:r>
        <w:rPr>
          <w:sz w:val="32"/>
          <w:szCs w:val="32"/>
        </w:rPr>
        <w:t>笑傲江湖小说古典武侠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