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洛的傲娇冒险重生之苏洛的傲娇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苏洛选择了重生之路？</w:t>
      </w:r>
      <w:r>
        <w:rPr>
          <w:sz w:val="32"/>
          <w:szCs w:val="32"/>
        </w:rPr>
        <w:t>&lt;/p&gt;&lt;p&gt;&lt;img src="/static-img/iiWeS1yz8Jst2NI1Yi82JCB16NFj89CjQouwhOxDLY36WkEI_cBFdT-aXBoczZmy.png"&gt;&lt;/p&gt;&lt;p&gt;</w:t>
      </w:r>
      <w:r>
        <w:rPr>
          <w:sz w:val="32"/>
          <w:szCs w:val="32"/>
        </w:rPr>
        <w:t>在一个平凡的世界里，有个普通的小男孩叫苏洛。他的生活充满了无聊和乏味，仿佛命运已经为他绘制好了一个既简单又枯燥的轨迹。他每天都按照同样的模式生活：上学、做作业、回家，然后是电视和游戏填补夜晚的空白。然而，在某个不经意间，他发现自己被一种强烈的情感驱使，渴望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跨越自我设定的界限？</w:t>
      </w:r>
      <w:r>
        <w:rPr>
          <w:sz w:val="32"/>
          <w:szCs w:val="32"/>
        </w:rPr>
        <w:t>&lt;/p&gt;&lt;p&gt;&lt;img src="/static-img/tg9JgOkMTEH-ILYn3fel2yB16NFj89CjQouwhOxDLY26rZURILvehiEfQCWXaxVrjHAJsa8CKp2XoSsxoeaB6EKGRf5UEQgCpKLwU8Gismnah8g14iLvYFWD161x-CAjnEcPUng7XiknbXOtq6av2tz3fD7e_gweMmnEb2T9X6peGLuFKUVsyK1D6oVRrfYRzT7ET2FlFFfxZ6STcgiyAH9EH3BHPERxr_t6Xt4Tf1k.jpg"&gt;&lt;/p&gt;&lt;p&gt;</w:t>
      </w:r>
      <w:r>
        <w:rPr>
          <w:sz w:val="32"/>
          <w:szCs w:val="32"/>
        </w:rPr>
        <w:t>那一天，一场突如其来的意外将苏洛带到了另一个世界。在这个新的世界里，他意识到自己有了一次重生的机会。这意味着他可以重新开始，从头到尾构建自己的故事，而不是继续前进于原先预定的路径。面对这样的转变，苏洛感到既困惑又兴奋。他开始思考，这个新生命该如何规划？应该追求什么？而这些问题正是他必须解决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找到正确的方向？</w:t>
      </w:r>
      <w:r>
        <w:rPr>
          <w:sz w:val="32"/>
          <w:szCs w:val="32"/>
        </w:rPr>
        <w:t>&lt;/p&gt;&lt;p&gt;&lt;img src="/static-img/LYyr5GiqMejO2duyW7jRGCB16NFj89CjQouwhOxDLY26rZURILvehiEfQCWXaxVrjHAJsa8CKp2XoSsxoeaB6EKGRf5UEQgCpKLwU8Gismnah8g14iLvYFWD161x-CAjnEcPUng7XiknbXOtq6av2tz3fD7e_gweMmnEb2T9X6peGLuFKUVsyK1D6oVRrfYRzT7ET2FlFFfxZ6STcgiyAH9EH3BHPERxr_t6Xt4Tf1k.jpg"&gt;&lt;/p&gt;&lt;p&gt;</w:t>
      </w:r>
      <w:r>
        <w:rPr>
          <w:sz w:val="32"/>
          <w:szCs w:val="32"/>
        </w:rPr>
        <w:t>在探索这个全新的世界时，苏洛遇见了许多不同的角色，他们各自拥有独特的声音和故事。有些人鼓励他去追求梦想，而有些人则提醒他保持现实。在这种多元化的环境中，苏洛逐渐学会了倾听内心的声音，并且找到了属于自己的道路。他决定不再只是跟随周围人的脚步，而是要勇敢地走出舒适区，用实际行动来证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周围的人建立联系？</w:t>
      </w:r>
      <w:r>
        <w:rPr>
          <w:sz w:val="32"/>
          <w:szCs w:val="32"/>
        </w:rPr>
        <w:t>&lt;/p&gt;&lt;p&gt;&lt;img src="/static-img/J6XzvC35T17qWuUrwrWLWSB16NFj89CjQouwhOxDLY26rZURILvehiEfQCWXaxVrjHAJsa8CKp2XoSsxoeaB6EKGRf5UEQgCpKLwU8Gismnah8g14iLvYFWD161x-CAjnEcPUng7XiknbXOtq6av2tz3fD7e_gweMmnEb2T9X6peGLuFKUVsyK1D6oVRrfYRzT7ET2FlFFfxZ6STcgiyAH9EH3BHPERxr_t6Xt4Tf1k.jpg"&gt;&lt;/p&gt;&lt;p&gt;</w:t>
      </w:r>
      <w:r>
        <w:rPr>
          <w:sz w:val="32"/>
          <w:szCs w:val="32"/>
        </w:rPr>
        <w:t>随着时间推移，苏洛逐渐融入这个新社会。他认识了一些朋友，与他们分享彼此的心事和梦想。当人们看到他的变化，不禁惊叹于他的勇气与坚持。尽管有时候会遇到挑战，但通过不断地学习和成长，他变得更加自信，也赢得了更多人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处理来自内心深处的声音？</w:t>
      </w:r>
      <w:r>
        <w:rPr>
          <w:sz w:val="32"/>
          <w:szCs w:val="32"/>
        </w:rPr>
        <w:t>&lt;/p&gt;&lt;p&gt;&lt;img src="/static-img/mLArrj30kQIqZuv8DOUARCB16NFj89CjQouwhOxDLY26rZURILvehiEfQCWXaxVrjHAJsa8CKp2XoSsxoeaB6EKGRf5UEQgCpKLwU8Gismnah8g14iLvYFWD161x-CAjnEcPUng7XiknbXOtq6av2tz3fD7e_gweMmnEb2T9X6peGLuFKUVsyK1D6oVRrfYRzT7ET2FlFFfxZ6STcgiyAH9EH3BHPERxr_t6Xt4Tf1k.png"&gt;&lt;/p&gt;&lt;p&gt;</w:t>
      </w:r>
      <w:r>
        <w:rPr>
          <w:sz w:val="32"/>
          <w:szCs w:val="32"/>
        </w:rPr>
        <w:t>在这条傲娇冒险旅程中，苏洛也面临着来自内心深处的声音，那些声音常常让他犹豫不决。但当他真正理解那些声音背后的意义后，他学会用它们作为引导，让自己更接近真实的自己。而这一切，都源于那个关于重生之旅的大胆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会怎么看待我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首这段奇妙而又充满挑战的一路，我们可以说蘇洛已经完全改变了他的生活方式。他从一个平凡的小男孩变成了一个充满活力、勇敢追梦的人。那份从未曾有的自由感，是任何金钱或物质都无法替代的情感体验。而对于那些还沉浸在日复一日相同模式中的灵魂来说，“重生之苏罗的傲娇生活”是一个值得关注的话题，它提醒我们，每个人都有能力掌握自己的未来，只要愿意迈出第一步，就能开启属于自己的传奇故事。</w:t>
      </w:r>
      <w:r>
        <w:rPr>
          <w:sz w:val="32"/>
          <w:szCs w:val="32"/>
        </w:rPr>
        <w:t>&lt;/p&gt;&lt;p&gt;&lt;a href = "/doc/643006-</w:t>
      </w:r>
      <w:r>
        <w:rPr>
          <w:sz w:val="32"/>
          <w:szCs w:val="32"/>
        </w:rPr>
        <w:t>苏洛的傲娇冒险重生之苏洛的傲娇生活</w:t>
      </w:r>
      <w:r>
        <w:rPr>
          <w:sz w:val="32"/>
          <w:szCs w:val="32"/>
        </w:rPr>
        <w:t>.doc" rel="alternate" download="643006-</w:t>
      </w:r>
      <w:r>
        <w:rPr>
          <w:sz w:val="32"/>
          <w:szCs w:val="32"/>
        </w:rPr>
        <w:t>苏洛的傲娇冒险重生之苏洛的傲娇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