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之恋皇妃升职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之中，女性的地位往往与她们所处的阶层紧密相连。皇妃，即皇帝的嫡妻，是宫廷中的顶尖贵族之一，但即便如此，她们也不能脱离传统束缚，必须遵循一系列严格的规矩和礼仪。在这个世界里，有一个传奇故事——《皇妃升职记》，讲述了一位女子如何凭借自己的智慧和勇气，从低微之地一步步攀登到最高权力中心。</w:t>
      </w:r>
      <w:r>
        <w:rPr>
          <w:sz w:val="32"/>
          <w:szCs w:val="32"/>
        </w:rPr>
        <w:t>&lt;/p&gt;&lt;p&gt;&lt;img src="/static-img/LgbWxCeH2pT_zZxvUertrGAx97INW55D1S4INwL--E5Q-Wa34k6xH43HzQkuds3X.jpg"&gt;&lt;/p&gt;&lt;p&gt;</w:t>
      </w:r>
      <w:r>
        <w:rPr>
          <w:sz w:val="32"/>
          <w:szCs w:val="32"/>
        </w:rPr>
        <w:t>段落一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、动荡不安的朝代，平凡女子周绣被选入后宫，以她的聪明才智和机敏得以迅速崛起。她深知，只有不断学习、适应并掌握宫廷斗争的手段，才能生存下去，更不用说提升自己的地位。周绣开始积极参与朝政，不断展现出她对国家大事的关注和理解，这让她赢得了许多人的尊重。</w:t>
      </w:r>
      <w:r>
        <w:rPr>
          <w:sz w:val="32"/>
          <w:szCs w:val="32"/>
        </w:rPr>
        <w:t>&lt;/p&gt;&lt;p&gt;&lt;img src="/static-img/pTNXrEdkzYZy-NqdYtR4iGAx97INW55D1S4INwL--E5Q1wMsh9EC8ijYA6mjuqsuR5Eho4HJU5IGWkFvTE3e0qsvCIGI9mC26HtHVASf4lIu-m1hM95Klc_G-rI_8MwdxQaUCfSsjUDDGxcU3CVK8EpzH7ioCXyw8HRA463OxvuxBBytaZ5eKDEtAskhc9enZ-5WMPZXLuRiulk3BccAUw.jpg"&gt;&lt;/p&gt;&lt;p&gt;</w:t>
      </w:r>
      <w:r>
        <w:rPr>
          <w:sz w:val="32"/>
          <w:szCs w:val="32"/>
        </w:rPr>
        <w:t>段落二：权谋纷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周绣逐渐成为宫中不可忽视的人物。但是，在权力的游戏中，每一步都充满了风险。她学会了运用各种手腕，比如利用亲近皇帝的心腹来获取情报，或是在必要时刻巧妙地表达不同意见以影响决策。尽管面临着无数挑战，但周绣始终坚持己见，不畏强敌，最终获得了更多人的支持。</w:t>
      </w:r>
      <w:r>
        <w:rPr>
          <w:sz w:val="32"/>
          <w:szCs w:val="32"/>
        </w:rPr>
        <w:t>&lt;/p&gt;&lt;p&gt;&lt;img src="/static-img/2eWbFCPudmWThL_dLBTAFWAx97INW55D1S4INwL--E5Q1wMsh9EC8ijYA6mjuqsuR5Eho4HJU5IGWkFvTE3e0qsvCIGI9mC26HtHVASf4lIu-m1hM95Klc_G-rI_8MwdxQaUCfSsjUDDGxcU3CVK8EpzH7ioCXyw8HRA463OxvuxBBytaZ5eKDEtAskhc9enZ-5WMPZXLuRiulk3BccAUw.jpg"&gt;&lt;/p&gt;&lt;p&gt;</w:t>
      </w:r>
      <w:r>
        <w:rPr>
          <w:sz w:val="32"/>
          <w:szCs w:val="32"/>
        </w:rPr>
        <w:t>段落三：爱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激烈角逐过程中，周绣遇到了一个男人，他不仅英俊潇洒，而且心地善良。在他身上，她看到了真正意义上的爱情，而非政治或利益驱动。这份感情使她更加坚定自己追求真理与正义的心志，同时也为她的政治生涯增添了一抹人性的光芒。当这名男子因为保护她的安全而牺牲时，她决定要确保他的牺牲不会白费，要让整个帝国都能看到他的价值，并因此得到更大的尊重。</w:t>
      </w:r>
      <w:r>
        <w:rPr>
          <w:sz w:val="32"/>
          <w:szCs w:val="32"/>
        </w:rPr>
        <w:t>&lt;/p&gt;&lt;p&gt;&lt;img src="/static-img/B6DZOL2wsYJa-92TYR6OQGAx97INW55D1S4INwL--E5Q1wMsh9EC8ijYA6mjuqsuR5Eho4HJU5IGWkFvTE3e0qsvCIGI9mC26HtHVASf4lIu-m1hM95Klc_G-rI_8MwdxQaUCfSsjUDDGxcU3CVK8EpzH7ioCXyw8HRA463OxvuxBBytaZ5eKDEtAskhc9enZ-5WMPZXLuRiulk3BccAUw.jpg"&gt;&lt;/p&gt;&lt;p&gt;</w:t>
      </w:r>
      <w:r>
        <w:rPr>
          <w:sz w:val="32"/>
          <w:szCs w:val="32"/>
        </w:rPr>
        <w:t>段落四：新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决策会议上，由于周绣提出的卓越方案以及其背后的理论依据，使得众人信服。此举不仅展示了她作为女主公的地位，也标志着她从普通妃子蜕变为真正掌控命运的一方。随着时间流逝，这个名字成了传颂千古的小说——《皇妃升职记》——它告诉世间，每个人都有可能通过自己的努力改变命运，无论身处何种环境，都能成就伟大的事业。</w:t>
      </w:r>
      <w:r>
        <w:rPr>
          <w:sz w:val="32"/>
          <w:szCs w:val="32"/>
        </w:rPr>
        <w:t>&lt;/p&gt;&lt;p&gt;&lt;img src="/static-img/Ue59bsHuDxbAkALhSvSVSWAx97INW55D1S4INwL--E5Q1wMsh9EC8ijYA6mjuqsuR5Eho4HJU5IGWkFvTE3e0qsvCIGI9mC26HtHVASf4lIu-m1hM95Klc_G-rI_8MwdxQaUCfSsjUDDGxcU3CVK8EpzH7ioCXyw8HRA463OxvuxBBytaZ5eKDEtAskhc9enZ-5WMPZXLuRiulk3BccAUw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皇妃升职记》是一部描写女性力量、勇气与智慧成长史诗般的小说，它揭示了历史上那些曾经默默付出的女性形象，为我们展示了一种超越时代限制的情感与行动方式。通过对比平凡与高贵之间转变，我们能够更加深刻地认识到每个人的潜力，以及他们可以实现多么令人惊叹的事情。而对于那个时代来说，无疑是一个关于希望与梦想永远存在的地方。</w:t>
      </w:r>
      <w:r>
        <w:rPr>
          <w:sz w:val="32"/>
          <w:szCs w:val="32"/>
        </w:rPr>
        <w:t>&lt;/p&gt;&lt;p&gt;&lt;a href = "/doc/643081-</w:t>
      </w:r>
      <w:r>
        <w:rPr>
          <w:sz w:val="32"/>
          <w:szCs w:val="32"/>
        </w:rPr>
        <w:t>倾城之恋皇妃升职记</w:t>
      </w:r>
      <w:r>
        <w:rPr>
          <w:sz w:val="32"/>
          <w:szCs w:val="32"/>
        </w:rPr>
        <w:t>.doc" rel="alternate" download="643081-</w:t>
      </w:r>
      <w:r>
        <w:rPr>
          <w:sz w:val="32"/>
          <w:szCs w:val="32"/>
        </w:rPr>
        <w:t>倾城之恋皇妃升职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