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丰满多毛的大隂户温暖的乡村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丰满多毛的大隂户</w:t>
      </w:r>
      <w:r>
        <w:rPr>
          <w:sz w:val="32"/>
          <w:szCs w:val="32"/>
        </w:rPr>
        <w:t>&lt;/p&gt;&lt;p&gt;&lt;img src="/static-img/-kzD5eVAySxGpN9zlSmz6KTsu3NqQtmI2LlPl8ROOft3sxLLQB3sGSEc2cSUHObr.pn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丰，一个在乡村生活了几十年的老人，他的名字在这个小镇上并不算陌生。他的头发已经花白，但他的身材依旧结实，他的眼神里透着一丝坚韧和智慧。</w:t>
      </w:r>
      <w:r>
        <w:rPr>
          <w:sz w:val="32"/>
          <w:szCs w:val="32"/>
        </w:rPr>
        <w:t>&lt;/p&gt;&lt;p&gt;&lt;img src="/static-img/ijBMeTLMxBqHnM2M6UjZkKTsu3NqQtmI2LlPl8ROOfs9p9N5oz4fYWlC7WhPrpHUUz82tom0zK0OWuret2ReSIoXqKze8Bdu04RDiSPTUo4ck7-0s69ypzTt62Yid2uThMAJnpfku1RdrvmlwZOmARXoMI3xfdAbdqa-Q6wynwCjhSIMiu8IzbjoXkb1BycM.jpg"&gt;&lt;/p&gt;&lt;p&gt;</w:t>
      </w:r>
      <w:r>
        <w:rPr>
          <w:sz w:val="32"/>
          <w:szCs w:val="32"/>
        </w:rPr>
        <w:t>大隂户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丰是一位大隣户，在这个小镇上，他住在一座古老而又充满个性的房子里，那是一座由红砖砌成，屋顶覆盖着青苔的老宅。他的房子位于小镇的一个偏僻的小巷中，每当夜幕降临，这座房子的影子就好像被一种神秘力量所包围。</w:t>
      </w:r>
      <w:r>
        <w:rPr>
          <w:sz w:val="32"/>
          <w:szCs w:val="32"/>
        </w:rPr>
        <w:t>&lt;/p&gt;&lt;p&gt;&lt;img src="/static-img/qv9eDjuBGhQSx_oyzrLprKTsu3NqQtmI2LlPl8ROOfs9p9N5oz4fYWlC7WhPrpHUUz82tom0zK0OWuret2ReSIoXqKze8Bdu04RDiSPTUo4ck7-0s69ypzTt62Yid2uThMAJnpfku1RdrvmlwZOmARXoMI3xfdAbdqa-Q6wynwCjhSIMiu8IzbjoXkb1BycM.png"&gt;&lt;/p&gt;&lt;p&gt;</w:t>
      </w:r>
      <w:r>
        <w:rPr>
          <w:sz w:val="32"/>
          <w:szCs w:val="32"/>
        </w:rPr>
        <w:t>满多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房子的最显著特征莫过于它外墙上的那些浓密的野草和杂草，它们似乎随着季节变化而变化，有时绿意盎然，有时枯黄不见踪迹。而这些看似无用的东西，却成了小镇居民们谈论的话题，因为它们让这座房屋更加生机勃勃，让它与众不同。</w:t>
      </w:r>
      <w:r>
        <w:rPr>
          <w:sz w:val="32"/>
          <w:szCs w:val="32"/>
        </w:rPr>
        <w:t>&lt;/p&gt;&lt;p&gt;&lt;img src="/static-img/2uBNfShUaRie3o6-tFvahqTsu3NqQtmI2LlPl8ROOfs9p9N5oz4fYWlC7WhPrpHUUz82tom0zK0OWuret2ReSIoXqKze8Bdu04RDiSPTUo4ck7-0s69ypzTt62Yid2uThMAJnpfku1RdrvmlwZOmARXoMI3xfdAbdqa-Q6wynwCjhSIMiu8IzbjoXkb1BycM.jpg"&gt;&lt;/p&gt;&lt;p&gt;</w:t>
      </w:r>
      <w:r>
        <w:rPr>
          <w:sz w:val="32"/>
          <w:szCs w:val="32"/>
        </w:rPr>
        <w:t>稀土矿开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年前，小镇周边地区曾经因为发现了稀土矿而繁荣起来，那些矿石如同宝藏一样吸引了无数的人来这里挖掘。但随着时间的流逝，当地政府关闭了所有开放性质的地面挖掘活动，只剩下一些深层次地下开采，而这些都离不开像岳丰这样的老手工艺人，他们熟知每一寸土地，每一个细微之处。</w:t>
      </w:r>
      <w:r>
        <w:rPr>
          <w:sz w:val="32"/>
          <w:szCs w:val="32"/>
        </w:rPr>
        <w:t>&lt;/p&gt;&lt;p&gt;&lt;img src="/static-img/CtVNiPA6-axSD4CP2XRwr6Tsu3NqQtmI2LlPl8ROOfs9p9N5oz4fYWlC7WhPrpHUUz82tom0zK0OWuret2ReSIoXqKze8Bdu04RDiSPTUo4ck7-0s69ypzTt62Yid2uThMAJnpfku1RdrvmlwZOmARXoMI3xfdAbdqa-Q6wynwCjhSIMiu8IzbjoXkb1BycM.jpg"&gt;&lt;/p&gt;&lt;p&gt;</w:t>
      </w:r>
      <w:r>
        <w:rPr>
          <w:sz w:val="32"/>
          <w:szCs w:val="32"/>
        </w:rPr>
        <w:t>传统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自己的生活方式，岳丰继续掌握并教授后代各种传统技艺，如木匠、铁匠等。他用自己的一双粗糙的手，将金属打造成工具，用树木雕刻出家具，从未放弃过对自然材料使用和改造技术的热爱。尽管时代变迁，但他仍旧坚守着那份对于传统文化的尊重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给予了他许多磨难，但岳丰从未放弃过对生活美好的追求。他知道，不仅仅是物质财富，更重要的是我们能为后辈留下的精神财富。因此，无论是在日常琐事还是在处理复杂问题的时候，他总是会寻找最佳解决方案，以确保家庭能够平安、健康地发展下去。这就是为什么人们说“岳丰满多毛的大隂户”，因为他身上有那么一点特别，是那种既温暖又坚韧不拔的人格魅力。</w:t>
      </w:r>
      <w:r>
        <w:rPr>
          <w:sz w:val="32"/>
          <w:szCs w:val="32"/>
        </w:rPr>
        <w:t>&lt;/p&gt;&lt;p&gt;&lt;a href = "/doc/643082-</w:t>
      </w:r>
      <w:r>
        <w:rPr>
          <w:sz w:val="32"/>
          <w:szCs w:val="32"/>
        </w:rPr>
        <w:t>岳丰满多毛的大隂户温暖的乡村生活</w:t>
      </w:r>
      <w:r>
        <w:rPr>
          <w:sz w:val="32"/>
          <w:szCs w:val="32"/>
        </w:rPr>
        <w:t>.doc" rel="alternate" download="643082-</w:t>
      </w:r>
      <w:r>
        <w:rPr>
          <w:sz w:val="32"/>
          <w:szCs w:val="32"/>
        </w:rPr>
        <w:t>岳丰满多毛的大隂户温暖的乡村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