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美猛与力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好猛好力啊哦，作为一名学生中最受欢迎的女孩，她不仅外表迷人，更以其坚韧不拔的精神和过人的才华赢得了同学们的尊敬。她的存在让学校充满活力，给每个人都带来正面的影响。</w:t>
      </w:r>
      <w:r>
        <w:rPr>
          <w:sz w:val="32"/>
          <w:szCs w:val="32"/>
        </w:rPr>
        <w:t>&lt;/p&gt;&lt;p&gt;&lt;img src="/static-img/DGJDIoFtB4USE_Re9wMG5JNy_otJkcND0RxpdaWjlqpIm66CYLBBkH9ohYugCMcS.jpg"&gt;&lt;/p&gt;&lt;p&gt;</w:t>
      </w:r>
      <w:r>
        <w:rPr>
          <w:sz w:val="32"/>
          <w:szCs w:val="32"/>
        </w:rPr>
        <w:t>校园中的领袖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，不仅在学习上有着出色的表现，在社团活动中也扮演着重要角色。她以自己的热情和能力为团队带来了巨大的进步，对于其他成员来说，她总是能提供鼓励和支持。她的领导才能使她成为了同学们心目中的榜样。</w:t>
      </w:r>
      <w:r>
        <w:rPr>
          <w:sz w:val="32"/>
          <w:szCs w:val="32"/>
        </w:rPr>
        <w:t>&lt;/p&gt;&lt;p&gt;&lt;img src="/static-img/FUPbHDRiX-1nE7tB_EPpuZNy_otJkcND0RxpdaWjlqpVeIrEXXkmRwJg8EJWoPcZqaaIugZZc8GoFRTsa-nH3Tqrn7zUT-BB7woRSpfXpeQAwXlyOpkKfy_MHdl0R4Seg1QuhKe4IrrlxGDcTbZaYDHRBONXymJsYt0CFesVdFl3HQHNRyMFqzUFYQVeZj1CCfmwF6mCMPWzAUV7AO6Obhvp5VNjxEpf8flQRvVUfz4.jpg"&gt;&lt;/p&gt;&lt;p&gt;</w:t>
      </w:r>
      <w:r>
        <w:rPr>
          <w:sz w:val="32"/>
          <w:szCs w:val="32"/>
        </w:rPr>
        <w:t>学术上的卓越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上的“猛”字形容校花啊哦好猛好力啊哦在各科目的优秀成绩。无论是数学、物理还是文学，每个学科她都取得了优异的成绩。她对知识的渴望和追求，使得她成为学校顶尖学子的典范。</w:t>
      </w:r>
      <w:r>
        <w:rPr>
          <w:sz w:val="32"/>
          <w:szCs w:val="32"/>
        </w:rPr>
        <w:t>&lt;/p&gt;&lt;p&gt;&lt;img src="/static-img/s6ckPtDhWqJsDQ8aBqTSHZNy_otJkcND0RxpdaWjlqpVeIrEXXkmRwJg8EJWoPcZqaaIugZZc8GoFRTsa-nH3Tqrn7zUT-BB7woRSpfXpeQAwXlyOpkKfy_MHdl0R4Seg1QuhKe4IrrlxGDcTbZaYDHRBONXymJsYt0CFesVdFl3HQHNRyMFqzUFYQVeZj1CCfmwF6mCMPWzAUV7AO6Obhvp5VNjxEpf8flQRvVUfz4.jpg"&gt;&lt;/p&gt;&lt;p&gt;</w:t>
      </w:r>
      <w:r>
        <w:rPr>
          <w:sz w:val="32"/>
          <w:szCs w:val="32"/>
        </w:rPr>
        <w:t>体育运动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学习，校花啊哦还展现出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体育运动中的“力”。无论是篮球场上的飞身扣篮还是田径场上的超凡速度，她总是在比赛中脱颖而出，为学校争取了多次荣誉。在体育方面，她展现出了难以置信的人体潜能。</w:t>
      </w:r>
      <w:r>
        <w:rPr>
          <w:sz w:val="32"/>
          <w:szCs w:val="32"/>
        </w:rPr>
        <w:t>&lt;/p&gt;&lt;p&gt;&lt;img src="/static-img/23rt4VNKgL3j6ZZCf68-DZNy_otJkcND0RxpdaWjlqpVeIrEXXkmRwJg8EJWoPcZqaaIugZZc8GoFRTsa-nH3Tqrn7zUT-BB7woRSpfXpeQAwXlyOpkKfy_MHdl0R4Seg1QuhKe4IrrlxGDcTbZaYDHRBONXymJsYt0CFesVdFl3HQHNRyMFqzUFYQVeZj1CCfmwF6mCMPWzAUV7AO6Obhvp5VNjxEpf8flQRvVUfz4.jpg"&gt;&lt;/p&gt;&lt;p&gt;</w:t>
      </w:r>
      <w:r>
        <w:rPr>
          <w:sz w:val="32"/>
          <w:szCs w:val="32"/>
        </w:rPr>
        <w:t>文化艺术领域里的独特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气息浓厚，是另一种体现“猛”的方式。校花啊哦参与各种文化活动，如音乐会、戏剧表演等，不仅舞台经验丰富，而且在艺术创作上也有一定的造诣。她用自己的方式将艺术与生活紧密相连，让周围的人感受到了一种非凡的灵感。</w:t>
      </w:r>
      <w:r>
        <w:rPr>
          <w:sz w:val="32"/>
          <w:szCs w:val="32"/>
        </w:rPr>
        <w:t>&lt;/p&gt;&lt;p&gt;&lt;img src="/static-img/ViUiFeQuQjUWRhpypbKi7JNy_otJkcND0RxpdaWjlqpVeIrEXXkmRwJg8EJWoPcZqaaIugZZc8GoFRTsa-nH3Tqrn7zUT-BB7woRSpfXpeQAwXlyOpkKfy_MHdl0R4Seg1QuhKe4IrrlxGDcTbZaYDHRBONXymJsYt0CFesVdFl3HQHNRyMFqzUFYQVeZj1CCfmwF6mCMPWzAUV7AO6Obhvp5VNjxEpf8flQRvVUfz4.jpg"&gt;&lt;/p&gt;&lt;p&gt;</w:t>
      </w:r>
      <w:r>
        <w:rPr>
          <w:sz w:val="32"/>
          <w:szCs w:val="32"/>
        </w:rPr>
        <w:t>社交活动中的温馨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，“力的”展示也是非常明显的一面。无论是在舞会上跳动着光芒的裙摆还是在聚餐时流露出的真诚笑容，都能让人感受到她的亲切友善。她通过不断地举办或参与各种社交活动，与大家建立起深厚的情谊，这也是她被称为“美丽精灵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的全面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 xml:space="preserve">campus queen </w:t>
      </w:r>
      <w:r>
        <w:rPr>
          <w:sz w:val="32"/>
          <w:szCs w:val="32"/>
        </w:rPr>
        <w:t xml:space="preserve">的全面发展就是因为 </w:t>
      </w:r>
      <w:r>
        <w:rPr>
          <w:sz w:val="32"/>
          <w:szCs w:val="32"/>
        </w:rPr>
        <w:t xml:space="preserve">her personalit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harisma </w:t>
      </w:r>
      <w:r>
        <w:rPr>
          <w:sz w:val="32"/>
          <w:szCs w:val="32"/>
        </w:rPr>
        <w:t xml:space="preserve">的综合体现。这位女生既聪明又可爱，又有才华又有品味，无论是在哪个角落都是焦点 </w:t>
      </w:r>
      <w:r>
        <w:rPr>
          <w:sz w:val="32"/>
          <w:szCs w:val="32"/>
        </w:rPr>
        <w:t xml:space="preserve">hers presence </w:t>
      </w:r>
      <w:r>
        <w:rPr>
          <w:sz w:val="32"/>
          <w:szCs w:val="32"/>
        </w:rPr>
        <w:t>是一种强烈吸引人们注意力的力量，那是一种无法言喻但却令人心动的情怀所致。</w:t>
      </w:r>
      <w:r>
        <w:rPr>
          <w:sz w:val="32"/>
          <w:szCs w:val="32"/>
        </w:rPr>
        <w:t>&lt;/p&gt;&lt;p&gt;&lt;a href = "/doc/643103-</w:t>
      </w:r>
      <w:r>
        <w:rPr>
          <w:sz w:val="32"/>
          <w:szCs w:val="32"/>
        </w:rPr>
        <w:t>校花之美猛与力的完美结合</w:t>
      </w:r>
      <w:r>
        <w:rPr>
          <w:sz w:val="32"/>
          <w:szCs w:val="32"/>
        </w:rPr>
        <w:t>.doc" rel="alternate" download="643103-</w:t>
      </w:r>
      <w:r>
        <w:rPr>
          <w:sz w:val="32"/>
          <w:szCs w:val="32"/>
        </w:rPr>
        <w:t>校花之美猛与力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