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趴着叫大点声我是怎么学到叫喊的秘诀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和我的小朋友去公园玩。我们正在玩耍时，突然听见了一个孩子的声音。他趴着叫大点声，要他的妈妈注意到他。我看到那个孩子，心里就产生了一些共鸣。</w:t>
      </w:r>
      <w:r>
        <w:rPr>
          <w:sz w:val="32"/>
          <w:szCs w:val="32"/>
        </w:rPr>
        <w:t>&lt;/p&gt;&lt;p&gt;&lt;img src="/static-img/pcztaXfCSuGK_ge_mL4_CECI2159xnQIkJWLcdYuc6J4Yai5jN17XkihZCSBCYQv.jpg"&gt;&lt;/p&gt;&lt;p&gt;</w:t>
      </w:r>
      <w:r>
        <w:rPr>
          <w:sz w:val="32"/>
          <w:szCs w:val="32"/>
        </w:rPr>
        <w:t>我想起了自己小时候，有时候也会这样做。当时的我不太懂得如何表达自己的需求，所以只能用尽全力地喊叫来吸引大人们的注意。在那个时代，没有智能手机和其他高科技设备，我们只能依靠声音来传递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那个孩子，我忽然感到一种温暖。虽然现在已经不是那种需要通过喊叫来吸引人的时代，但对于那些可能因为年龄、能力或者其他原因无法有效沟通的人来说，这种方式仍然是有效的。</w:t>
      </w:r>
      <w:r>
        <w:rPr>
          <w:sz w:val="32"/>
          <w:szCs w:val="32"/>
        </w:rPr>
        <w:t>&lt;/p&gt;&lt;p&gt;&lt;img src="/static-img/Cgclf0u3hpe-oAHSD4tAQUCI2159xnQIkJWLcdYuc6LexstqD-jKG5BmucufnNiJSgP1NiWQls6gJnJ3hfVwzzodUJu9rO056gtiInIWgtl7WA2Jbk2r_H5wkeLET5dpSkQZlTlWxlz4WFXuLPeQnYPr47SyS726Lgb161wZJho.jpg"&gt;&lt;/p&gt;&lt;p&gt;</w:t>
      </w:r>
      <w:r>
        <w:rPr>
          <w:sz w:val="32"/>
          <w:szCs w:val="32"/>
        </w:rPr>
        <w:t>我走近那位母亲，并告诉她这个故事。她的脸上露出了微笑，她感谢我的分享。她说：“每个孩子都是独一无二的，他们有他们自己的方式去表达自己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次经历中，我明白了，无论多大的变化，每个人都有自己的秘密语言，只要我们愿意倾听，就能发现它们。这也是成长的一部分，那个曾经的小男孩，如今已经能够用更加优雅和清晰的声音说话，而那段过去充满努力与挣扎的岁月，却成为了他今天更为坚强和自信的一个重要组成部分。</w:t>
      </w:r>
      <w:r>
        <w:rPr>
          <w:sz w:val="32"/>
          <w:szCs w:val="32"/>
        </w:rPr>
        <w:t>&lt;/p&gt;&lt;p&gt;&lt;img src="/static-img/DZCZfJVUzYnSsAn-nOuf9ECI2159xnQIkJWLcdYuc6LexstqD-jKG5BmucufnNiJSgP1NiWQls6gJnJ3hfVwzzodUJu9rO056gtiInIWgtl7WA2Jbk2r_H5wkeLET5dpSkQZlTlWxlz4WFXuLPeQnYPr47SyS726Lgb161wZJho.jpg"&gt;&lt;/p&gt;&lt;p&gt;&lt;a href = "/doc/643148-</w:t>
      </w:r>
      <w:r>
        <w:rPr>
          <w:sz w:val="32"/>
          <w:szCs w:val="32"/>
        </w:rPr>
        <w:t>趴着叫大点声我是怎么学到叫喊的秘诀的</w:t>
      </w:r>
      <w:r>
        <w:rPr>
          <w:sz w:val="32"/>
          <w:szCs w:val="32"/>
        </w:rPr>
        <w:t>.doc" rel="alternate" download="643148-</w:t>
      </w:r>
      <w:r>
        <w:rPr>
          <w:sz w:val="32"/>
          <w:szCs w:val="32"/>
        </w:rPr>
        <w:t>趴着叫大点声我是怎么学到叫喊的秘诀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