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未删减音乐节奏下的激情澎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：音乐节奏下的激情澎湃</w:t>
      </w:r>
      <w:r>
        <w:rPr>
          <w:sz w:val="32"/>
          <w:szCs w:val="32"/>
        </w:rPr>
        <w:t>&lt;/p&gt;&lt;p&gt;&lt;img src="/static-img/R1bZFbSWt_3CEZarekIcFxBrjf4uyKIntgqchoOgGKSOjonv481c8WI9wNLQHfBN.jpg"&gt;&lt;/p&gt;&lt;p&gt;</w:t>
      </w:r>
      <w:r>
        <w:rPr>
          <w:sz w:val="32"/>
          <w:szCs w:val="32"/>
        </w:rPr>
        <w:t>是不是每个人都渴望在某个时刻，彻底放松身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迫紧绷着自己的神经，为了工作、生活和各种压力而不停地加班。这样的生活方式让人感到疲惫无比，有时候甚至会觉得自己像是被束缚在一个巨大的轮子上，无力自主。但是，当我们有机会逃离现实，投入到一场充满活力的音乐盛宴中时，那种感觉简直如释重负。</w:t>
      </w:r>
      <w:r>
        <w:rPr>
          <w:sz w:val="32"/>
          <w:szCs w:val="32"/>
        </w:rPr>
        <w:t>&lt;/p&gt;&lt;p&gt;&lt;img src="/static-img/WwFFadwGlKDDvfWqU-yzFRBrjf4uyKIntgqchoOgGKQ15Ud1g6owFOfjtCDFlGsiwU__XxqAq6JAZNHGOiGafpqmlVzMhR1bxHlnyBwtectKGvdV2BANnMVsnm0Ns7zDBZPMIsklDWiP3etgsqK6b2pJ6EuPjt39YRZ68plu0lOmJBj-2d2aYYnuHU_advJiLnp4Vom0BRaLyBxzpUsj9E0OLsp6Z5FrWOMzlGd32Jw.jpg"&gt;&lt;/p&gt;&lt;p&gt;</w:t>
      </w:r>
      <w:r>
        <w:rPr>
          <w:sz w:val="32"/>
          <w:szCs w:val="32"/>
        </w:rPr>
        <w:t>音乐能否成为我们的解脱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音乐充满热爱的人来说，这种问题其实已经没有答案了，因为他们知道，在那一刻，一切烦恼都会随着旋律消失。《高潮》未删减这首歌曲，就像是一把钥匙，可以打开我们内心深处的锁链，让那股无法抑制的力量自由流淌。它不是那种温柔抒情的小品，而是一首能够唤起人们内心最强烈情感的作品，它以其独有的韵味和节奏，将听众带入了一片充满活力的舞台。</w:t>
      </w:r>
      <w:r>
        <w:rPr>
          <w:sz w:val="32"/>
          <w:szCs w:val="32"/>
        </w:rPr>
        <w:t>&lt;/p&gt;&lt;p&gt;&lt;img src="/static-img/DetXcvRugje3qEYDc2S7aBBrjf4uyKIntgqchoOgGKQ15Ud1g6owFOfjtCDFlGsiwU__XxqAq6JAZNHGOiGafpqmlVzMhR1bxHlnyBwtectKGvdV2BANnMVsnm0Ns7zDBZPMIsklDWiP3etgsqK6b2pJ6EuPjt39YRZ68plu0lOmJBj-2d2aYYnuHU_advJiLnp4Vom0BRaLyBxzpUsj9E0OLsp6Z5FrWOMzlGd32Jw.jpg"&gt;&lt;/p&gt;&lt;p&gt;</w:t>
      </w:r>
      <w:r>
        <w:rPr>
          <w:sz w:val="32"/>
          <w:szCs w:val="32"/>
        </w:rPr>
        <w:t>舞台上的火焰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夜晚，一群艺术家们站在舞台中央，他们手持各式各样的乐器，从古老的大提琴到现代的电子键盘，每一种声音都承载着不同的故事和感情。当他们开始演奏，《高潮》未删减这首歌曲就像是一个引擎一样启动，它推动了整个乐队向前冲刺。在这个过程中，每个人的表现都是那么精彩，那些手指飞快地跳跃，那些眼神里透露出对美好事物的渴望，都让人忍不住想要加入其中，跟随他们一起进入那个完全属于音乐的地方。</w:t>
      </w:r>
      <w:r>
        <w:rPr>
          <w:sz w:val="32"/>
          <w:szCs w:val="32"/>
        </w:rPr>
        <w:t>&lt;/p&gt;&lt;p&gt;&lt;img src="/static-img/IsTW5nB8nykDAd5lUVWJQBBrjf4uyKIntgqchoOgGKQ15Ud1g6owFOfjtCDFlGsiwU__XxqAq6JAZNHGOiGafpqmlVzMhR1bxHlnyBwtectKGvdV2BANnMVsnm0Ns7zDBZPMIsklDWiP3etgsqK6b2pJ6EuPjt39YRZ68plu0lOmJBj-2d2aYYnuHU_advJiLnp4Vom0BRaLyBxzpUsj9E0OLsp6Z5FrWOMzlGd32Jw.jpg"&gt;&lt;/p&gt;&lt;p&gt;</w:t>
      </w:r>
      <w:r>
        <w:rPr>
          <w:sz w:val="32"/>
          <w:szCs w:val="32"/>
        </w:rPr>
        <w:t>现场观众的心跳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演唱者开口唱出第一句歌词的时候，全场响起了掌声，这并不只是因为大家喜欢这首歌，更重要的是，这个瞬间成为了所有人共同参与的一个仪式。这就是《高潮》未删减给我们带来的，不仅仅是音符和旋律，更是一种文化共鸣。每一次呼吸，每一次鼓点，都好像是在为这个城市，为这个时代，为每一个追求自由的人点亮希望之光。</w:t>
      </w:r>
      <w:r>
        <w:rPr>
          <w:sz w:val="32"/>
          <w:szCs w:val="32"/>
        </w:rPr>
        <w:t>&lt;/p&gt;&lt;p&gt;&lt;img src="/static-img/Vr5cQP3yyydhbQVuHTYJxRBrjf4uyKIntgqchoOgGKQ15Ud1g6owFOfjtCDFlGsiwU__XxqAq6JAZNHGOiGafpqmlVzMhR1bxHlnyBwtectKGvdV2BANnMVsnm0Ns7zDBZPMIsklDWiP3etgsqK6b2pJ6EuPjt39YRZ68plu0lOmJBj-2d2aYYnuHU_advJiLnp4Vom0BRaLyBxzpUsj9E0OLsp6Z5FrWOMzlGd32Jw.jpg"&gt;&lt;/p&gt;&lt;p&gt;</w:t>
      </w:r>
      <w:r>
        <w:rPr>
          <w:sz w:val="32"/>
          <w:szCs w:val="32"/>
        </w:rPr>
        <w:t>从静止到爆发：体验极致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未删减并不是一段平缓的情感波浪，而是一次从静止到爆发的旅程。一开始可能只有几个细微的声音，但很快这些声音汇聚成了一股不可阻挡的力量。当这种力量达到顶峰时，它就像是洪水猛兽般席卷一切，把所有人包括演员、幕后工作者以及观众全都卷入其中。这份震撼，是一种身体语言，用来表达人类对于生命本身最原始也是最强烈的情感诉求——生存、欢乐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状态：忘却忧愁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场合渐渐落幕，人们离开这里之后，也许会有一段时间需要调整回到日常生活中的节奏。但即使如此，那短暂而强烈的情感体验也不会轻易消散。而且，即使面对日后的挑战与困境，我们也会记得那种纯粹的情感交流，那样的一天或许可以帮我们找到继续前行的心理支撑。毕竟，没有什么比亲身体验过真正“高潮”的喜悦更能证明一个人还活着，并且仍然有能力去追寻自己的梦想罢了。</w:t>
      </w:r>
      <w:r>
        <w:rPr>
          <w:sz w:val="32"/>
          <w:szCs w:val="32"/>
        </w:rPr>
        <w:t>&lt;/p&gt;&lt;p&gt;&lt;a href = "/doc/643310-</w:t>
      </w:r>
      <w:r>
        <w:rPr>
          <w:sz w:val="32"/>
          <w:szCs w:val="32"/>
        </w:rPr>
        <w:t>高潮未删减音乐节奏下的激情澎湃</w:t>
      </w:r>
      <w:r>
        <w:rPr>
          <w:sz w:val="32"/>
          <w:szCs w:val="32"/>
        </w:rPr>
        <w:t>.doc" rel="alternate" download="643310-</w:t>
      </w:r>
      <w:r>
        <w:rPr>
          <w:sz w:val="32"/>
          <w:szCs w:val="32"/>
        </w:rPr>
        <w:t>高潮未删减音乐节奏下的激情澎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