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之无尽灵源探秘九大宗门的神秘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仙道中，传说有着一部神秘的文献——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本书藏着许多关于魔道祖师、九大宗门以及灵魂世界的深奥秘密。今天，我们就来探索这本神奇的文本背后的故事和含义。</w:t>
      </w:r>
      <w:r>
        <w:rPr>
          <w:sz w:val="32"/>
          <w:szCs w:val="32"/>
        </w:rPr>
        <w:t>&lt;/p&gt;&lt;p&gt;&lt;img src="/static-img/93l0DrqSOGW_D8yJ38MLeUojc-TxrGCd8NeruyP9BncGwt_cC_A7DAo368z8o0XC.jpg"&gt;&lt;/p&gt;&lt;p&gt;</w:t>
      </w:r>
      <w:r>
        <w:rPr>
          <w:sz w:val="32"/>
          <w:szCs w:val="32"/>
        </w:rPr>
        <w:t>一、魔道祖师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“魔道祖师”是一个极为神秘的人物，他是创造了九大宗门并引领他们走向繁荣昌盛的人物。在不同的传说中，人们对他的形象和身份有着不同的理解，但有一点是确定无疑的：他拥有强大的力量和智慧，是所有仙人心目中的楷模。</w:t>
      </w:r>
      <w:r>
        <w:rPr>
          <w:sz w:val="32"/>
          <w:szCs w:val="32"/>
        </w:rPr>
        <w:t>&lt;/p&gt;&lt;p&gt;&lt;img src="/static-img/7c5NYkZBj4p_pIBncoLvkUojc-TxrGCd8NeruyP9BndILNXC_-brKvbBIlBuffD-P7RMH2CyD4g-7CIYkUFVnnl8VCJyXdpk1RDQl4axdrY5JNt-xR_xoSRwBfvdZNC7PVXxg4N3PREEUfpSJ0FDuXGrBo62nvb9bGnax-t6gRGWwYgpZaY-mZco_2h5kPafBSSqI16eTuWV4j_mHEGNZQ.jpg"&gt;&lt;/p&gt;&lt;p&gt;</w:t>
      </w:r>
      <w:r>
        <w:rPr>
          <w:sz w:val="32"/>
          <w:szCs w:val="32"/>
        </w:rPr>
        <w:t>二、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遗产，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部文学作品，它还承载着丰富的地理信息、历史事件以及对未来的预测等多方面内容。对于研究者来说，无论是从历史学还是文学分析角度出发，这部文献都具有不可估量的价值。</w:t>
      </w:r>
      <w:r>
        <w:rPr>
          <w:sz w:val="32"/>
          <w:szCs w:val="32"/>
        </w:rPr>
        <w:t>&lt;/p&gt;&lt;p&gt;&lt;img src="/static-img/Ql0our3HwuANfuUEkMLyT0ojc-TxrGCd8NeruyP9BndILNXC_-brKvbBIlBuffD-P7RMH2CyD4g-7CIYkUFVnnl8VCJyXdpk1RDQl4axdrY5JNt-xR_xoSRwBfvdZNC7PVXxg4N3PREEUfpSJ0FDuXGrBo62nvb9bGnax-t6gRGWwYgpZaY-mZco_2h5kPafBSSqI16eTuWV4j_mHEGNZQ.jpg"&gt;&lt;/p&gt;&lt;p&gt;</w:t>
      </w:r>
      <w:r>
        <w:rPr>
          <w:sz w:val="32"/>
          <w:szCs w:val="32"/>
        </w:rPr>
        <w:t>三、九大宗门与其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魔道祖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提到了九大宗门，每个宗门都有自己独特的修炼方法和精神追求。随着时间流逝，这些宗门也经历了巨大的变化，有的是因为内部斗争而衰落，有的是因为外界威胁而兴起。但无论如何变化，他们始终坚持自己的信仰，不断地寻找更高层次上的悟到真理。</w:t>
      </w:r>
      <w:r>
        <w:rPr>
          <w:sz w:val="32"/>
          <w:szCs w:val="32"/>
        </w:rPr>
        <w:t>&lt;/p&gt;&lt;p&gt;&lt;img src="/static-img/LXsmmnDtM_wRVoRUDNRPFkojc-TxrGCd8NeruyP9BndILNXC_-brKvbBIlBuffD-P7RMH2CyD4g-7CIYkUFVnnl8VCJyXdpk1RDQl4axdrY5JNt-xR_xoSRwBfvdZNC7PVXxg4N3PREEUfpSJ0FDuXGrBo62nvb9bGnax-t6gRGWwYgpZaY-mZco_2h5kPafBSSqI16eTuWV4j_mHEGNZQ.jpg"&gt;&lt;/p&gt;&lt;p&gt;</w:t>
      </w:r>
      <w:r>
        <w:rPr>
          <w:sz w:val="32"/>
          <w:szCs w:val="32"/>
        </w:rPr>
        <w:t>四、灵魂世界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具体的情节叙述，《魔道祖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涉及到了灵魂世界这一概念。在这个世界里，每个人都拥有自己的灵魂，而这些灵魂又被分为了不同类型，如天赋靈體、高级靈體等。这不仅影响了一个人的命运，也决定了他在仙界的地位与作用。</w:t>
      </w:r>
      <w:r>
        <w:rPr>
          <w:sz w:val="32"/>
          <w:szCs w:val="32"/>
        </w:rPr>
        <w:t>&lt;/p&gt;&lt;p&gt;&lt;img src="/static-img/XIC9XbxlAt0o_bSsrZOaMEojc-TxrGCd8NeruyP9BndILNXC_-brKvbBIlBuffD-P7RMH2CyD4g-7CIYkUFVnnl8VCJyXdpk1RDQl4axdrY5JNt-xR_xoSRwBfvdZNC7PVXxg4N3PREEUfpSJ0FDuXGrBo62nvb9bGnax-t6gRGWwYgpZaY-mZco_2h5kPafBSSqI16eTuWV4j_mHEGNZQ.jpg"&gt;&lt;/p&gt;&lt;p&gt;</w:t>
      </w:r>
      <w:r>
        <w:rPr>
          <w:sz w:val="32"/>
          <w:szCs w:val="32"/>
        </w:rPr>
        <w:t>五、《魔道祖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</w:t>
      </w:r>
      <w:r>
        <w:rPr>
          <w:sz w:val="32"/>
          <w:szCs w:val="32"/>
        </w:rPr>
        <w:t>magical book of the ancestor.txt</w:t>
      </w:r>
      <w:r>
        <w:rPr>
          <w:sz w:val="32"/>
          <w:szCs w:val="32"/>
        </w:rPr>
        <w:t>》，我们可以发现很多生活中的哲学思考，比如如何面对困难挑战、如何保持自我成长以及如何找到真正属于自己的道路。这使得这部作品不仅限于某一时期或地域，更具有跨时代和跨文化的意义，使读者能够从其中汲取到宝贵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magical book of the ancestor.txt</w:t>
      </w:r>
      <w:r>
        <w:rPr>
          <w:sz w:val="32"/>
          <w:szCs w:val="32"/>
        </w:rPr>
        <w:t>》是一部融合了史诗般规模的情节发展、深邃哲思与精彩战斗元素的小说，其主题广泛涵盖了仙侠世界内外，以及人类情感与精神追求。本篇文章通过对该小说背景知识进行解析，揭示其背后隐藏的情感纽带，并将其联系至现实生活中，以期达到互相启迪双方共鸣之效。</w:t>
      </w:r>
      <w:r>
        <w:rPr>
          <w:sz w:val="32"/>
          <w:szCs w:val="32"/>
        </w:rPr>
        <w:t>&lt;/p&gt;&lt;p&gt;&lt;a href = "/doc/643347-</w:t>
      </w:r>
      <w:r>
        <w:rPr>
          <w:sz w:val="32"/>
          <w:szCs w:val="32"/>
        </w:rPr>
        <w:t>魔道祖师之无尽灵源探秘九大宗门的神秘变迁</w:t>
      </w:r>
      <w:r>
        <w:rPr>
          <w:sz w:val="32"/>
          <w:szCs w:val="32"/>
        </w:rPr>
        <w:t>.doc" rel="alternate" download="643347-</w:t>
      </w:r>
      <w:r>
        <w:rPr>
          <w:sz w:val="32"/>
          <w:szCs w:val="32"/>
        </w:rPr>
        <w:t>魔道祖师之无尽灵源探秘九大宗门的神秘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