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糖屁眼趣爆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笑和创意的视频中，观众将被带入一个充满好奇心和乐趣的世界。以下是六个关键点，展示了这段视频独特之处：</w:t>
      </w:r>
      <w:r>
        <w:rPr>
          <w:sz w:val="32"/>
          <w:szCs w:val="32"/>
        </w:rPr>
        <w:t>&lt;/p&gt;&lt;p&gt;&lt;img src="/static-img/b0XB0blijGoWH4GqJd5z4a8xqU6YFH3dd5cz3hmsSUeS-oKyoGxuMXW8CCgkEUaE.jpg"&gt;&lt;/p&gt;&lt;p&gt;</w:t>
      </w:r>
      <w:r>
        <w:rPr>
          <w:sz w:val="32"/>
          <w:szCs w:val="32"/>
        </w:rPr>
        <w:t>视频开始时，一位热情洋溢的主持人向观众介绍了即将进行的挑战：把棒棒糖放进屁股眼里。这一开场让人既惊讶又好奇，预示着接下来的一系列有趣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持人向参与者展示了一些特殊设计的手套，这些手套不仅能帮助他们更稳定地操控棒棒糖，还能减少对身体造成的伤害。这样的准备工作展现出组织者的细致周到。</w:t>
      </w:r>
      <w:r>
        <w:rPr>
          <w:sz w:val="32"/>
          <w:szCs w:val="32"/>
        </w:rPr>
        <w:t>&lt;/p&gt;&lt;p&gt;&lt;img src="/static-img/F8u6yatwQctJM6wVEKRk_q8xqU6YFH3dd5cz3hmsSUeexma_TnR6ogz-pbaX51Bw-mNV9SA_u1Rc6BJzejsP4sMR2ZdAaIPMty7b8EPP6A3PIa7zSeL1uJYz-HTfLEx4Z9n1iVcBpGjYhiT6CQ_xI-CEDH7sfW6rrFqAfWDSaBU.jpeg"&gt;&lt;/p&gt;&lt;p&gt;</w:t>
      </w:r>
      <w:r>
        <w:rPr>
          <w:sz w:val="32"/>
          <w:szCs w:val="32"/>
        </w:rPr>
        <w:t>参与者们逐一尝试着把棒棒糖放进自己的屁股眼里，每一次尝试都伴随着不同的表情和反应，有的人紧张不已，有的人则表现得非常自信。这部分内容能够引起观众对参与者的同情或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过程中，有几个人成功地把整个棒棒糖推入了自己的屁股，而其他一些则由于技巧差异或者心理因素而未能完成任务。这部分内容可以看作是一种社会学实验，让我们思考人们如何应对压力以及面对困难时的心理状态。</w:t>
      </w:r>
      <w:r>
        <w:rPr>
          <w:sz w:val="32"/>
          <w:szCs w:val="32"/>
        </w:rPr>
        <w:t>&lt;/p&gt;&lt;p&gt;&lt;img src="/static-img/yx-hbNjSkPVIDuW4JCAqba8xqU6YFH3dd5cz3hmsSUeexma_TnR6ogz-pbaX51Bw-mNV9SA_u1Rc6BJzejsP4sMR2ZdAaIPMty7b8EPP6A3PIa7zSeL1uJYz-HTfLEx4Z9n1iVcBpGjYhiT6CQ_xI-CEDH7sfW6rrFqAfWDSaBU.jpeg"&gt;&lt;/p&gt;&lt;p&gt;</w:t>
      </w:r>
      <w:r>
        <w:rPr>
          <w:sz w:val="32"/>
          <w:szCs w:val="32"/>
        </w:rPr>
        <w:t>除了技术上的挑战，视频还强调了团队合作的重要性。在某些情况下，当一个人的尝试失败后，他们会得到其他成员提供支持，比如给予鼓励或提供帮助。这种互助精神增加了整体活动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挑战结束之后，全体参与者庆祝他们共同经历过的事情，并且分享他们在此次活动中的收获，这样的结尾增添了一份温馨友好的氛围，为观看者留下深刻印象。</w:t>
      </w:r>
      <w:r>
        <w:rPr>
          <w:sz w:val="32"/>
          <w:szCs w:val="32"/>
        </w:rPr>
        <w:t>&lt;/p&gt;&lt;p&gt;&lt;img src="/static-img/AE-cgcfbMew_LW9MS3QIcq8xqU6YFH3dd5cz3hmsSUeexma_TnR6ogz-pbaX51Bw-mNV9SA_u1Rc6BJzejsP4sMR2ZdAaIPMty7b8EPP6A3PIa7zSeL1uJYz-HTfLEx4Z9n1iVcBpGjYhiT6CQ_xI-CEDH7sfW6rrFqAfWDSaBU.jpeg"&gt;&lt;/p&gt;&lt;p&gt;&lt;a href = "/doc/643448-</w:t>
      </w:r>
      <w:r>
        <w:rPr>
          <w:sz w:val="32"/>
          <w:szCs w:val="32"/>
        </w:rPr>
        <w:t>棒棒糖屁眼趣爆笑挑战</w:t>
      </w:r>
      <w:r>
        <w:rPr>
          <w:sz w:val="32"/>
          <w:szCs w:val="32"/>
        </w:rPr>
        <w:t>.doc" rel="alternate" download="643448-</w:t>
      </w:r>
      <w:r>
        <w:rPr>
          <w:sz w:val="32"/>
          <w:szCs w:val="32"/>
        </w:rPr>
        <w:t>棒棒糖屁眼趣爆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