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映照自我把头抬起来看镜子里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静谧的角落里，一个简单的动作似乎蕴含着深刻的意义。把头抬起来，看镜子里的你。这不仅仅是一个日常生活中的习惯动作，更是对自我的一次深刻反思。</w:t>
      </w:r>
      <w:r>
        <w:rPr>
          <w:sz w:val="32"/>
          <w:szCs w:val="32"/>
        </w:rPr>
        <w:t>&lt;/p&gt;&lt;p&gt;&lt;img src="/static-img/EllaNORXy9E3Idb7rp4cxQYeTC3sjKsnYzruVGsH5WbdP8yZYMWgDV2yhTkylsf9.jpg"&gt;&lt;/p&gt;&lt;p&gt;</w:t>
      </w:r>
      <w:r>
        <w:rPr>
          <w:sz w:val="32"/>
          <w:szCs w:val="32"/>
        </w:rPr>
        <w:t>自我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天都在忙碌和琐事中穿梭，不时地会停下来，对着镜子微笑，一边打理发型一边检查自己的容颜。但有时候，我们是否真的认真地去观察自己？是否真正了解那个站在镜子前的人？</w:t>
      </w:r>
      <w:r>
        <w:rPr>
          <w:sz w:val="32"/>
          <w:szCs w:val="32"/>
        </w:rPr>
        <w:t>&lt;/p&gt;&lt;p&gt;&lt;img src="/static-img/85Ane64BXqVC7xR2tMuoMwYeTC3sjKsnYzruVGsH5WbOM3L8cc5eGueKehn1X1SWU_tmRQWCmxzCzXgcRID0P7XXLmqA5GHMvZrkqIskcB_Xb5wT7zTNAtnAGEMSbfUBThONssu_jKbfaWtE04lKqdwWTJpTj2Y9JLO39YE2C7sN_40nWl7Qf_DPtjtwTTChRvh3Cgcu_oYHjrJfTAXc5dPYqqx-pXr5KCgPWBS5u-g.jpg"&gt;&lt;/p&gt;&lt;p&gt;</w:t>
      </w:r>
      <w:r>
        <w:rPr>
          <w:sz w:val="32"/>
          <w:szCs w:val="32"/>
        </w:rPr>
        <w:t>镜子的双重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是一面神奇的窗户，它不仅能反射出我们的外貌，还能映射出内心世界。当我们把头抬起来，凝视自己的时候，是不是也在寻找那个真正的自己？那个人物化了、被社会所定义的人，那个承受着无数期待与压力的灵魂？</w:t>
      </w:r>
      <w:r>
        <w:rPr>
          <w:sz w:val="32"/>
          <w:szCs w:val="32"/>
        </w:rPr>
        <w:t>&lt;/p&gt;&lt;p&gt;&lt;img src="/static-img/Dhh5S41lyFUHef1Im3N7PQYeTC3sjKsnYzruVGsH5WbOM3L8cc5eGueKehn1X1SWU_tmRQWCmxzCzXgcRID0P7XXLmqA5GHMvZrkqIskcB_Xb5wT7zTNAtnAGEMSbfUBThONssu_jKbfaWtE04lKqdwWTJpTj2Y9JLO39YE2C7sN_40nWl7Qf_DPtjtwTTChRvh3Cgcu_oYHjrJfTAXc5dPYqqx-pXr5KCgPWBS5u-g.png"&gt;&lt;/p&gt;&lt;p&gt;</w:t>
      </w:r>
      <w:r>
        <w:rPr>
          <w:sz w:val="32"/>
          <w:szCs w:val="32"/>
        </w:rPr>
        <w:t>把头抬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发现了这句话——“把头抬起来看镜子里的你。”它像是一道亮堂堂的问题，让我停下脚步，回望过去。那时，我开始明白，这句话背后隐藏的是一种勇气——勇敢地面对现实，勇于审视自我。</w:t>
      </w:r>
      <w:r>
        <w:rPr>
          <w:sz w:val="32"/>
          <w:szCs w:val="32"/>
        </w:rPr>
        <w:t>&lt;/p&gt;&lt;p&gt;&lt;img src="/static-img/A4EvyhQ6Cev83UV4MRWJxAYeTC3sjKsnYzruVGsH5WbOM3L8cc5eGueKehn1X1SWU_tmRQWCmxzCzXgcRID0P7XXLmqA5GHMvZrkqIskcB_Xb5wT7zTNAtnAGEMSbfUBThONssu_jKbfaWtE04lKqdwWTJpTj2Y9JLO39YE2C7sN_40nWl7Qf_DPtjtwTTChRvh3Cgcu_oYHjrJfTAXc5dPYqqx-pXr5KCgPWBS5u-g.png"&gt;&lt;/p&gt;&lt;p&gt;</w:t>
      </w:r>
      <w:r>
        <w:rPr>
          <w:sz w:val="32"/>
          <w:szCs w:val="32"/>
        </w:rPr>
        <w:t>见证自我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学会了更加细致地观察自己。我发现，每当我感到沮丧或是迷茫的时候，把头抬起，对准那张脸庞，那些表情和眼神，都像是从未见过一样。每一次这样的行为，都让我感受到一种释放，有如雨后的清新空气般纯净。</w:t>
      </w:r>
      <w:r>
        <w:rPr>
          <w:sz w:val="32"/>
          <w:szCs w:val="32"/>
        </w:rPr>
        <w:t>&lt;/p&gt;&lt;p&gt;&lt;img src="/static-img/85ntdPSgXM0fB8EJn9YJpQYeTC3sjKsnYzruVGsH5WbOM3L8cc5eGueKehn1X1SWU_tmRQWCmxzCzXgcRID0P7XXLmqA5GHMvZrkqIskcB_Xb5wT7zTNAtnAGEMSbfUBThONssu_jKbfaWtE04lKqdwWTJpTj2Y9JLO39YE2C7sN_40nWl7Qf_DPtjtwTTChRvh3Cgcu_oYHjrJfTAXc5dPYqqx-pXr5KCgPWBS5u-g.pn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这样做，我开始理解到，“把头抬起来看镜子里的你”并非只是一句空洞的话，而是在提醒我们要经常性地审视自己的想法、行为和选择。只有这样，我们才能更好地认识自己，为未来制定更明智的计划，从而实现个人的成长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：持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这种自省仍需持续进行，因为人生总是在变化。在新的环境、新的人际关系中，你可能会发现更多关于你的未知领域。而正是这些未知领域，也许才是通往更广阔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进你的卧室，或是在工作场所的一角，无论何时何处，只要有机会，就记得“把头抬起来，看鏡子的里”。因为，在那里，你将找到一个不断成长、不断学习、不断追求完美版本的自己。</w:t>
      </w:r>
      <w:r>
        <w:rPr>
          <w:sz w:val="32"/>
          <w:szCs w:val="32"/>
        </w:rPr>
        <w:t>&lt;/p&gt;&lt;p&gt;&lt;a href = "/doc/643537-</w:t>
      </w:r>
      <w:r>
        <w:rPr>
          <w:sz w:val="32"/>
          <w:szCs w:val="32"/>
        </w:rPr>
        <w:t>映照自我把头抬起来看镜子里的你</w:t>
      </w:r>
      <w:r>
        <w:rPr>
          <w:sz w:val="32"/>
          <w:szCs w:val="32"/>
        </w:rPr>
        <w:t>.doc" rel="alternate" download="643537-</w:t>
      </w:r>
      <w:r>
        <w:rPr>
          <w:sz w:val="32"/>
          <w:szCs w:val="32"/>
        </w:rPr>
        <w:t>映照自我把头抬起来看镜子里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