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困难社交与自我调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我真的走不了路吗？</w:t>
      </w:r>
      <w:r>
        <w:rPr>
          <w:sz w:val="32"/>
          <w:szCs w:val="32"/>
        </w:rPr>
        <w:t>&lt;/p&gt;&lt;p&gt;&lt;img src="/static-img/A2yfjMumr0niIsGhfKbmC2JqhsmbkH_U8v32wxmuxwrqMHDSvr-FGbIlhOA99ole.png"&gt;&lt;/p&gt;&lt;p&gt;</w:t>
      </w:r>
      <w:r>
        <w:rPr>
          <w:sz w:val="32"/>
          <w:szCs w:val="32"/>
        </w:rPr>
        <w:t>在这个快节奏的社会中，每个人都像是在追赶着一个看不见的尾灯。我们每天忙碌于工作、学习和生活，似乎没有一刻可以停下脚步去思考自己的情感和社交技能。对于那些曾经因为社交障碍而感到困扰的人来说，三个人日的我走不了路技术可能是一个熟悉而又让人无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自己走不了路？</w:t>
      </w:r>
      <w:r>
        <w:rPr>
          <w:sz w:val="32"/>
          <w:szCs w:val="32"/>
        </w:rPr>
        <w:t>&lt;/p&gt;&lt;p&gt;&lt;img src="/static-img/f-4Vq4KLnyFFAQKe0g4vomJqhsmbkH_U8v32wxmuxwqitXauP9_eEZtynABD7kEv6czu_JvqctFGYDzXM5j97xLyZKTbVKNXAE2WUyiTXlMLcb60fQC5qrR--akTrEfxMKfanUnCMDOofhy2GUmND2153BSAZXx9bfMepvpA1H6f8b4xjqvJVOtJ7aabxTxBcMm_niYg_jWVq_cgtD0LDA.jpg"&gt;&lt;/p&gt;&lt;p&gt;</w:t>
      </w:r>
      <w:r>
        <w:rPr>
          <w:sz w:val="32"/>
          <w:szCs w:val="32"/>
        </w:rPr>
        <w:t>回想起过去，那些无法自然地融入人群、害怕被他人评判或是过度担心自己的言行是否符合社会标准的日子。每当周末来临，我总会提前计划好一整天的行程，以避免那些尴尬而痛苦的情境。但即便如此，我依旧会遇到各种各样的挑战，无论是如何选择合适的话题聊天，还是如何在公共场合保持自信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该怎么办？</w:t>
      </w:r>
      <w:r>
        <w:rPr>
          <w:sz w:val="32"/>
          <w:szCs w:val="32"/>
        </w:rPr>
        <w:t>&lt;/p&gt;&lt;p&gt;&lt;img src="/static-img/QfD7kryZWfkgqNudKqAn0WJqhsmbkH_U8v32wxmuxwqitXauP9_eEZtynABD7kEv6czu_JvqctFGYDzXM5j97xLyZKTbVKNXAE2WUyiTXlMLcb60fQC5qrR--akTrEfxMKfanUnCMDOofhy2GUmND2153BSAZXx9bfMepvpA1H6f8b4xjqvJVOtJ7aabxTxBcMm_niYg_jWVq_cgtD0LDA.jpg"&gt;&lt;/p&gt;&lt;p&gt;</w:t>
      </w:r>
      <w:r>
        <w:rPr>
          <w:sz w:val="32"/>
          <w:szCs w:val="32"/>
        </w:rPr>
        <w:t>在这段时间里，我学会了很多关于如何处理这些问题，但也意识到，这并不是一个简单的问题可以轻易解决。我的朋友们建议我参加一些社交技巧培训班，或许这样能让我更好地理解别人的行为，也能找到应对这种情况的一些方法。但是我却始终犹豫，不知道是否应该花费时间和金钱去改善这一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改变之路</w:t>
      </w:r>
      <w:r>
        <w:rPr>
          <w:sz w:val="32"/>
          <w:szCs w:val="32"/>
        </w:rPr>
        <w:t>&lt;/p&gt;&lt;p&gt;&lt;img src="/static-img/ccGaraZFKxWbrwDlD0DFTmJqhsmbkH_U8v32wxmuxwqitXauP9_eEZtynABD7kEv6czu_JvqctFGYDzXM5j97xLyZKTbVKNXAE2WUyiTXlMLcb60fQC5qrR--akTrEfxMKfanUnCMDOofhy2GUmND2153BSAZXx9bfMepvpA1H6f8b4xjqvJVOtJ7aabxTxBcMm_niYg_jWVq_cgtD0LDA.jpg"&gt;&lt;/p&gt;&lt;p&gt;</w:t>
      </w:r>
      <w:r>
        <w:rPr>
          <w:sz w:val="32"/>
          <w:szCs w:val="32"/>
        </w:rPr>
        <w:t>经过深思熟虑，我决定采取行动。我开始阅读有关社交技巧的小书籍，对比不同心理学理论，并且尝试将它们应用到实际生活中。我发现，即使是一些小小的变化，比如主动发起话题或者使用积极倾听技巧，都能为我的沟通带来显著提升。这让我感到非常振奋，因为这是第一次感觉到自己能够掌控自己的“走不走”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心出发更重要</w:t>
      </w:r>
      <w:r>
        <w:rPr>
          <w:sz w:val="32"/>
          <w:szCs w:val="32"/>
        </w:rPr>
        <w:t>&lt;/p&gt;&lt;p&gt;&lt;img src="/static-img/y5d4XZWKe-_iRoK8VzOgf2JqhsmbkH_U8v32wxmuxwqitXauP9_eEZtynABD7kEv6czu_JvqctFGYDzXM5j97xLyZKTbVKNXAE2WUyiTXlMLcb60fQC5qrR--akTrEfxMKfanUnCMDOofhy2GUmND2153BSAZXx9bfMepvpA1H6f8b4xjqvJVOtJ7aabxTxBcMm_niYg_jWVq_cgtD0LDA.jpg"&gt;&lt;/p&gt;&lt;p&gt;</w:t>
      </w:r>
      <w:r>
        <w:rPr>
          <w:sz w:val="32"/>
          <w:szCs w:val="32"/>
        </w:rPr>
        <w:t>随着时间的推移，我越来越明白，真正要改变的是我们的内心态度。在接触新环境、新人时，我们不应该急于求成，而是要有耐心，从对方那里探索更多信息，而不是仅仅凭借预设好的模式去交流。此外，还需要有一颗开放的心态，不断接受新的观点和经验，这样才能逐渐建立起自信，并且变得更加独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道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那个问题：“难道我真的走不了路吗？”现在，当我站在繁华都市的大街上，看着身边的人们相互寒暄时，那个疑问已经变成了一个答案——只要我们愿意付出努力，就一定能够找到属于自己的那条道路，即使它看起来有些陡峭也不容易，但总有人手拉手，一同向前迈进。</w:t>
      </w:r>
      <w:r>
        <w:rPr>
          <w:sz w:val="32"/>
          <w:szCs w:val="32"/>
        </w:rPr>
        <w:t>&lt;/p&gt;&lt;p&gt;&lt;a href = "/doc/643541-</w:t>
      </w:r>
      <w:r>
        <w:rPr>
          <w:sz w:val="32"/>
          <w:szCs w:val="32"/>
        </w:rPr>
        <w:t>三个人日的我走不了路技术困难社交与自我调整</w:t>
      </w:r>
      <w:r>
        <w:rPr>
          <w:sz w:val="32"/>
          <w:szCs w:val="32"/>
        </w:rPr>
        <w:t>.doc" rel="alternate" download="643541-</w:t>
      </w:r>
      <w:r>
        <w:rPr>
          <w:sz w:val="32"/>
          <w:szCs w:val="32"/>
        </w:rPr>
        <w:t>三个人日的我走不了路技术困难社交与自我调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