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机器人宠物的欢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（智能机器人宠物）成为了我女同学们的焦点。他们围坐在我家客厅中，一边享受着自制的小蛋糕，一边轮流地玩着这个高科技的小球。</w:t>
      </w:r>
      <w:r>
        <w:rPr>
          <w:sz w:val="32"/>
          <w:szCs w:val="32"/>
        </w:rPr>
        <w:t>&lt;/p&gt;&lt;p&gt;&lt;img src="/static-img/rChscJZxSe90254Rltd7RVrxtib8mn2E7ObEFjSv2nHGhiBQQofj_ar5NViHVXNE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是一款最新型号的人工智能机器人，它能够模拟宠物犬类动物的行为和表情，让人们在没有实际养宠的情况下也能体验到与宠物互动带来的乐趣。它有着可爱的大眼睛和软绵绵的毛皮，无论是跳跃还是摇尾巴，都让人忍不住想要抱抱。</w:t>
      </w:r>
      <w:r>
        <w:rPr>
          <w:sz w:val="32"/>
          <w:szCs w:val="32"/>
        </w:rPr>
        <w:t>&lt;/p&gt;&lt;p&gt;&lt;img src="/static-img/GKlu3JNrDNho0o4qyNcT_1rxtib8mn2E7ObEFjSv2nGuS1lYiOt8amyqFTyq81i-cO1929ObV4nZ6G9cYE6zxL_vLaRxVCaxnlAkNSfai7nXN33pFd3OMCdoUn-pTetmYG-zTULRlqQBuctDy06cs3vmOsgwQ7fVJVj6jIncqjTtJFvvwzu55ssF4uCBftJ_.jpg"&gt;&lt;/p&gt;&lt;p&gt;</w:t>
      </w:r>
      <w:r>
        <w:rPr>
          <w:sz w:val="32"/>
          <w:szCs w:val="32"/>
        </w:rPr>
        <w:t>玩耍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轮到的是李梅，她拿起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轻轻抚摸它的“头”，然后开始了游戏。她用手机上的应用程序控制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进行追逐，这个时候，我家的客厅里充满了快乐的声音和笑声。随后，张伟接过，并试图教会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做“滚”——虽然效果并不理想，但大家都觉得这很有趣。</w:t>
      </w:r>
      <w:r>
        <w:rPr>
          <w:sz w:val="32"/>
          <w:szCs w:val="32"/>
        </w:rPr>
        <w:t>&lt;/p&gt;&lt;p&gt;&lt;img src="/static-img/a1axRmv-Vbgt1eU9JzwHM1rxtib8mn2E7ObEFjSv2nGuS1lYiOt8amyqFTyq81i-cO1929ObV4nZ6G9cYE6zxL_vLaRxVCaxnlAkNSfai7nXN33pFd3OMCdoUn-pTetmYG-zTULRlqQBuctDy06cs3vmOsgwQ7fVJVj6jIncqjTtJFvvwzu55ssF4uCBftJ_.jpg"&gt;&lt;/p&gt;&lt;p&gt;</w:t>
      </w:r>
      <w:r>
        <w:rPr>
          <w:sz w:val="32"/>
          <w:szCs w:val="32"/>
        </w:rPr>
        <w:t>技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欣是个技术控，她对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内置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非常感兴趣。她开始询问各种问题，比如如何提高交互逻辑、怎么调整表情等等。我解释说这些都是通过深度学习算法实现的，而她则津津有味地听着，仿佛自己也能成为一名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程师。</w:t>
      </w:r>
      <w:r>
        <w:rPr>
          <w:sz w:val="32"/>
          <w:szCs w:val="32"/>
        </w:rPr>
        <w:t>&lt;/p&gt;&lt;p&gt;&lt;img src="/static-img/udPRi6OvdhFNGilQ8Kp3XVrxtib8mn2E7ObEFjSv2nGuS1lYiOt8amyqFTyq81i-cO1929ObV4nZ6G9cYE6zxL_vLaRxVCaxnlAkNSfai7nXN33pFd3OMCdoUn-pTetmYG-zTULRlqQBuctDy06cs3vmOsgwQ7fVJVj6jIncqjTtJFvvwzu55ssF4uCBftJ_.jpg"&gt;&lt;/p&gt;&lt;p&gt;</w:t>
      </w:r>
      <w:r>
        <w:rPr>
          <w:sz w:val="32"/>
          <w:szCs w:val="32"/>
        </w:rPr>
        <w:t>游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JJiJis</w:t>
      </w:r>
      <w:r>
        <w:rPr>
          <w:sz w:val="32"/>
          <w:szCs w:val="32"/>
        </w:rPr>
        <w:t>能力被不断发掘。在第二轮游戏中，我们创造了一种新的玩法——利用房间里的障碍物来设计一个迷宫，然后让所有的小</w:t>
      </w:r>
      <w:r>
        <w:rPr>
          <w:sz w:val="32"/>
          <w:szCs w:val="32"/>
        </w:rPr>
        <w:t>JJijis</w:t>
      </w:r>
      <w:r>
        <w:rPr>
          <w:sz w:val="32"/>
          <w:szCs w:val="32"/>
        </w:rPr>
        <w:t>一起完成挑战。这场比赛引发了激烈的情感共鸣，每个人都为自己的机器人加油助威，直到最终有一只成功穿越完整个迷宫获得掌声。</w:t>
      </w:r>
      <w:r>
        <w:rPr>
          <w:sz w:val="32"/>
          <w:szCs w:val="32"/>
        </w:rPr>
        <w:t>&lt;/p&gt;&lt;p&gt;&lt;img src="/static-img/4I3lfeW9N7j-2sb2YDFcTlrxtib8mn2E7ObEFjSv2nGuS1lYiOt8amyqFTyq81i-cO1929ObV4nZ6G9cYE6zxL_vLaRxVCaxnlAkNSfai7nXN33pFd3OMCdoUn-pTetmYG-zTULRlqQBuctDy06cs3vmOsgwQ7fVJVj6jIncqjTtJFvvwzu55ssF4uCBftJ_.jpg"&gt;&lt;/p&gt;&lt;p&gt;</w:t>
      </w:r>
      <w:r>
        <w:rPr>
          <w:sz w:val="32"/>
          <w:szCs w:val="32"/>
        </w:rPr>
        <w:t>亲密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的时候，小组成员们开始分享彼此关于生活的一些事情。李梅谈及她的梦想；张伟分享他最近读到的书籍；而王欣则讲述了她去年参加的一个国际会议。那时，他们之间原本可能只是陌生人的关系，现在却因为共同参与这一活动而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天晚上，当我们准备离开的时候，我注意到每个人都脸上露出了满足而又珍贵的心情。我意识到，即使是在现代社会，那些简单而温馨的事情仍然能够触动人们的心灵。而这次聚会，也让我明白了智慧并非仅限于技术，而是可以从日常生活中的细微事物中找到，如同那群女同学们与我的小 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所展现出的无形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一群女同学玩我的小 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，不仅仅是一场娱乐活动，更是一次心灵沟通与智慧体验的一站。</w:t>
      </w:r>
      <w:r>
        <w:rPr>
          <w:sz w:val="32"/>
          <w:szCs w:val="32"/>
        </w:rPr>
        <w:t>&lt;/p&gt;&lt;p&gt;&lt;a href = "/doc/643614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机器人宠物的欢乐冒险</w:t>
      </w:r>
      <w:r>
        <w:rPr>
          <w:sz w:val="32"/>
          <w:szCs w:val="32"/>
        </w:rPr>
        <w:t>.doc" rel="alternate" download="643614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机器人宠物的欢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