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网游之天谴修罗逆袭之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世界的边缘，隐藏着一部神秘的网络小说——《网游之天谴修罗》。这本</w:t>
      </w:r>
      <w:r>
        <w:rPr>
          <w:sz w:val="32"/>
          <w:szCs w:val="32"/>
        </w:rPr>
        <w:t>txt</w:t>
      </w:r>
      <w:r>
        <w:rPr>
          <w:sz w:val="32"/>
          <w:szCs w:val="32"/>
        </w:rPr>
        <w:t>下载版本深受玩家们喜爱，它以其独特的故事情节和丰富的人物形象，吸引了无数追随者。在这个充满幻想与冒险的大陆上，每一个角落都藏有未知的力量，而主角们则是这些力量的掌控者。</w:t>
      </w:r>
      <w:r>
        <w:rPr>
          <w:sz w:val="32"/>
          <w:szCs w:val="32"/>
        </w:rPr>
        <w:t>&lt;/p&gt;&lt;p&gt;&lt;img src="/static-img/2ilkxBt0IZ0oSLbGC_Cg4Z2ljjc3QOQrDj90LtViArYAxP3iI4_IKoKVfW4YbXZV.jpg"&gt;&lt;/p&gt;&lt;p&gt;</w:t>
      </w:r>
      <w:r>
        <w:rPr>
          <w:sz w:val="32"/>
          <w:szCs w:val="32"/>
        </w:rPr>
        <w:t>第一部分：入门篇</w:t>
      </w:r>
      <w:r>
        <w:rPr>
          <w:sz w:val="32"/>
          <w:szCs w:val="32"/>
        </w:rPr>
        <w:t>&lt;/p&gt;&lt;p&gt;</w:t>
      </w:r>
      <w:r>
        <w:rPr>
          <w:sz w:val="32"/>
          <w:szCs w:val="32"/>
        </w:rPr>
        <w:t>《网游之天谴修罗》的诞生</w:t>
      </w:r>
      <w:r>
        <w:rPr>
          <w:sz w:val="32"/>
          <w:szCs w:val="32"/>
        </w:rPr>
        <w:t>&lt;/p&gt;&lt;p&gt;&lt;img src="/static-img/px3BCcS-Dq6RZc8GatJYAJ2ljjc3QOQrDj90LtViArbEE6qeNTyba8tAOTri-TRG7n4N3GdLxS-HjHnslCJTZ8yGcDoSzIj2M7NQb6T0OpiOvfvET638wUcl2pQt1rKtYdPXD3wcVByq1wbtIFk3gW97UxUMEUasjVl6dA9MrsJZn7zgYAhU5CW9yzpRTkIw_SwYnM7Bx4ARL00Od4erbnHz-_HaQ0v5H6RT3UaQ6pI.jpg"&gt;&lt;/p&gt;&lt;p&gt;</w:t>
      </w:r>
      <w:r>
        <w:rPr>
          <w:sz w:val="32"/>
          <w:szCs w:val="32"/>
        </w:rPr>
        <w:t>《网游之天谴修罗》最初是一款热门网络游戏，它融合了传统武侠元素与现代科技，不仅拥有精美的画面，还提供了深刻而广阔的地图探索空间。在游戏中，玩家可以选择成为各种职业，从勇猛的战士到智慧过人的法师，再到冷静沉稳的心灵医者，每一种职业都有其独特魅力。</w:t>
      </w:r>
      <w:r>
        <w:rPr>
          <w:sz w:val="32"/>
          <w:szCs w:val="32"/>
        </w:rPr>
        <w:t>&lt;/p&gt;&lt;p&gt;txt</w:t>
      </w:r>
      <w:r>
        <w:rPr>
          <w:sz w:val="32"/>
          <w:szCs w:val="32"/>
        </w:rPr>
        <w:t>下载：开启新的旅程</w:t>
      </w:r>
      <w:r>
        <w:rPr>
          <w:sz w:val="32"/>
          <w:szCs w:val="32"/>
        </w:rPr>
        <w:t>&lt;/p&gt;&lt;p&gt;&lt;img src="/static-img/wAymq9ifLBbzP9Y-P3V2vZ2ljjc3QOQrDj90LtViArbEE6qeNTyba8tAOTri-TRG7n4N3GdLxS-HjHnslCJTZ8yGcDoSzIj2M7NQb6T0OpiOvfvET638wUcl2pQt1rKtYdPXD3wcVByq1wbtIFk3gW97UxUMEUasjVl6dA9MrsJZn7zgYAhU5CW9yzpRTkIw_SwYnM7Bx4ARL00Od4erbnHz-_HaQ0v5H6RT3UaQ6pI.jpg"&gt;&lt;/p&gt;&lt;p&gt;</w:t>
      </w:r>
      <w:r>
        <w:rPr>
          <w:sz w:val="32"/>
          <w:szCs w:val="32"/>
        </w:rPr>
        <w:t>对于那些对故事背后的世界充满好奇心的人来说，《网游之天谴修罗》</w:t>
      </w:r>
      <w:r>
        <w:rPr>
          <w:sz w:val="32"/>
          <w:szCs w:val="32"/>
        </w:rPr>
        <w:t>txt</w:t>
      </w:r>
      <w:r>
        <w:rPr>
          <w:sz w:val="32"/>
          <w:szCs w:val="32"/>
        </w:rPr>
        <w:t>下载版本成为了他们探索这片神秘大陆不可或缺的一步。通过阅读每一段文字，他们能够更加深入地了解每个角色、每个事件背后的故事，并且在文本之间穿梭，可以发现更多隐藏的情节和细节。</w:t>
      </w:r>
      <w:r>
        <w:rPr>
          <w:sz w:val="32"/>
          <w:szCs w:val="32"/>
        </w:rPr>
        <w:t>&lt;/p&gt;&lt;p&gt;</w:t>
      </w:r>
      <w:r>
        <w:rPr>
          <w:sz w:val="32"/>
          <w:szCs w:val="32"/>
        </w:rPr>
        <w:t>第二部分：剧情发展</w:t>
      </w:r>
      <w:r>
        <w:rPr>
          <w:sz w:val="32"/>
          <w:szCs w:val="32"/>
        </w:rPr>
        <w:t>&lt;/p&gt;&lt;p&gt;&lt;img src="/static-img/uCU5gm6YsMGk8cl6vX8ukJ2ljjc3QOQrDj90LtViArbEE6qeNTyba8tAOTri-TRG7n4N3GdLxS-HjHnslCJTZ8yGcDoSzIj2M7NQb6T0OpiOvfvET638wUcl2pQt1rKtYdPXD3wcVByq1wbtIFk3gW97UxUMEUasjVl6dA9MrsJZn7zgYAhU5CW9yzpRTkIw_SwYnM7Bx4ARL00Od4erbnHz-_HaQ0v5H6RT3UaQ6pI.jpg"&gt;&lt;/p&gt;&lt;p&gt;</w:t>
      </w:r>
      <w:r>
        <w:rPr>
          <w:sz w:val="32"/>
          <w:szCs w:val="32"/>
        </w:rPr>
        <w:t>主线任务与副线任务</w:t>
      </w:r>
      <w:r>
        <w:rPr>
          <w:sz w:val="32"/>
          <w:szCs w:val="32"/>
        </w:rPr>
        <w:t>&lt;/p&gt;&lt;p&gt;</w:t>
      </w:r>
      <w:r>
        <w:rPr>
          <w:sz w:val="32"/>
          <w:szCs w:val="32"/>
        </w:rPr>
        <w:t>在《网游之天谴修罗》的世界里，没有什么是固定的，一切皆可能。这不仅体现在游戏中的任务设计上，也体现在小说中的叙述方式上。主线任务通常围绕着主要冲突展开，但同时也有许多副线任务等待着勇敢的心去揭开它所隐藏的情感和命运。</w:t>
      </w:r>
      <w:r>
        <w:rPr>
          <w:sz w:val="32"/>
          <w:szCs w:val="32"/>
        </w:rPr>
        <w:t>&lt;/p&gt;&lt;p&gt;&lt;img src="/static-img/V94c-JH58PkQF5YU_P7pYZ2ljjc3QOQrDj90LtViArbEE6qeNTyba8tAOTri-TRG7n4N3GdLxS-HjHnslCJTZ8yGcDoSzIj2M7NQb6T0OpiOvfvET638wUcl2pQt1rKtYdPXD3wcVByq1wbtIFk3gW97UxUMEUasjVl6dA9MrsJZn7zgYAhU5CW9yzpRTkIw_SwYnM7Bx4ARL00Od4erbnHz-_HaQ0v5H6RT3UaQ6pI.jpg"&gt;&lt;/p&gt;&lt;p&gt;</w:t>
      </w:r>
      <w:r>
        <w:rPr>
          <w:sz w:val="32"/>
          <w:szCs w:val="32"/>
        </w:rPr>
        <w:t>人物关系纠葛</w:t>
      </w:r>
      <w:r>
        <w:rPr>
          <w:sz w:val="32"/>
          <w:szCs w:val="32"/>
        </w:rPr>
        <w:t>&lt;/p&gt;&lt;p&gt;</w:t>
      </w:r>
      <w:r>
        <w:rPr>
          <w:sz w:val="32"/>
          <w:szCs w:val="32"/>
        </w:rPr>
        <w:t>角色间复杂的情感交织，是这部作品最为人称道的地方。一位英俊剑客，他似乎总是走向光明，却又常常被自己的过去所困扰；一位温柔女巫，她用魔法治愈他人，却也因此失去了自己最珍贵的事物……这样的纠葛，让读者难以忘怀，每个人物都是如此完整而复杂。</w:t>
      </w:r>
      <w:r>
        <w:rPr>
          <w:sz w:val="32"/>
          <w:szCs w:val="32"/>
        </w:rPr>
        <w:t>&lt;/p&gt;&lt;p&gt;</w:t>
      </w:r>
      <w:r>
        <w:rPr>
          <w:sz w:val="32"/>
          <w:szCs w:val="32"/>
        </w:rPr>
        <w:t>第三部分：文化影响</w:t>
      </w:r>
      <w:r>
        <w:rPr>
          <w:sz w:val="32"/>
          <w:szCs w:val="32"/>
        </w:rPr>
        <w:t>&lt;/p&gt;&lt;p&gt;</w:t>
      </w:r>
      <w:r>
        <w:rPr>
          <w:sz w:val="32"/>
          <w:szCs w:val="32"/>
        </w:rPr>
        <w:t>文化背景</w:t>
      </w:r>
      <w:r>
        <w:rPr>
          <w:sz w:val="32"/>
          <w:szCs w:val="32"/>
        </w:rPr>
        <w:t>&lt;/p&gt;&lt;p&gt;</w:t>
      </w:r>
      <w:r>
        <w:rPr>
          <w:sz w:val="32"/>
          <w:szCs w:val="32"/>
        </w:rPr>
        <w:t>作为一部融合现实与虚构元素的小说，《网游之天谴修罗》不仅吸引了大量年轻读者的注意，还让人们重新思考现实生活中的问题。比如，在书中提到的“逆袭”这一主题，对于很多想要改变自己命运的人来说，是极具鼓舞力的励志故事。</w:t>
      </w:r>
      <w:r>
        <w:rPr>
          <w:sz w:val="32"/>
          <w:szCs w:val="32"/>
        </w:rPr>
        <w:t>&lt;/p&gt;&lt;p&gt;</w:t>
      </w:r>
      <w:r>
        <w:rPr>
          <w:sz w:val="32"/>
          <w:szCs w:val="32"/>
        </w:rPr>
        <w:t>文学价值</w:t>
      </w:r>
      <w:r>
        <w:rPr>
          <w:sz w:val="32"/>
          <w:szCs w:val="32"/>
        </w:rPr>
        <w:t>&lt;/p&gt;&lt;p&gt;</w:t>
      </w:r>
      <w:r>
        <w:rPr>
          <w:sz w:val="32"/>
          <w:szCs w:val="32"/>
        </w:rPr>
        <w:t>此外，这部作品还展现出强烈文学特色，如对语言风格、情感表达以及叙事技巧等方面都进行了一系列创新尝试，使得小说内容既能让人沉浸其中，又能从中汲取知识和智慧，为读者带来双重享受。</w:t>
      </w:r>
      <w:r>
        <w:rPr>
          <w:sz w:val="32"/>
          <w:szCs w:val="32"/>
        </w:rPr>
        <w:t>&lt;/p&gt;&lt;p&gt;</w:t>
      </w:r>
      <w:r>
        <w:rPr>
          <w:sz w:val="32"/>
          <w:szCs w:val="32"/>
        </w:rPr>
        <w:t>结语</w:t>
      </w:r>
      <w:r>
        <w:rPr>
          <w:sz w:val="32"/>
          <w:szCs w:val="32"/>
        </w:rPr>
        <w:t>&lt;/p&gt;&lt;p&gt;</w:t>
      </w:r>
      <w:r>
        <w:rPr>
          <w:sz w:val="32"/>
          <w:szCs w:val="32"/>
        </w:rPr>
        <w:t>《网游之天谴修罗》</w:t>
      </w:r>
      <w:r>
        <w:rPr>
          <w:sz w:val="32"/>
          <w:szCs w:val="32"/>
        </w:rPr>
        <w:t>txt</w:t>
      </w:r>
      <w:r>
        <w:rPr>
          <w:sz w:val="32"/>
          <w:szCs w:val="32"/>
        </w:rPr>
        <w:t>下载，不仅是一个简单意义上的电子书籍，更是一个通往另一个世界的大门。它将带领你穿越虚拟与现实之间无尽迷雾，与那些来自不同星辰的地方的人们共同经历一次又一次传奇般的冒险。如果你渴望逃离日常生活，用你的思维去创造一个属于自己的宇宙，那么立刻开始你的征途吧！</w:t>
      </w:r>
      <w:r>
        <w:rPr>
          <w:sz w:val="32"/>
          <w:szCs w:val="32"/>
        </w:rPr>
        <w:t>&lt;/p&gt;&lt;p&gt;&lt;a href = "/doc/643761-</w:t>
      </w:r>
      <w:r>
        <w:rPr>
          <w:sz w:val="32"/>
          <w:szCs w:val="32"/>
        </w:rPr>
        <w:t>网游之天谴修罗逆袭之路</w:t>
      </w:r>
      <w:r>
        <w:rPr>
          <w:sz w:val="32"/>
          <w:szCs w:val="32"/>
        </w:rPr>
        <w:t>.doc" rel="alternate" download="643761-</w:t>
      </w:r>
      <w:r>
        <w:rPr>
          <w:sz w:val="32"/>
          <w:szCs w:val="32"/>
        </w:rPr>
        <w:t>网游之天谴修罗逆袭之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