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一下小草莓揭秘园艺中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一下小草莓：揭秘园艺中的甜蜜》</w:t>
      </w:r>
      <w:r>
        <w:rPr>
          <w:sz w:val="32"/>
          <w:szCs w:val="32"/>
        </w:rPr>
        <w:t>&lt;/p&gt;&lt;p&gt;&lt;img src="/static-img/bh3sguCqJz2fBxYp1eMranDr5wCO1SRVBSFSd6fgcj3i0-8a0JS93eX9aR_PnF9-.jpg"&gt;&lt;/p&gt;&lt;p&gt;</w:t>
      </w:r>
      <w:r>
        <w:rPr>
          <w:sz w:val="32"/>
          <w:szCs w:val="32"/>
        </w:rPr>
        <w:t>在一个阳光明媚的下午，一个好奇的小朋友向他的爷爷提出了这样一个问题：“迈开腿让我看一下小草莓。”这不仅是一个简单的请求，也是对自然世界的一次探索。让我们一起深入了解园艺中那些可爱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小草莓是一种非常受欢迎的水果，它们以其独特的味道和营养价值而闻名。想要自己在家里种植这些美味的小球状水果并不困难，只需准备一些基本工具和知识就可以了。</w:t>
      </w:r>
      <w:r>
        <w:rPr>
          <w:sz w:val="32"/>
          <w:szCs w:val="32"/>
        </w:rPr>
        <w:t>&lt;/p&gt;&lt;p&gt;&lt;img src="/static-img/MoQvFpUHrq6g-Zgz9RUZjXDr5wCO1SRVBSFSd6fgcj1fT3H_twrqCIMcggbon4fijZmvuqklBWcVqhEyOPfLmBPflLg8dsO0NPcDamNkPokEE-IpThBgn0sIbBlf3Cs3lG98U5GCuWRQlOwjdyASHWm1_oVOGt7gmPld-NvNiCOUXeQtAUSdZywS6V4Yryd3dXvxOWpvZ50k5lUEZQFuwg.jpg"&gt;&lt;/p&gt;&lt;p&gt;</w:t>
      </w:r>
      <w:r>
        <w:rPr>
          <w:sz w:val="32"/>
          <w:szCs w:val="32"/>
        </w:rPr>
        <w:t>如果你想尝试自己种植小草莓，首先需要选择合适的地方。这通常是在有充足阳光且土壤肥沃的地方，比如花园角落或者一块大盆子。如果土壤太硬，可以加入一些泥炭或腐殖质来改善它。然后，你需要购买一些经过繁育的人工授粉植物，如‘夏威夷’或‘阿尔弗雷德’等，这些都是易于培养并且产量高的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期待的一步——播种。在春季或者秋季，这两个时期气候温暖湿润，是最佳播种时间。你可以直接将新鲜买来的苗木放在预备好的位置上，然后覆盖上一层薄薄的地面。如果你选择从籽粒开始，那么按照包装上的说明进行处理，并在预留好的空间内撒下籽粒，一定要保持一定间距，以便它们能得到足够的空气流通和阳光照射。</w:t>
      </w:r>
      <w:r>
        <w:rPr>
          <w:sz w:val="32"/>
          <w:szCs w:val="32"/>
        </w:rPr>
        <w:t>&lt;/p&gt;&lt;p&gt;&lt;img src="/static-img/8Xgyq1FfRhXP-CfPrp3pWXDr5wCO1SRVBSFSd6fgcj1fT3H_twrqCIMcggbon4fijZmvuqklBWcVqhEyOPfLmBPflLg8dsO0NPcDamNkPokEE-IpThBgn0sIbBlf3Cs3lG98U5GCuWRQlOwjdyASHWm1_oVOGt7gmPld-NvNiCOUXeQtAUSdZywS6V4Yryd3dXvxOWpvZ50k5lUEZQFuwg.jpg"&gt;&lt;/p&gt;&lt;p&gt;</w:t>
      </w:r>
      <w:r>
        <w:rPr>
          <w:sz w:val="32"/>
          <w:szCs w:val="32"/>
        </w:rPr>
        <w:t>随着时间推移，小草莓开始生长。一开始，它们会像小绿豆一样出现在地面上，但随着日子的累积，他们会逐渐长成圆形、色泽鲜艳的小球状水果。在这个过程中，你可能会注意到，有些植物已经结出了红色的花朵，这是它们准备产卵前必经的一步。但不要担心，因为真正意义上的“红”色只是它们内部未成熟的小球状结构，不是即将成熟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孩子问你“迈开腿让我看一下小草莓”的时候，你可以带他们去查看那些正在迅速生长的大大小小的圆形物体。当看到第一批几颗顽皮但又诱人的红色、黄色甚至紫色的新鲜出炉的小球时，他们的心中一定充满了惊喜与兴奋。这个时刻对于每个孩子来说都是一次特别宝贵的经验，因为这是他们第一次亲眼见证生命从无到有的过程，而这一切都发生在他们眼前的花园里。</w:t>
      </w:r>
      <w:r>
        <w:rPr>
          <w:sz w:val="32"/>
          <w:szCs w:val="32"/>
        </w:rPr>
        <w:t>&lt;/p&gt;&lt;p&gt;&lt;img src="/static-img/BzLtTPK2G0ezSNpAM7L--nDr5wCO1SRVBSFSd6fgcj1fT3H_twrqCIMcggbon4fijZmvuqklBWcVqhEyOPfLmBPflLg8dsO0NPcDamNkPokEE-IpThBgn0sIbBlf3Cs3lG98U5GCuWRQlOwjdyASHWm1_oVOGt7gmPld-NvNiCOUXeQtAUSdZywS6V4Yryd3dXvxOWpvZ50k5lUEZQFuwg.jpg"&gt;&lt;/p&gt;&lt;p&gt;</w:t>
      </w:r>
      <w:r>
        <w:rPr>
          <w:sz w:val="32"/>
          <w:szCs w:val="32"/>
        </w:rPr>
        <w:t>当你的家庭收获第一批甜美可口的小草莙后，您完全可以跟随那位好奇孩童，用自己的双手给予这些微不足道却又如此珍贵的事物一次赞赏。“迈开腿让我看一下小草莓”，这样的请求不仅是一句简单的话语，更是对生活的一份感恩，对自然之美的一份敬畏，以及对未来可能拥有更多同样经历的一个希望。</w:t>
      </w:r>
      <w:r>
        <w:rPr>
          <w:sz w:val="32"/>
          <w:szCs w:val="32"/>
        </w:rPr>
        <w:t>&lt;/p&gt;&lt;p&gt;&lt;a href = "/doc/643802-</w:t>
      </w:r>
      <w:r>
        <w:rPr>
          <w:sz w:val="32"/>
          <w:szCs w:val="32"/>
        </w:rPr>
        <w:t>探秘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揭秘园艺中的甜蜜</w:t>
      </w:r>
      <w:r>
        <w:rPr>
          <w:sz w:val="32"/>
          <w:szCs w:val="32"/>
        </w:rPr>
        <w:t>.doc" rel="alternate" download="643802-</w:t>
      </w:r>
      <w:r>
        <w:rPr>
          <w:sz w:val="32"/>
          <w:szCs w:val="32"/>
        </w:rPr>
        <w:t>探秘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揭秘园艺中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