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时间的裂痕追逐失落的文字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裂痕：追逐失落的文字记忆</w:t>
      </w:r>
      <w:r>
        <w:rPr>
          <w:sz w:val="32"/>
          <w:szCs w:val="32"/>
        </w:rPr>
        <w:t>&lt;/p&gt;&lt;p&gt;&lt;img src="/static-img/Fq-y1l4KvgcWCYd4Hsh4PooNYVnl1rbYaVLl1Ku2ySL60xc6vvUhF6JhXf1SWhjn.jpg"&gt;&lt;/p&gt;&lt;p&gt;</w:t>
      </w:r>
      <w:r>
        <w:rPr>
          <w:sz w:val="32"/>
          <w:szCs w:val="32"/>
        </w:rPr>
        <w:t>在这个数字化时代，信息爆炸与知识更新换代之快，让人难以捉摸。随着电子设备和网络技术的进步，“暌违</w:t>
      </w:r>
      <w:r>
        <w:rPr>
          <w:sz w:val="32"/>
          <w:szCs w:val="32"/>
        </w:rPr>
        <w:t>txt”</w:t>
      </w:r>
      <w:r>
        <w:rPr>
          <w:sz w:val="32"/>
          <w:szCs w:val="32"/>
        </w:rPr>
        <w:t>这一现象越来越显著，它不仅影响了我们对文本内容的理解和保存，也挑战了人类对于传统信息载体价值观念的一种转变。</w:t>
      </w:r>
      <w:r>
        <w:rPr>
          <w:sz w:val="32"/>
          <w:szCs w:val="32"/>
        </w:rPr>
        <w:t>&lt;/p&gt;&lt;p&gt;“</w:t>
      </w:r>
      <w:r>
        <w:rPr>
          <w:sz w:val="32"/>
          <w:szCs w:val="32"/>
        </w:rPr>
        <w:t>暌违</w:t>
      </w:r>
      <w:r>
        <w:rPr>
          <w:sz w:val="32"/>
          <w:szCs w:val="32"/>
        </w:rPr>
        <w:t>txt”</w:t>
      </w:r>
      <w:r>
        <w:rPr>
          <w:sz w:val="32"/>
          <w:szCs w:val="32"/>
        </w:rPr>
        <w:t>源自于中文词汇“暌违”，意指离散、分散或错乱。这一术语用来形容那些因为各种原因而无法找到完整版权合法来源的文本碎片。这些碎片可能是从互联网上的论坛、社交媒体或者其他非正规渠道中截取出来的。</w:t>
      </w:r>
      <w:r>
        <w:rPr>
          <w:sz w:val="32"/>
          <w:szCs w:val="32"/>
        </w:rPr>
        <w:t>&lt;/p&gt;&lt;p&gt;&lt;img src="/static-img/isNkJf2vU3Asgqt4t9hLe4oNYVnl1rbYaVLl1Ku2ySJokj5uZf3GSzHxJMA8vCaTw7hXG7dAwkhfgpLdtnKBz1sLYqdXlXCP79BfadDCMHczwMkW7hjvf7-oMFcUgcUxPEm6W63C9a6yOHsYYZ-Re0qhjoiCOvxZd5oG0JkrJbI.jpeg"&gt;&lt;/p&gt;&lt;p&gt;</w:t>
      </w:r>
      <w:r>
        <w:rPr>
          <w:sz w:val="32"/>
          <w:szCs w:val="32"/>
        </w:rPr>
        <w:t>例如，一位年轻作家尝试回顾他大学时期写下的第一部小说，但遗憾的是，他只剩下几个断断续续的小段落，因为那时候他的电脑硬盘损坏了，重要文件都丢失了。他只能通过一些老朋友的手中找到的残缺文档进行回忆，这些残缺文档就是典型的“暌违</w:t>
      </w:r>
      <w:r>
        <w:rPr>
          <w:sz w:val="32"/>
          <w:szCs w:val="32"/>
        </w:rPr>
        <w:t>txt”</w:t>
      </w:r>
      <w:r>
        <w:rPr>
          <w:sz w:val="32"/>
          <w:szCs w:val="32"/>
        </w:rPr>
        <w:t>。</w:t>
      </w:r>
      <w:r>
        <w:rPr>
          <w:sz w:val="32"/>
          <w:szCs w:val="32"/>
        </w:rPr>
        <w:t>&lt;/p&gt;&lt;p&gt;</w:t>
      </w:r>
      <w:r>
        <w:rPr>
          <w:sz w:val="32"/>
          <w:szCs w:val="32"/>
        </w:rPr>
        <w:t>此外，在学术研究领域，“暌违</w:t>
      </w:r>
      <w:r>
        <w:rPr>
          <w:sz w:val="32"/>
          <w:szCs w:val="32"/>
        </w:rPr>
        <w:t>txt”</w:t>
      </w:r>
      <w:r>
        <w:rPr>
          <w:sz w:val="32"/>
          <w:szCs w:val="32"/>
        </w:rPr>
        <w:t>也同样存在。在一次深入研究历史事件的人物简介时，一个研究者发现自己手中的资料中有大量关于某个关键人物生平描述，但是这些描述都是来自不同版本书籍的小部分摘录，而且由于年代久远，每个版本都有其特定的语言风格和解释方式，使得整合这些信息成为了一项巨大的挑战。</w:t>
      </w:r>
      <w:r>
        <w:rPr>
          <w:sz w:val="32"/>
          <w:szCs w:val="32"/>
        </w:rPr>
        <w:t>&lt;/p&gt;&lt;p&gt;&lt;img src="/static-img/Ni1JeiX5MlFnZZ2q1DKtrYoNYVnl1rbYaVLl1Ku2ySJokj5uZf3GSzHxJMA8vCaTw7hXG7dAwkhfgpLdtnKBz1sLYqdXlXCP79BfadDCMHczwMkW7hjvf7-oMFcUgcUxPEm6W63C9a6yOHsYYZ-Re0qhjoiCOvxZd5oG0JkrJbI.jpeg"&gt;&lt;/p&gt;&lt;p&gt;</w:t>
      </w:r>
      <w:r>
        <w:rPr>
          <w:sz w:val="32"/>
          <w:szCs w:val="32"/>
        </w:rPr>
        <w:t>在面对这样的情况，我们是否能继续信守原则，即使是最微小的一点破绽，也要坚持追求真实？还是应该接受现实，将一切可能获得到的信息无论其准确性如何，都视为珍贵宝贵，从而构建起自己的世界观？</w:t>
      </w:r>
      <w:r>
        <w:rPr>
          <w:sz w:val="32"/>
          <w:szCs w:val="32"/>
        </w:rPr>
        <w:t>&lt;/p&gt;&lt;p&gt;</w:t>
      </w:r>
      <w:r>
        <w:rPr>
          <w:sz w:val="32"/>
          <w:szCs w:val="32"/>
        </w:rPr>
        <w:t>答案并没有固定的形式，它会根据每个人内心深处对于知识、记忆以及时间价值观念所做出的选择而变化。然而，无论是哪种选择，最终得到的是一种新的认识——即使是在数字化浪潮席卷之下，对于那些曾经被忽视甚至被遗忘的事物，我们依然可以寻找它们重新编织出属于自己的故事。而这份努力，不正是对“暌违</w:t>
      </w:r>
      <w:r>
        <w:rPr>
          <w:sz w:val="32"/>
          <w:szCs w:val="32"/>
        </w:rPr>
        <w:t>txt”</w:t>
      </w:r>
      <w:r>
        <w:rPr>
          <w:sz w:val="32"/>
          <w:szCs w:val="32"/>
        </w:rPr>
        <w:t>的一种尊重吗？</w:t>
      </w:r>
      <w:r>
        <w:rPr>
          <w:sz w:val="32"/>
          <w:szCs w:val="32"/>
        </w:rPr>
        <w:t>&lt;/p&gt;&lt;p&gt;&lt;img src="/static-img/TmEtcZ_-KGXs6fbhhzGJ64oNYVnl1rbYaVLl1Ku2ySJokj5uZf3GSzHxJMA8vCaTw7hXG7dAwkhfgpLdtnKBz1sLYqdXlXCP79BfadDCMHczwMkW7hjvf7-oMFcUgcUxPEm6W63C9a6yOHsYYZ-Re0qhjoiCOvxZd5oG0JkrJbI.jpeg"&gt;&lt;/p&gt;&lt;p&gt;&lt;a href = "/doc/643805-</w:t>
      </w:r>
      <w:r>
        <w:rPr>
          <w:sz w:val="32"/>
          <w:szCs w:val="32"/>
        </w:rPr>
        <w:t>暌违</w:t>
      </w:r>
      <w:r>
        <w:rPr>
          <w:sz w:val="32"/>
          <w:szCs w:val="32"/>
        </w:rPr>
        <w:t>txt-</w:t>
      </w:r>
      <w:r>
        <w:rPr>
          <w:sz w:val="32"/>
          <w:szCs w:val="32"/>
        </w:rPr>
        <w:t>时间的裂痕追逐失落的文字记忆</w:t>
      </w:r>
      <w:r>
        <w:rPr>
          <w:sz w:val="32"/>
          <w:szCs w:val="32"/>
        </w:rPr>
        <w:t>.doc" rel="alternate" download="643805-</w:t>
      </w:r>
      <w:r>
        <w:rPr>
          <w:sz w:val="32"/>
          <w:szCs w:val="32"/>
        </w:rPr>
        <w:t>暌违</w:t>
      </w:r>
      <w:r>
        <w:rPr>
          <w:sz w:val="32"/>
          <w:szCs w:val="32"/>
        </w:rPr>
        <w:t>txt-</w:t>
      </w:r>
      <w:r>
        <w:rPr>
          <w:sz w:val="32"/>
          <w:szCs w:val="32"/>
        </w:rPr>
        <w:t>时间的裂痕追逐失落的文字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