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嘲的艺术如何用一卷胶带玩哭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看起来很简单，但实际操作起来却充满了挑战。比如，如何用一卷胶带玩哭自己。这可能听起来像是一个笑话，但是对于那些想要通过创造性表达自己的艺术家来说，这其实是一种深刻的自我探索和情感释放的方式。</w:t>
      </w:r>
      <w:r>
        <w:rPr>
          <w:sz w:val="32"/>
          <w:szCs w:val="32"/>
        </w:rPr>
        <w:t>&lt;/p&gt;&lt;p&gt;&lt;img src="/static-img/4EAtwUe-BG1UyeQWuhjNFM7cXtn3azR3MYcE6NaBkigy3iqsmgVLKk8zITcabSTW.jpg"&gt;&lt;/p&gt;&lt;p&gt;</w:t>
      </w:r>
      <w:r>
        <w:rPr>
          <w:sz w:val="32"/>
          <w:szCs w:val="32"/>
        </w:rPr>
        <w:t>玩哭自己：一场关于情感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中，有时会遇到一些让人感到无助、失落甚至是悲伤的情境。这些负面情绪如果不被有效地处理，就有可能影响我们的心态，从而对周围的人产生不良影响。在这样的情况下，用一卷胶带来“玩哭自己”，可以说是一种意想不到的解压方式。</w:t>
      </w:r>
      <w:r>
        <w:rPr>
          <w:sz w:val="32"/>
          <w:szCs w:val="32"/>
        </w:rPr>
        <w:t>&lt;/p&gt;&lt;p&gt;&lt;img src="/static-img/5UFVmeJoi0M3PKPETAuI-M7cXtn3azR3MYcE6NaBkiiuijmbVpCsRXfXdJD8jWsIUWiOiPEoh_xuzN4TrFnlSfBfMUi0YNrVQGYGFuRNER8xXMZQ1inlHwiIUsu2fDz54xkFuP8Xl2WeQ8TgDS69FmJLjhJX7JzDc34EbuxXN2idBgb_U5-Q9_27PTZz_pzG.jpg"&gt;&lt;/p&gt;&lt;p&gt;</w:t>
      </w:r>
      <w:r>
        <w:rPr>
          <w:sz w:val="32"/>
          <w:szCs w:val="32"/>
        </w:rPr>
        <w:t>如何开始这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好你的工具——一卷普通的胶带。如果你愿意，可以选择一种颜色鲜艳或者质地特别的胶带，以增加游戏体验。但不要忘记，真正重要的是内心的情感表达，而不是外界物质上的装饰。</w:t>
      </w:r>
      <w:r>
        <w:rPr>
          <w:sz w:val="32"/>
          <w:szCs w:val="32"/>
        </w:rPr>
        <w:t>&lt;/p&gt;&lt;p&gt;&lt;img src="/static-img/npIE45c1-Ftuh2gr0AN4Oc7cXtn3azR3MYcE6NaBkiiuijmbVpCsRXfXdJD8jWsIUWiOiPEoh_xuzN4TrFnlSfBfMUi0YNrVQGYGFuRNER8xXMZQ1inlHwiIUsu2fDz54xkFuP8Xl2WeQ8TgDS69FmJLjhJX7JzDc34EbuxXN2idBgb_U5-Q9_27PTZz_pzG.jpg"&gt;&lt;/p&gt;&lt;p&gt;</w:t>
      </w:r>
      <w:r>
        <w:rPr>
          <w:sz w:val="32"/>
          <w:szCs w:val="32"/>
        </w:rPr>
        <w:t>接下来，你需要找到一个安静且舒适的地方，尽量远离干扰，让你的思绪能够自由流动。闭上眼睛，一点一点回忆起那些曾经让你感到难过或沮丧的事情。试着将它们转化为正面的能量，并用这种力量去驱动你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胶带编织故事</w:t>
      </w:r>
      <w:r>
        <w:rPr>
          <w:sz w:val="32"/>
          <w:szCs w:val="32"/>
        </w:rPr>
        <w:t>&lt;/p&gt;&lt;p&gt;&lt;img src="/static-img/KlkkG4ZbIpxMER0UA6Q2KM7cXtn3azR3MYcE6NaBkiiuijmbVpCsRXfXdJD8jWsIUWiOiPEoh_xuzN4TrFnlSfBfMUi0YNrVQGYGFuRNER8xXMZQ1inlHwiIUsu2fDz54xkFuP8Xl2WeQ8TgDS69FmJLjhJX7JzDc34EbuxXN2idBgb_U5-Q9_27PTZz_pzG.jpg"&gt;&lt;/p&gt;&lt;p&gt;</w:t>
      </w:r>
      <w:r>
        <w:rPr>
          <w:sz w:val="32"/>
          <w:szCs w:val="32"/>
        </w:rPr>
        <w:t>现在，你可以开始使用那卷胶带了。你可以把它贴在墙上、桌子上或者任何地方，只要它能帮助你传递出你的情感就好。你可以做出各种形状，比如写字、画图或者制作小型雕塑，每一次动作都应该伴随着你内心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完成了一件作品后，不妨停下来观察一下它有什么特点，是什么样的形状？是什么颜色的？每一个细节都反映出了你的某个瞬间。当别人看到这幅作品时，他们也许会问：“这是怎么做出来的？”但是，对于那些了解这背后的故事的人来说，它所传递的情感才是最重要的部分。</w:t>
      </w:r>
      <w:r>
        <w:rPr>
          <w:sz w:val="32"/>
          <w:szCs w:val="32"/>
        </w:rPr>
        <w:t>&lt;/p&gt;&lt;p&gt;&lt;img src="/static-img/cIGYbiF_HV0nM-taiCXil87cXtn3azR3MYcE6NaBkiiuijmbVpCsRXfXdJD8jWsIUWiOiPEoh_xuzN4TrFnlSfBfMUi0YNrVQGYGFuRNER8xXMZQ1inlHwiIUsu2fDz54xkFuP8Xl2WeQ8TgDS69FmJLjhJX7JzDc34EbuxXN2idBgb_U5-Q9_27PTZz_pzG.jpg"&gt;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你不仅学会了如何利用简单的事物来表达复杂的情感，还学会了更加深入地认识自己。你可能会发现，在过去的一段时间里，那些曾经让你难以承受的事情，其实并没有那么糟糕；它们只是生命中的一个转折点，而现在，那些经验已经成为了宝贵的一课，让你变得更强大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过程还教会了我们接受现实并从中寻找积极方面的一种方法。当我们能够将痛苦变为美丽的时候，我们就拥有了一种超越困境的心态。这份能力，将伴随我们走过未来的所有挑战，无论是在工作还是个人生活中，都能成为我们的灯塔指引方向，为我们开辟一条通往幸福和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玩哭自己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作品完成，被视觉上的触摸所包围，仿佛整个世界都因为这一刻而暂停。我建议，把这个作品展示给亲朋好友，让他们根据自己的理解去解读其中隐藏的情愫。不管他们是否理解，我相信，最终大家都会被那份真诚所打动，因为每个人都是由相同的心跳组成的一个宇宙，无论多么遥远，也总有相识相知的一天。而对于那些真正懂得欣赏这份精彩的人们，他们就是我的朋友，他们是我生命中的光明与温暖。</w:t>
      </w:r>
      <w:r>
        <w:rPr>
          <w:sz w:val="32"/>
          <w:szCs w:val="32"/>
        </w:rPr>
        <w:t>&lt;/p&gt;&lt;p&gt;&lt;a href = "/doc/643809-</w:t>
      </w:r>
      <w:r>
        <w:rPr>
          <w:sz w:val="32"/>
          <w:szCs w:val="32"/>
        </w:rPr>
        <w:t>自嘲的艺术如何用一卷胶带玩哭自己</w:t>
      </w:r>
      <w:r>
        <w:rPr>
          <w:sz w:val="32"/>
          <w:szCs w:val="32"/>
        </w:rPr>
        <w:t>.doc" rel="alternate" download="643809-</w:t>
      </w:r>
      <w:r>
        <w:rPr>
          <w:sz w:val="32"/>
          <w:szCs w:val="32"/>
        </w:rPr>
        <w:t>自嘲的艺术如何用一卷胶带玩哭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