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秘密信使</w:t>
      </w:r>
      <w:r>
        <w:rPr>
          <w:sz w:val="48"/>
          <w:szCs w:val="48"/>
        </w:rPr>
        <w:t>13MAY18</w:t>
      </w:r>
      <w:r>
        <w:rPr>
          <w:sz w:val="48"/>
          <w:szCs w:val="48"/>
        </w:rPr>
        <w:t>与</w:t>
      </w:r>
      <w:r>
        <w:rPr>
          <w:sz w:val="48"/>
          <w:szCs w:val="48"/>
        </w:rPr>
        <w:t>X</w:t>
      </w:r>
      <w:r>
        <w:rPr>
          <w:sz w:val="48"/>
          <w:szCs w:val="48"/>
        </w:rPr>
        <w:t>端点之间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夜晚，星辰闪烁着古老智慧的光芒，一段历史悠久、充满未知挑战的话语悄然浮现于人间。它是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，这六个字符似乎简单，却背后隐藏着深不可测的奥秘。</w:t>
      </w:r>
      <w:r>
        <w:rPr>
          <w:sz w:val="32"/>
          <w:szCs w:val="32"/>
        </w:rPr>
        <w:t>&lt;/p&gt;&lt;p&gt;&lt;img src="/static-img/7fFL4IcKYP-3yblBKtM0L6jjWqfze63yfokl1sje2V_C_mLse9Q6484Swu9ffVCg.jpe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和字母看似随机，但若细心观察，便会发现其中蕴含了时间与空间两大维度的情报。在这个信息时代，每一次点击都可能穿梭至不同维度，而“</w:t>
      </w:r>
      <w:r>
        <w:rPr>
          <w:sz w:val="32"/>
          <w:szCs w:val="32"/>
        </w:rPr>
        <w:t>13MAY18”</w:t>
      </w:r>
      <w:r>
        <w:rPr>
          <w:sz w:val="32"/>
          <w:szCs w:val="32"/>
        </w:rPr>
        <w:t>则指向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的一个关键瞬间。人们开始猜测，这一天是否存在某种特殊事件，或许是一场科学实验、一次技术突破，甚至是一个不为人知的历史转折点。</w:t>
      </w:r>
      <w:r>
        <w:rPr>
          <w:sz w:val="32"/>
          <w:szCs w:val="32"/>
        </w:rPr>
        <w:t>&lt;/p&gt;&lt;p&gt;&lt;img src="/static-img/SOQ4NEWP2UI0VIEusgm3aajjWqfze63yfokl1sje2V9_aErPN3GO4zHyAPJSSswkOgzkZJkEtuyK-NQd8vKXblzfuJXpGu3ozVx8hbIzRrZsu5eHu-_sG__NOpxXrWTc4N_6CnTpQg11t9Tgsv88v1yKVdp8xnAn6fI06oCq5qmSHcQ6K4Upn2lq-SUFqGpsNoOmTjEjSmlI8YhibWXQEg.jpeg"&gt;&lt;/p&gt;&lt;p&gt;</w:t>
      </w:r>
      <w:r>
        <w:rPr>
          <w:sz w:val="32"/>
          <w:szCs w:val="32"/>
        </w:rPr>
        <w:t>代码中的密码</w:t>
      </w:r>
      <w:r>
        <w:rPr>
          <w:sz w:val="32"/>
          <w:szCs w:val="32"/>
        </w:rPr>
        <w:t>&lt;/p&gt;&lt;p&gt;“_XXXXXL56ENDIAN”</w:t>
      </w:r>
      <w:r>
        <w:rPr>
          <w:sz w:val="32"/>
          <w:szCs w:val="32"/>
        </w:rPr>
        <w:t>的部分则显得更加神秘。这六个字母中包含有字母和数字，难以直接解读。一种可能性是，这些字符构成了一个密码或者加密算法。如果我们将其视作一种编码，那么解决这个谜题就成为了一场智力较量。</w:t>
      </w:r>
      <w:r>
        <w:rPr>
          <w:sz w:val="32"/>
          <w:szCs w:val="32"/>
        </w:rPr>
        <w:t>&lt;/p&gt;&lt;p&gt;&lt;img src="/static-img/PhOqjjvkvrk2L4_gXfvA1qjjWqfze63yfokl1sje2V9_aErPN3GO4zHyAPJSSswkOgzkZJkEtuyK-NQd8vKXblzfuJXpGu3ozVx8hbIzRrZsu5eHu-_sG__NOpxXrWTc4N_6CnTpQg11t9Tgsv88v1yKVdp8xnAn6fI06oCq5qmSHcQ6K4Upn2lq-SUFqGpsNoOmTjEjSmlI8YhibWXQEg.jpeg"&gt;&lt;/p&gt;&lt;p&gt;</w:t>
      </w:r>
      <w:r>
        <w:rPr>
          <w:sz w:val="32"/>
          <w:szCs w:val="32"/>
        </w:rPr>
        <w:t>数据传输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无线网络和数据传输已经成为生活的一部分。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”这一称呼可能指的是某种特定的数据传输节点或设备。这种技术可以帮助保证信息在互联网上的安全传递，使得敏感数据能够在不同的系统之间无缝地交流，同时保持最高级别的隐私保护。</w:t>
      </w:r>
      <w:r>
        <w:rPr>
          <w:sz w:val="32"/>
          <w:szCs w:val="32"/>
        </w:rPr>
        <w:t>&lt;/p&gt;&lt;p&gt;&lt;img src="/static-img/NV1t_sHc_Kc6QVraZl3Hp6jjWqfze63yfokl1sje2V9_aErPN3GO4zHyAPJSSswkOgzkZJkEtuyK-NQd8vKXblzfuJXpGu3ozVx8hbIzRrZsu5eHu-_sG__NOpxXrWTc4N_6CnTpQg11t9Tgsv88v1yKVdp8xnAn6fI06oCq5qmSHcQ6K4Upn2lq-SUFqGpsNoOmTjEjSmlI8YhibWXQEg.jpg"&gt;&lt;/p&gt;&lt;p&gt;</w:t>
      </w:r>
      <w:r>
        <w:rPr>
          <w:sz w:val="32"/>
          <w:szCs w:val="32"/>
        </w:rPr>
        <w:t>宇宙通信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学者提出，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”可能是对某种宇宙通信理论的一种暗示。在这种假设下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代表了一次试验性的通讯尝试，即使是在极远距离，也能实现信息高速公路般流畅地穿梭于星际之间。</w:t>
      </w:r>
      <w:r>
        <w:rPr>
          <w:sz w:val="32"/>
          <w:szCs w:val="32"/>
        </w:rPr>
        <w:t>&lt;/p&gt;&lt;p&gt;&lt;img src="/static-img/kbFAGUM8Fw1vjWg5fEVUc6jjWqfze63yfokl1sje2V9_aErPN3GO4zHyAPJSSswkOgzkZJkEtuyK-NQd8vKXblzfuJXpGu3ozVx8hbIzRrZsu5eHu-_sG__NOpxXrWTc4N_6CnTpQg11t9Tgsv88v1yKVdp8xnAn6fI06oCq5qmSHcQ6K4Upn2lq-SUFqGpsNoOmTjEjSmlI8YhibWXQEg.jpg"&gt;&lt;/p&gt;&lt;p&gt;</w:t>
      </w:r>
      <w:r>
        <w:rPr>
          <w:sz w:val="32"/>
          <w:szCs w:val="32"/>
        </w:rPr>
        <w:t>超自然现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超自然力量的人来说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可能是一个预言或者占卜符号，它们认为这是通往另一个平行世界或未来时间线的一扇门，只要你能够解开这些符号，就能揭开所有未来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、艺术作品中的元素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提供了丰富想象空间。它可以被用来描述科幻小说中的外星文明联系地球人的方式，也可以作为音乐作品中复杂节奏的心跳基调。而对于诗歌作者来说，它更像是天籁之音，激发着他们写出关于宇宙无限美好诗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六个字符不仅仅是一串文字，它们承载了多重意义和深层次的问题，让人们从不同的角度去思考它们背后的故事，从而触及到人类对于知识、科技、超自然以及艺术创造力的共同追求。</w:t>
      </w:r>
      <w:r>
        <w:rPr>
          <w:sz w:val="32"/>
          <w:szCs w:val="32"/>
        </w:rPr>
        <w:t>&lt;/p&gt;&lt;p&gt;&lt;a href = "/doc/643858-</w:t>
      </w:r>
      <w:r>
        <w:rPr>
          <w:sz w:val="32"/>
          <w:szCs w:val="32"/>
        </w:rPr>
        <w:t>跨越时空的秘密信使</w:t>
      </w:r>
      <w:r>
        <w:rPr>
          <w:sz w:val="32"/>
          <w:szCs w:val="32"/>
        </w:rPr>
        <w:t>13MAY18</w:t>
      </w:r>
      <w:r>
        <w:rPr>
          <w:sz w:val="32"/>
          <w:szCs w:val="32"/>
        </w:rPr>
        <w:t>与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之间的未解之谜</w:t>
      </w:r>
      <w:r>
        <w:rPr>
          <w:sz w:val="32"/>
          <w:szCs w:val="32"/>
        </w:rPr>
        <w:t>.doc" rel="alternate" download="643858-</w:t>
      </w:r>
      <w:r>
        <w:rPr>
          <w:sz w:val="32"/>
          <w:szCs w:val="32"/>
        </w:rPr>
        <w:t>跨越时空的秘密信使</w:t>
      </w:r>
      <w:r>
        <w:rPr>
          <w:sz w:val="32"/>
          <w:szCs w:val="32"/>
        </w:rPr>
        <w:t>13MAY18</w:t>
      </w:r>
      <w:r>
        <w:rPr>
          <w:sz w:val="32"/>
          <w:szCs w:val="32"/>
        </w:rPr>
        <w:t>与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之间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