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精品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四卡全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欧洲精品的世界时，人们往往会被其独特的魅力所吸引。这里，我们将为您详细介绍欧洲精品的一区、二区、三卡、四卡，全套体验，让您一窥究竟。</w:t>
      </w:r>
      <w:r>
        <w:rPr>
          <w:sz w:val="32"/>
          <w:szCs w:val="32"/>
        </w:rPr>
        <w:t>&lt;/p&gt;&lt;p&gt;&lt;img src="/static-img/L_4AkRUNUmMkBjtr752gf04qfzIveqGwNeVvcaPowIfxL8WEV2CHMOfPQhYZkKri.png"&gt;&lt;/p&gt;&lt;p&gt;</w:t>
      </w:r>
      <w:r>
        <w:rPr>
          <w:sz w:val="32"/>
          <w:szCs w:val="32"/>
        </w:rPr>
        <w:t>一、精选材料与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精品不仅注重外观，更在乎内在的品质。每一张牌片都是由高质量的塑料制成，经过精密打磨，使得表面光滑无瑕疵。同时，每个设计都充满了艺术感和文化韵味，为用户带来双重享受。</w:t>
      </w:r>
      <w:r>
        <w:rPr>
          <w:sz w:val="32"/>
          <w:szCs w:val="32"/>
        </w:rPr>
        <w:t>&lt;/p&gt;&lt;p&gt;&lt;img src="/static-img/szqmPEq0SGKymPQKAXlHCk4qfzIveqGwNeVvcaPowIfv3F5PPsRlfJYOjX1ahOzHECCf7LDykPQ8mwG2s6iLSVz0vC-XzI1QV9kQSCFOh33Fzz1aSUQ2Xkvxd8dcjUSp34wHtuyTliJ9juHm8mimVeIBpxsF7eKRzPQurF1WfEbqQAEBzkfAAMx93O3dDXTYlBt-MjtTM6Mb67ApyRrigw.png"&gt;&lt;/p&gt;&lt;p&gt;</w:t>
      </w:r>
      <w:r>
        <w:rPr>
          <w:sz w:val="32"/>
          <w:szCs w:val="32"/>
        </w:rPr>
        <w:t>二、安全性能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我们考虑的重点。在使用过程中，无论是插入还是取出，都能确保手部不会受到任何伤害。这一点对于追求完美体验的人来说至关重要。</w:t>
      </w:r>
      <w:r>
        <w:rPr>
          <w:sz w:val="32"/>
          <w:szCs w:val="32"/>
        </w:rPr>
        <w:t>&lt;/p&gt;&lt;p&gt;&lt;img src="/static-img/FPnCqTJ20frDNQCP8YGJGE4qfzIveqGwNeVvcaPowIfv3F5PPsRlfJYOjX1ahOzHECCf7LDykPQ8mwG2s6iLSVz0vC-XzI1QV9kQSCFOh33Fzz1aSUQ2Xkvxd8dcjUSp34wHtuyTliJ9juHm8mimVeIBpxsF7eKRzPQurF1WfEbqQAEBzkfAAMx93O3dDXTYlBt-MjtTM6Mb67ApyRrigw.jpg"&gt;&lt;/p&gt;&lt;p&gt;</w:t>
      </w:r>
      <w:r>
        <w:rPr>
          <w:sz w:val="32"/>
          <w:szCs w:val="32"/>
        </w:rPr>
        <w:t>三、多种风格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有不同的品味，因此我们提供了多种风格供大家选择，从经典到现代，从优雅到夸张，每一种都能满足不同消费者的需求，让他们找到最适合自己的那张牌片。</w:t>
      </w:r>
      <w:r>
        <w:rPr>
          <w:sz w:val="32"/>
          <w:szCs w:val="32"/>
        </w:rPr>
        <w:t>&lt;/p&gt;&lt;p&gt;&lt;img src="/static-img/XpSv7PYP70uDjs3wzIrMqE4qfzIveqGwNeVvcaPowIfv3F5PPsRlfJYOjX1ahOzHECCf7LDykPQ8mwG2s6iLSVz0vC-XzI1QV9kQSCFOh33Fzz1aSUQ2Xkvxd8dcjUSp34wHtuyTliJ9juHm8mimVeIBpxsF7eKRzPQurF1WfEbqQAEBzkfAAMx93O3dDXTYlBt-MjtTM6Mb67ApyRrigw.png"&gt;&lt;/p&gt;&lt;p&gt;</w:t>
      </w:r>
      <w:r>
        <w:rPr>
          <w:sz w:val="32"/>
          <w:szCs w:val="32"/>
        </w:rPr>
        <w:t>四、便携性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加快，对于便捷性的追求也日益增长。我们的产品设计紧跟时代步伐，采用轻巧且耐用的包装，使得用户可以随身携带，无论何时何地都能享受到它带来的乐趣。</w:t>
      </w:r>
      <w:r>
        <w:rPr>
          <w:sz w:val="32"/>
          <w:szCs w:val="32"/>
        </w:rPr>
        <w:t>&lt;/p&gt;&lt;p&gt;&lt;img src="/static-img/Wnc-hucciaVGI_TKuFvFlU4qfzIveqGwNeVvcaPowIfv3F5PPsRlfJYOjX1ahOzHECCf7LDykPQ8mwG2s6iLSVz0vC-XzI1QV9kQSCFOh33Fzz1aSUQ2Xkvxd8dcjUSp34wHtuyTliJ9juHm8mimVeIBpxsF7eKRzPQurF1WfEbqQAEBzkfAAMx93O3dDXTYlBt-MjtTM6Mb67ApyRrigw.png"&gt;&lt;/p&gt;&lt;p&gt;</w:t>
      </w:r>
      <w:r>
        <w:rPr>
          <w:sz w:val="32"/>
          <w:szCs w:val="32"/>
        </w:rPr>
        <w:t>五、高端品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产品质量，我们与众多知名品牌合作，不断推出新款式，以满足市场需求。此外，我们还提供定制服务，让消费者能够根据自己的喜好进行个性化定制，这样的体验更添了一份特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售后保障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深知客户对产品的期待，并承诺为每一位顾客提供优质的售后服务。如果在使用过程中遇到任何问题，都可以通过我们的官方渠道寻求帮助，我们将竭尽所能解决你的困扰，维护你对品牌和商品的信任感。</w:t>
      </w:r>
      <w:r>
        <w:rPr>
          <w:sz w:val="32"/>
          <w:szCs w:val="32"/>
        </w:rPr>
        <w:t>&lt;/p&gt;&lt;p&gt;&lt;a href = "/doc/643883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全套体验</w:t>
      </w:r>
      <w:r>
        <w:rPr>
          <w:sz w:val="32"/>
          <w:szCs w:val="32"/>
        </w:rPr>
        <w:t>.doc" rel="alternate" download="643883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全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