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一位勇士与一位学者在橙色世界的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早晨，阳光透过树梢洒落在一片广阔的橙色花海之中，空气中弥漫着淡淡的甜蜜芬芳。这里是采蜜</w:t>
      </w:r>
      <w:r>
        <w:rPr>
          <w:sz w:val="32"/>
          <w:szCs w:val="32"/>
        </w:rPr>
        <w:t>1V.1H</w:t>
      </w:r>
      <w:r>
        <w:rPr>
          <w:sz w:val="32"/>
          <w:szCs w:val="32"/>
        </w:rPr>
        <w:t>方橙采意的地方。在这个世界里，勇士和学者并非常见的职业，而是一种精神追求，一种对知识与力量不懈探索的心态。</w:t>
      </w:r>
      <w:r>
        <w:rPr>
          <w:sz w:val="32"/>
          <w:szCs w:val="32"/>
        </w:rPr>
        <w:t>&lt;/p&gt;&lt;p&gt;&lt;img src="/static-img/Om77MJaX-KfwfQdCwlCVX5QssRflQCDNXqE05L2FhxlS598yUZPEXB4EHKrgOFeN.jpg"&gt;&lt;/p&gt;&lt;p&gt;</w:t>
      </w:r>
      <w:r>
        <w:rPr>
          <w:sz w:val="32"/>
          <w:szCs w:val="32"/>
        </w:rPr>
        <w:t>一、勇士与学者的初遇</w:t>
      </w:r>
      <w:r>
        <w:rPr>
          <w:sz w:val="32"/>
          <w:szCs w:val="32"/>
        </w:rPr>
        <w:t>&lt;/p&gt;&lt;p&gt;</w:t>
      </w:r>
      <w:r>
        <w:rPr>
          <w:sz w:val="32"/>
          <w:szCs w:val="32"/>
        </w:rPr>
        <w:t>当一位身穿皮甲、手持长枪的勇士踏入这片橙色花海时，他眼中的目的是明确而直接——寻找那珍贵而罕见的大型黑蜂群，这些黑蜂藏匿于深处，只有最英勇无畏的人才能接近它们。而另一位身着书卷相随、眼镜后方闪烁智慧光芒的学者，则带着一本厚重的情报笔记本，她来此探索的是一种特殊类型的小型黄蜂，它们能够提供关于植物生长和交配习性的宝贵信息。</w:t>
      </w:r>
      <w:r>
        <w:rPr>
          <w:sz w:val="32"/>
          <w:szCs w:val="32"/>
        </w:rPr>
        <w:t>&lt;/p&gt;&lt;p&gt;&lt;img src="/static-img/8I3doPJIz7YNfqnT2Z2hqZQssRflQCDNXqE05L2FhxnsbVfrpoRFy4fy_1MQ25pvbiLet67lNi89uhy9z1Py3pmISRxLEubnfwluoXYqoWQRm09Ag5KQCXvksSNqJDmc5W3ox9reLoUzTDZ5mPBCzaHAnoL0y0q34Lm8cputdbELZQsVdm47wTl-fNMO7Ttn.jpg"&gt;&lt;/p&gt;&lt;p&gt;</w:t>
      </w:r>
      <w:r>
        <w:rPr>
          <w:sz w:val="32"/>
          <w:szCs w:val="32"/>
        </w:rPr>
        <w:t>二、大战前的准备</w:t>
      </w:r>
      <w:r>
        <w:rPr>
          <w:sz w:val="32"/>
          <w:szCs w:val="32"/>
        </w:rPr>
        <w:t>&lt;/p&gt;&lt;p&gt;</w:t>
      </w:r>
      <w:r>
        <w:rPr>
          <w:sz w:val="32"/>
          <w:szCs w:val="32"/>
        </w:rPr>
        <w:t>两人的目标虽然不同，但他们都知道，在这片充满危险和机遇的地方，每一步都要谨慎。勇士开始了他的训练，他每天都会在森林里跑跳，以增强体力；他还学习如何识别不同的毒虫，以免受到伤害。而学者则沉浸于研究，她通过观察小黄蜂进行实验，从而揭开了一些未知的事实。她也学会了如何保护自己，不受那些可能会攻击她的人或动物伤害。</w:t>
      </w:r>
      <w:r>
        <w:rPr>
          <w:sz w:val="32"/>
          <w:szCs w:val="32"/>
        </w:rPr>
        <w:t>&lt;/p&gt;&lt;p&gt;&lt;img src="/static-img/5lesf5uDPBwbC6-0XnMhrJQssRflQCDNXqE05L2FhxnsbVfrpoRFy4fy_1MQ25pvbiLet67lNi89uhy9z1Py3pmISRxLEubnfwluoXYqoWQRm09Ag5KQCXvksSNqJDmc5W3ox9reLoUzTDZ5mPBCzaHAnoL0y0q34Lm8cputdbELZQsVdm47wTl-fNMO7Ttn.jpg"&gt;&lt;/p&gt;&lt;p&gt;</w:t>
      </w:r>
      <w:r>
        <w:rPr>
          <w:sz w:val="32"/>
          <w:szCs w:val="32"/>
        </w:rPr>
        <w:t>三、大战爆发</w:t>
      </w:r>
      <w:r>
        <w:rPr>
          <w:sz w:val="32"/>
          <w:szCs w:val="32"/>
        </w:rPr>
        <w:t>&lt;/p&gt;&lt;p&gt;</w:t>
      </w:r>
      <w:r>
        <w:rPr>
          <w:sz w:val="32"/>
          <w:szCs w:val="32"/>
        </w:rPr>
        <w:t>终于有一天，当大型黑蜂群被发现时，大战就此拉开帷幕。黑蜂如同一个坚不可摧的墙壁，他们守护着自己的巢穴，不容任何侵犯。而黄蜂数量虽少，却拥有极高的一致性，无论何时何地，都能迅速集结成军，对付这些小巧但凶猛的小兵。双方展开了激烈战斗，最终正面交锋发生在两个代表团队之间：一名巨大的黑蚁工人和一只聪明狡猾的小黄蚁女王。</w:t>
      </w:r>
      <w:r>
        <w:rPr>
          <w:sz w:val="32"/>
          <w:szCs w:val="32"/>
        </w:rPr>
        <w:t>&lt;/p&gt;&lt;p&gt;&lt;img src="/static-img/MGQt8gIF1TWDtPEhWqVCT5QssRflQCDNXqE05L2FhxnsbVfrpoRFy4fy_1MQ25pvbiLet67lNi89uhy9z1Py3pmISRxLEubnfwluoXYqoWQRm09Ag5KQCXvksSNqJDmc5W3ox9reLoUzTDZ5mPBCzaHAnoL0y0q34Lm8cputdbELZQsVdm47wTl-fNMO7Ttn.jpg"&gt;&lt;/p&gt;&lt;p&gt;</w:t>
      </w:r>
      <w:r>
        <w:rPr>
          <w:sz w:val="32"/>
          <w:szCs w:val="32"/>
        </w:rPr>
        <w:t>四、意志与智慧之战</w:t>
      </w:r>
      <w:r>
        <w:rPr>
          <w:sz w:val="32"/>
          <w:szCs w:val="32"/>
        </w:rPr>
        <w:t>&lt;/p&gt;&lt;p&gt;</w:t>
      </w:r>
      <w:r>
        <w:rPr>
          <w:sz w:val="32"/>
          <w:szCs w:val="32"/>
        </w:rPr>
        <w:t>战斗以惊人的速度发展壮大，它超越了简单的地球生物间冲突，而变成了意志与智慧之间斗争的一部分。这场战斗并非单纯依靠力量解决，而是在策略与直觉之间进行较量。大型黑蚁工人以其庞大的身体优势吸引敌军注意力，同时它利用自身强大的肌肉推动巨石作为防御屏障。一旁，小黄蚁女王则运用她的敏捷逃避攻击，同时指挥她的小兵使用复杂的手势协调行动，使得整个部队显得井然有序且高效。</w:t>
      </w:r>
      <w:r>
        <w:rPr>
          <w:sz w:val="32"/>
          <w:szCs w:val="32"/>
        </w:rPr>
        <w:t>&lt;/p&gt;&lt;p&gt;&lt;img src="/static-img/00oxwmCsfYthtOGM8sgJW5QssRflQCDNXqE05L2FhxnsbVfrpoRFy4fy_1MQ25pvbiLet67lNi89uhy9z1Py3pmISRxLEubnfwluoXYqoWQRm09Ag5KQCXvksSNqJDmc5W3ox9reLoUzTDZ5mPBCzaHAnoL0y0q34Lm8cputdbELZQsVdm47wTl-fNMO7Ttn.jpg"&gt;&lt;/p&gt;&lt;p&gt;</w:t>
      </w:r>
      <w:r>
        <w:rPr>
          <w:sz w:val="32"/>
          <w:szCs w:val="32"/>
        </w:rPr>
        <w:t>五、胜利后的沉思</w:t>
      </w:r>
      <w:r>
        <w:rPr>
          <w:sz w:val="32"/>
          <w:szCs w:val="32"/>
        </w:rPr>
        <w:t>&lt;/p&gt;&lt;p&gt;</w:t>
      </w:r>
      <w:r>
        <w:rPr>
          <w:sz w:val="32"/>
          <w:szCs w:val="32"/>
        </w:rPr>
        <w:t>最终，大型黑蚁工人因其巨大的体积无法持续保持警惕，被小黄蚁女王精心布置的地雷阵包围，最终被击倒。这场战争并不意味着某个族群完全消亡，而是生命永恒循环更新演化的一个缩影。在这个过程中，勇士和学者不仅获得了解决问题的手段，更重要的是，他们从这次经历中学到了尊重自然界平衡，以及理解每个生物都是自然选择过程中的产物这一道理。</w:t>
      </w:r>
      <w:r>
        <w:rPr>
          <w:sz w:val="32"/>
          <w:szCs w:val="32"/>
        </w:rPr>
        <w:t>&lt;/p&gt;&lt;p&gt;</w:t>
      </w:r>
      <w:r>
        <w:rPr>
          <w:sz w:val="32"/>
          <w:szCs w:val="32"/>
        </w:rPr>
        <w:t>六、结束语</w:t>
      </w:r>
      <w:r>
        <w:rPr>
          <w:sz w:val="32"/>
          <w:szCs w:val="32"/>
        </w:rPr>
        <w:t>&lt;/p&gt;&lt;p&gt;</w:t>
      </w:r>
      <w:r>
        <w:rPr>
          <w:sz w:val="32"/>
          <w:szCs w:val="32"/>
        </w:rPr>
        <w:t>采蜜</w:t>
      </w:r>
      <w:r>
        <w:rPr>
          <w:sz w:val="32"/>
          <w:szCs w:val="32"/>
        </w:rPr>
        <w:t>1V.1H</w:t>
      </w:r>
      <w:r>
        <w:rPr>
          <w:sz w:val="32"/>
          <w:szCs w:val="32"/>
        </w:rPr>
        <w:t>方橙采意，是一个充满挑战却又富含意义的话题，它让我们思考到生命对于资源争夺所展现出的各种形态以及人类对于自然界理解力的深度。此外，这也是一个跨越传统领域边界的问题，因为它涉及到生态系统科学、行为心理学以及社会哲学等多个方面。在这样的背景下，我们可以更好地认识到我们的存在位置，并为实现更加可持续发展做出贡献。</w:t>
      </w:r>
      <w:r>
        <w:rPr>
          <w:sz w:val="32"/>
          <w:szCs w:val="32"/>
        </w:rPr>
        <w:t>&lt;/p&gt;&lt;p&gt;&lt;a href = "/doc/644025-</w:t>
      </w:r>
      <w:r>
        <w:rPr>
          <w:sz w:val="32"/>
          <w:szCs w:val="32"/>
        </w:rPr>
        <w:t>采蜜一位勇士与一位学者在橙色世界的对决</w:t>
      </w:r>
      <w:r>
        <w:rPr>
          <w:sz w:val="32"/>
          <w:szCs w:val="32"/>
        </w:rPr>
        <w:t>.doc" rel="alternate" download="644025-</w:t>
      </w:r>
      <w:r>
        <w:rPr>
          <w:sz w:val="32"/>
          <w:szCs w:val="32"/>
        </w:rPr>
        <w:t>采蜜一位勇士与一位学者在橙色世界的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