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寒冰封中的香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寒：冰封中的香气</w:t>
      </w:r>
      <w:r>
        <w:rPr>
          <w:sz w:val="32"/>
          <w:szCs w:val="32"/>
        </w:rPr>
        <w:t>&lt;/p&gt;&lt;p&gt;&lt;img src="/static-img/YO--vVV74jJJCv_flZJ-Bj2vatQAUK31za6YUO3SD_WArHd4zyqhVcSsiVzrO5oP.jpg"&gt;&lt;/p&gt;&lt;p&gt;</w:t>
      </w:r>
      <w:r>
        <w:rPr>
          <w:sz w:val="32"/>
          <w:szCs w:val="32"/>
        </w:rPr>
        <w:t>在一片被严冬覆盖的世界里，有一种独特的感觉，那就是“香寒”。它不是简单的冷空气，也不是单纯的芳香，而是两者之间交织成的一种奇妙体验。这里，我们将探索这种特殊感受背后的文化意义、自然现象，以及它如何影响我们的情感和生活方式。</w:t>
      </w:r>
      <w:r>
        <w:rPr>
          <w:sz w:val="32"/>
          <w:szCs w:val="32"/>
        </w:rPr>
        <w:t>&lt;/p&gt;&lt;p&gt;</w:t>
      </w:r>
      <w:r>
        <w:rPr>
          <w:sz w:val="32"/>
          <w:szCs w:val="32"/>
        </w:rPr>
        <w:t>冰与雪中的花朵</w:t>
      </w:r>
      <w:r>
        <w:rPr>
          <w:sz w:val="32"/>
          <w:szCs w:val="32"/>
        </w:rPr>
        <w:t>&lt;/p&gt;&lt;p&gt;&lt;img src="/static-img/aFmpN_FHpav8UTEimAOiZT2vatQAUK31za6YUO3SD_VvONTeL9I9tM4fEzz8ZhUgmxjVDRsXjQwocqzeefAKZCm2AAieq6FlV1Wlg5FYb65QEGOr1qU-N5Gh66Joe5_24psTGrjXOe2PRQ_ILZ9PeLDATVECrpGZ3utYIZvcAAtJtu0jU-WCC9kTGgDSe0aYoI65vYGUDdFqP7BIHA6LFg.jpg"&gt;&lt;/p&gt;&lt;p&gt;</w:t>
      </w:r>
      <w:r>
        <w:rPr>
          <w:sz w:val="32"/>
          <w:szCs w:val="32"/>
        </w:rPr>
        <w:t>在极端寒冷的地方，人们常常会觉得环境干燥无味，但有一种植物却能证明这一点不正确——枫叶。它们在秋天时披上了金黄色的外衣，在冬季则变成了深红色，这些颜色都是为了吸引昆虫来帮助授粉。在这样的背景下，一束温暖而微妙的香气悄然浮现，它们来自于被冻结但未死去的小花朵。这些小花朵即使在最为恶劣的条件下也能够散发出淡雅而迷人的芬芳，这正是“香寒”的本质。</w:t>
      </w:r>
      <w:r>
        <w:rPr>
          <w:sz w:val="32"/>
          <w:szCs w:val="32"/>
        </w:rPr>
        <w:t>&lt;/p&gt;&lt;p&gt;</w:t>
      </w:r>
      <w:r>
        <w:rPr>
          <w:sz w:val="32"/>
          <w:szCs w:val="32"/>
        </w:rPr>
        <w:t>香水里的幻想</w:t>
      </w:r>
      <w:r>
        <w:rPr>
          <w:sz w:val="32"/>
          <w:szCs w:val="32"/>
        </w:rPr>
        <w:t>&lt;/p&gt;&lt;p&gt;&lt;img src="/static-img/5n1qFXfLsOKLt3okY5_SCT2vatQAUK31za6YUO3SD_VvONTeL9I9tM4fEzz8ZhUgmxjVDRsXjQwocqzeefAKZCm2AAieq6FlV1Wlg5FYb65QEGOr1qU-N5Gh66Joe5_24psTGrjXOe2PRQ_ILZ9PeLDATVECrpGZ3utYIZvcAAtJtu0jU-WCC9kTGgDSe0aYoI65vYGUDdFqP7BIHA6LFg.png"&gt;&lt;/p&gt;&lt;p&gt;</w:t>
      </w:r>
      <w:r>
        <w:rPr>
          <w:sz w:val="32"/>
          <w:szCs w:val="32"/>
        </w:rPr>
        <w:t>古代文人墨客往往会用“风雪”、“霜凋”等词汇来形容他们心中那份对美好事物渴望却又遥不可及的情绪。而当我们谈到现代社会，人们对于“香寒”这个概念可能更多地是在讨论一种奢华与梦幻相结合的事物——高级精油或是复杂配方的香水。这类产品通常以其独特且难以捉摸的气息著称，它们似乎能够穿透时间和空间，将我们带入一个宁静而神秘的地平线之上。</w:t>
      </w:r>
      <w:r>
        <w:rPr>
          <w:sz w:val="32"/>
          <w:szCs w:val="32"/>
        </w:rPr>
        <w:t>&lt;/p&gt;&lt;p&gt;</w:t>
      </w:r>
      <w:r>
        <w:rPr>
          <w:sz w:val="32"/>
          <w:szCs w:val="32"/>
        </w:rPr>
        <w:t>冷暖参半的心情</w:t>
      </w:r>
      <w:r>
        <w:rPr>
          <w:sz w:val="32"/>
          <w:szCs w:val="32"/>
        </w:rPr>
        <w:t>&lt;/p&gt;&lt;p&gt;&lt;img src="/static-img/o9w64DpxFHa33WAC_qtXPj2vatQAUK31za6YUO3SD_VvONTeL9I9tM4fEzz8ZhUgmxjVDRsXjQwocqzeefAKZCm2AAieq6FlV1Wlg5FYb65QEGOr1qU-N5Gh66Joe5_24psTGrjXOe2PRQ_ILZ9PeLDATVECrpGZ3utYIZvcAAtJtu0jU-WCC9kTGgDSe0aYoI65vYGUDdFqP7BIHA6LFg.jpg"&gt;&lt;/p&gt;&lt;p&gt;</w:t>
      </w:r>
      <w:r>
        <w:rPr>
          <w:sz w:val="32"/>
          <w:szCs w:val="32"/>
        </w:rPr>
        <w:t>然而，“ 香寒”并不仅仅是一种物理上的感觉或者艺术品上的修饰，更是一种心理状态。当我们感到内心既有着深沉的情感，又无法立刻表达出来时，便可以借助这段文字来描述自己所处的心境。这就像是站在窗前，看着外面白茫茫的大雪，却心里满怀温馨和希望；或者，是坐在火炉旁，闻着冒出的热气，同时又仿佛能感受到远方某个地方传来的清新空气。</w:t>
      </w:r>
      <w:r>
        <w:rPr>
          <w:sz w:val="32"/>
          <w:szCs w:val="32"/>
        </w:rPr>
        <w:t>&lt;/p&gt;&lt;p&gt;</w:t>
      </w:r>
      <w:r>
        <w:rPr>
          <w:sz w:val="32"/>
          <w:szCs w:val="32"/>
        </w:rPr>
        <w:t>食品里的苦乐参半</w:t>
      </w:r>
      <w:r>
        <w:rPr>
          <w:sz w:val="32"/>
          <w:szCs w:val="32"/>
        </w:rPr>
        <w:t>&lt;/p&gt;&lt;p&gt;&lt;img src="/static-img/51764dOXm07Ck09Pmh8oUz2vatQAUK31za6YUO3SD_VvONTeL9I9tM4fEzz8ZhUgmxjVDRsXjQwocqzeefAKZCm2AAieq6FlV1Wlg5FYb65QEGOr1qU-N5Gh66Joe5_24psTGrjXOe2PRQ_ILZ9PeLDATVECrpGZ3utYIZvcAAtJtu0jU-WCC9kTGgDSe0aYoI65vYGUDdFqP7BIHA6LFg.jpg"&gt;&lt;/p&gt;&lt;p&gt;</w:t>
      </w:r>
      <w:r>
        <w:rPr>
          <w:sz w:val="32"/>
          <w:szCs w:val="32"/>
        </w:rPr>
        <w:t>对于一些食材来说，“香寒”也是它们生命力强大的一部分。比如说，那些需要经过长时间保存才能保持最佳口味和营养价值的一些蔬菜，如西兰花、菠菜等，它们需要通过低温处理才能保持脆嫩多汁。如果你尝过这些蔬菜，你一定会理解为什么有人说：“只有吃了真正生长在地下的蔬菜才知道什么叫做‘春天’。”这便是一种充满挑战性的享受，因为它们要求你的耐心，并给予你回报的是一种超越季节限制之外更深层次的人生体验。</w:t>
      </w:r>
      <w:r>
        <w:rPr>
          <w:sz w:val="32"/>
          <w:szCs w:val="32"/>
        </w:rPr>
        <w:t>&lt;/p&gt;&lt;p&gt;</w:t>
      </w:r>
      <w:r>
        <w:rPr>
          <w:sz w:val="32"/>
          <w:szCs w:val="32"/>
        </w:rPr>
        <w:t>文化中的承载与记忆</w:t>
      </w:r>
      <w:r>
        <w:rPr>
          <w:sz w:val="32"/>
          <w:szCs w:val="32"/>
        </w:rPr>
        <w:t>&lt;/p&gt;&lt;p&gt;</w:t>
      </w:r>
      <w:r>
        <w:rPr>
          <w:sz w:val="32"/>
          <w:szCs w:val="32"/>
        </w:rPr>
        <w:t>在许多古老文化中，“冰冻三尺非一日之积”，这是指习惯了某样东西后，不再意识到它原来是怎样形成和发展起来的事情。在中国传统文化中，比如说诗歌艺术，即便是在最为严酷的地理环境下创作出来，也同样要表现出浓郁的情调，以此作为对抗自然暴力的方式之一。而这种精神力量正是由那些经历了千辛万苦才得以保留下来的小曲小调组成，其中包括了一切关于“烟波江上月光明”的诗句，每一次听到，都仿佛听到了岁月悠悠的声音，让人忍不住流泪，因为那里蕴含着人类永恒不变的情感追求与记忆转瞬即逝性质。</w:t>
      </w:r>
      <w:r>
        <w:rPr>
          <w:sz w:val="32"/>
          <w:szCs w:val="32"/>
        </w:rPr>
        <w:t>&lt;/p&gt;&lt;p&gt;</w:t>
      </w:r>
      <w:r>
        <w:rPr>
          <w:sz w:val="32"/>
          <w:szCs w:val="32"/>
        </w:rPr>
        <w:t>最后，我们把目光投向地球另一端，那边正在发生一个全球性的变化——地球自转速度减慢。此事件虽然还没有得到科学界普遍认可，但若真是如此，其结果将是一个新的纪元，即使从今天开始观察，也许未来几百年里，我们将看到曾经看似坚固的地球表面变得更加柔软，而那柔软乃至易碎性，就像一位失去了方向的人类社会一样，无家可归，无依无靠，只剩下一点点残留下的爱意，用尽全力去寻找那个已经消失得无影无踪的地方。在这样的未来里，人类是否仍然能找到属于自己的位置？是否还有那么一丝微弱的声音可以传递到宇宙间广阔星际？</w:t>
      </w:r>
      <w:r>
        <w:rPr>
          <w:sz w:val="32"/>
          <w:szCs w:val="32"/>
        </w:rPr>
        <w:t>&lt;/p&gt;&lt;p&gt;</w:t>
      </w:r>
      <w:r>
        <w:rPr>
          <w:sz w:val="32"/>
          <w:szCs w:val="32"/>
        </w:rPr>
        <w:t>总结：</w:t>
      </w:r>
      <w:r>
        <w:rPr>
          <w:sz w:val="32"/>
          <w:szCs w:val="32"/>
        </w:rPr>
        <w:t xml:space="preserve">&lt;/p&gt;&lt;p&gt;&amp;#34; </w:t>
      </w:r>
      <w:r>
        <w:rPr>
          <w:sz w:val="32"/>
          <w:szCs w:val="32"/>
        </w:rPr>
        <w:t>香寒</w:t>
      </w:r>
      <w:r>
        <w:rPr>
          <w:sz w:val="32"/>
          <w:szCs w:val="32"/>
        </w:rPr>
        <w:t xml:space="preserve">&amp;#34; </w:t>
      </w:r>
      <w:r>
        <w:rPr>
          <w:sz w:val="32"/>
          <w:szCs w:val="32"/>
        </w:rPr>
        <w:t>是一种跨越时间、空间、温度以及情感领域的一个概念，它触动我们的每一个细胞，使我们反思生命中的每一次挑战，每一次收获，以及每一次逃离。通过探索这个主题，我们发现了生活中隐藏于显眼之处的事物，从而让我们的视野更加宽广，从而让我们的灵魂更加自由。</w:t>
      </w:r>
      <w:r>
        <w:rPr>
          <w:sz w:val="32"/>
          <w:szCs w:val="32"/>
        </w:rPr>
        <w:t>&lt;/p&gt;&lt;p&gt;&lt;a href = "/doc/644032-</w:t>
      </w:r>
      <w:r>
        <w:rPr>
          <w:sz w:val="32"/>
          <w:szCs w:val="32"/>
        </w:rPr>
        <w:t>香寒冰封中的香气</w:t>
      </w:r>
      <w:r>
        <w:rPr>
          <w:sz w:val="32"/>
          <w:szCs w:val="32"/>
        </w:rPr>
        <w:t>.doc" rel="alternate" download="644032-</w:t>
      </w:r>
      <w:r>
        <w:rPr>
          <w:sz w:val="32"/>
          <w:szCs w:val="32"/>
        </w:rPr>
        <w:t>香寒冰封中的香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