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揭秘领先技术的创新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竞争激烈的背景下，中国作为世界上最大的手机市场，也成为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新技术的重要试验田。随着国内通信运营商和设备制造商不断推出高性能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产品，中国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逐渐展现出了其强大的实力，被广泛认为是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即行业内外公认的技术创新者。</w:t>
      </w:r>
      <w:r>
        <w:rPr>
          <w:sz w:val="32"/>
          <w:szCs w:val="32"/>
        </w:rPr>
        <w:t>&lt;/p&gt;&lt;p&gt;&lt;img src="/static-img/c5_DF8IoqVwWt5O5PUKNl-rweioA4tauH6f-eZm53YLiph6gQGwwqdYWrs9Mbf4d.jpg"&gt;&lt;/p&gt;&lt;p&gt;</w:t>
      </w:r>
      <w:r>
        <w:rPr>
          <w:sz w:val="32"/>
          <w:szCs w:val="32"/>
        </w:rPr>
        <w:t>一、国内首发与领先地位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中国移动正式启动了全国范围内的首个商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这标志着中国正式迈入了商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。在此之后，一系列新的应用场景和服务陆续推出，如智能交通、远程医疗等，使得用户体验更加丰富多彩。这一时间点，不仅让中国成为全球第一个大规模部署商用</w:t>
      </w:r>
      <w:r>
        <w:rPr>
          <w:sz w:val="32"/>
          <w:szCs w:val="32"/>
        </w:rPr>
        <w:t>4.9GHz</w:t>
      </w:r>
      <w:r>
        <w:rPr>
          <w:sz w:val="32"/>
          <w:szCs w:val="32"/>
        </w:rPr>
        <w:t>频段网络的国家，而且还确立了其在国际舞台上的领导地位。</w:t>
      </w:r>
      <w:r>
        <w:rPr>
          <w:sz w:val="32"/>
          <w:szCs w:val="32"/>
        </w:rPr>
        <w:t>&lt;/p&gt;&lt;p&gt;&lt;img src="/static-img/AvYCgJ33RjwX2WlhY9L5Q-rweioA4tauH6f-eZm53YL-jlM2MdLTvIn_6pkbteEKhiD2Jp8nZ83JMIPAljW8dT_fKjeylVTYtGriozfSXkvlKRMyeDJw89501qb-Mptvxvl8uXPZIHqcC-1EVaONJFRPM_6-rri9hX1HFATvWYHjsT2p3PK15juo3g5rneRe_tddAlCxs_vQTHpGiXvmNgQwEWnGOEKiuuXvK_Yyats.jpg"&gt;&lt;/p&gt;&lt;p&gt;</w:t>
      </w:r>
      <w:r>
        <w:rPr>
          <w:sz w:val="32"/>
          <w:szCs w:val="32"/>
        </w:rPr>
        <w:t>二、芯片国产化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组件——基带芯片，是实现高效率数据传输和处理关键所在。华为、小米、三星等企业开发并投产自主研发的大规模集成电路（</w:t>
      </w:r>
      <w:r>
        <w:rPr>
          <w:sz w:val="32"/>
          <w:szCs w:val="32"/>
        </w:rPr>
        <w:t>ASIC</w:t>
      </w:r>
      <w:r>
        <w:rPr>
          <w:sz w:val="32"/>
          <w:szCs w:val="32"/>
        </w:rPr>
        <w:t>）芯片，为本土供应链注入了一股强劲动力。这些国产芯片不仅满足了本国市场需求，还被出口至海外市场，这无疑增强了国内品牌在全球市场中的影响力。</w:t>
      </w:r>
      <w:r>
        <w:rPr>
          <w:sz w:val="32"/>
          <w:szCs w:val="32"/>
        </w:rPr>
        <w:t>&lt;/p&gt;&lt;p&gt;&lt;img src="/static-img/gjFkSyG7tjyITyFxI5TSSerweioA4tauH6f-eZm53YL-jlM2MdLTvIn_6pkbteEKhiD2Jp8nZ83JMIPAljW8dT_fKjeylVTYtGriozfSXkvlKRMyeDJw89501qb-Mptvxvl8uXPZIHqcC-1EVaONJFRPM_6-rri9hX1HFATvWYHjsT2p3PK15juo3g5rneRe_tddAlCxs_vQTHpGiXvmNgQwEWnGOEKiuuXvK_Yyats.jpg"&gt;&lt;/p&gt;&lt;p&gt;</w:t>
      </w:r>
      <w:r>
        <w:rPr>
          <w:sz w:val="32"/>
          <w:szCs w:val="32"/>
        </w:rPr>
        <w:t>三、终端设备与应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基础设施建设加速，对终端设备如手机、模块等有更高要求。各大厂家纷纷推出配备最新射频前端模块、高通骁龙</w:t>
      </w:r>
      <w:r>
        <w:rPr>
          <w:sz w:val="32"/>
          <w:szCs w:val="32"/>
        </w:rPr>
        <w:t>7</w:t>
      </w:r>
      <w:r>
        <w:rPr>
          <w:sz w:val="32"/>
          <w:szCs w:val="32"/>
        </w:rPr>
        <w:t>系列及以上处理器以及支持超分辨率摄像头功能的手持终端，以提升用户体验。此外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、新型车联网、大数据分析等新兴应用也越来越多地融入到消费者的日常生活中，为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称号提供了坚实的事实支撑。</w:t>
      </w:r>
      <w:r>
        <w:rPr>
          <w:sz w:val="32"/>
          <w:szCs w:val="32"/>
        </w:rPr>
        <w:t>&lt;/p&gt;&lt;p&gt;&lt;img src="/static-img/W79NrZOzXoq39klCoxpmUerweioA4tauH6f-eZm53YL-jlM2MdLTvIn_6pkbteEKhiD2Jp8nZ83JMIPAljW8dT_fKjeylVTYtGriozfSXkvlKRMyeDJw89501qb-Mptvxvl8uXPZIHqcC-1EVaONJFRPM_6-rri9hX1HFATvWYHjsT2p3PK15juo3g5rneRe_tddAlCxs_vQTHpGiXvmNgQwEWnGOEKiuuXvK_Yyats.jpg"&gt;&lt;/p&gt;&lt;p&gt;</w:t>
      </w:r>
      <w:r>
        <w:rPr>
          <w:sz w:val="32"/>
          <w:szCs w:val="32"/>
        </w:rPr>
        <w:t>四、政策扶持与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信息通信科技（</w:t>
      </w:r>
      <w:r>
        <w:rPr>
          <w:sz w:val="32"/>
          <w:szCs w:val="32"/>
        </w:rPr>
        <w:t>ICT</w:t>
      </w:r>
      <w:r>
        <w:rPr>
          <w:sz w:val="32"/>
          <w:szCs w:val="32"/>
        </w:rPr>
        <w:t>）领域尤其是通信基础设施建设给予积极支持。通过减税降费、中小企业补贴计划以及对关键核心技术攻关项目的大额资金投入，大幅度提升了整个产业链条的竞争力，同时促进更多创新产品和服务向市场发布。</w:t>
      </w:r>
      <w:r>
        <w:rPr>
          <w:sz w:val="32"/>
          <w:szCs w:val="32"/>
        </w:rPr>
        <w:t>&lt;/p&gt;&lt;p&gt;&lt;img src="/static-img/pEwTIdkbXlOxjhGVNKnBOurweioA4tauH6f-eZm53YL-jlM2MdLTvIn_6pkbteEKhiD2Jp8nZ83JMIPAljW8dT_fKjeylVTYtGriozfSXkvlKRMyeDJw89501qb-Mptvxvl8uXPZIHqcC-1EVaONJFRPM_6-rri9hX1HFATvWYHjsT2p3PK15juo3g5rneRe_tddAlCxs_vQTHpGiXvmNgQwEWnGOEKiuuXvK_Yyats.jpg"&gt;&lt;/p&gt;&lt;p&gt;</w:t>
      </w:r>
      <w:r>
        <w:rPr>
          <w:sz w:val="32"/>
          <w:szCs w:val="32"/>
        </w:rPr>
        <w:t>五、“双循环”驱动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化改革开放，加快形成以质量换量，以效益求生存发展模式，“双循环”战略为经济转型升级提供了一种有效途径。在这个过程中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成就不仅反映出通信业自身优势，也展示了科技创新的力量，对于打破传统产业结构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当今世界，拥有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称号并不只是表面上的荣誉，它背后蕴含的是一个国家或地区在科技创新方面取得显著成绩，并且将这一优势转化为经济社会发展的一张王牌。而随着国际形势变化，本土智慧与能力将继续引领未来的发展趋势，为人类社会带来更多便利和福祉。</w:t>
      </w:r>
      <w:r>
        <w:rPr>
          <w:sz w:val="32"/>
          <w:szCs w:val="32"/>
        </w:rPr>
        <w:t>&lt;/p&gt;&lt;p&gt;&lt;a href = "/doc/644222-</w:t>
      </w:r>
      <w:r>
        <w:rPr>
          <w:sz w:val="32"/>
          <w:szCs w:val="32"/>
        </w:rPr>
        <w:t>追踪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揭秘领先技术的创新足迹</w:t>
      </w:r>
      <w:r>
        <w:rPr>
          <w:sz w:val="32"/>
          <w:szCs w:val="32"/>
        </w:rPr>
        <w:t>.doc" rel="alternate" download="644222-</w:t>
      </w:r>
      <w:r>
        <w:rPr>
          <w:sz w:val="32"/>
          <w:szCs w:val="32"/>
        </w:rPr>
        <w:t>追踪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揭秘领先技术的创新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