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人与禽性解析数字背后的生态奇观</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片古老而又繁荣的土地上，人与禽之间存在着一种奇妙的共生关系。他们共同生活于此，共享这个世界上的美好与艰难。在某个阳光明媚的早晨，一群七彩斑斓的鸟儿从枝头跃起，绕着大地飞翔，他们是自然界中最具代表性的生命形态之一。而“人与禽性</w:t>
      </w:r>
      <w:r>
        <w:rPr>
          <w:sz w:val="32"/>
          <w:szCs w:val="32"/>
        </w:rPr>
        <w:t>7777777”</w:t>
      </w:r>
      <w:r>
        <w:rPr>
          <w:sz w:val="32"/>
          <w:szCs w:val="32"/>
        </w:rPr>
        <w:t>，似乎是一种神秘而又深远的命题，它蕴含了对这一生态平衡和生物多样性的深刻思考。</w:t>
      </w:r>
      <w:r>
        <w:rPr>
          <w:sz w:val="32"/>
          <w:szCs w:val="32"/>
        </w:rPr>
        <w:t>&lt;/p&gt;&lt;p&gt;&lt;img src="/static-img/XWHohWyWhwEf2OoQO3TykBiK7MhC27Ypztou1ZDgM3KNmoEWnLZI0W7epIYgMoft.png"&gt;&lt;/p&gt;&lt;p&gt;</w:t>
      </w:r>
      <w:r>
        <w:rPr>
          <w:sz w:val="32"/>
          <w:szCs w:val="32"/>
        </w:rPr>
        <w:t>一、宇宙之谜：数字背后的意义</w:t>
      </w:r>
      <w:r>
        <w:rPr>
          <w:sz w:val="32"/>
          <w:szCs w:val="32"/>
        </w:rPr>
        <w:t>&lt;/p&gt;&lt;p&gt;</w:t>
      </w:r>
      <w:r>
        <w:rPr>
          <w:sz w:val="32"/>
          <w:szCs w:val="32"/>
        </w:rPr>
        <w:t>在天文学中，“</w:t>
      </w:r>
      <w:r>
        <w:rPr>
          <w:sz w:val="32"/>
          <w:szCs w:val="32"/>
        </w:rPr>
        <w:t>7777777”</w:t>
      </w:r>
      <w:r>
        <w:rPr>
          <w:sz w:val="32"/>
          <w:szCs w:val="32"/>
        </w:rPr>
        <w:t>被认为是一个特殊的数字序列，它不仅仅是数字的一串排列，更是宇宙间的一个奇迹。这串数字在不同的文化和宗教中都有其独特的地位，被视为幸运、完美或圣洁等概念的象征。然而，当我们将它应用到人与禽性之间时，这个序列似乎变得更加具有哲理色彩，它提醒我们，无论是在物质层面还是精神层面，我们都应该追求一种平衡和完整。</w:t>
      </w:r>
      <w:r>
        <w:rPr>
          <w:sz w:val="32"/>
          <w:szCs w:val="32"/>
        </w:rPr>
        <w:t>&lt;/p&gt;&lt;p&gt;&lt;img src="/static-img/iqJV13_USQwjv9J0rBPSQxiK7MhC27Ypztou1ZDgM3LdxlxmlyPSbpjkuh-VRfeo8YlD_luMk6tvIeKPNVl7SvxUJ3X40J44XfMbiZHuI_JGpnKUrRbu_v2jeJH0j5CUEbz6OWIY2XuDVBgP0fzvYItsqIMGs_4TBsSSfzYg1B6Jm-Ecy9AtSOA-N40YbsxW-ez9vtZmjYAFnH7NiDTraXru-3IKFea5mJzkVYubcVU.png"&gt;&lt;/p&gt;&lt;p&gt;</w:t>
      </w:r>
      <w:r>
        <w:rPr>
          <w:sz w:val="32"/>
          <w:szCs w:val="32"/>
        </w:rPr>
        <w:t>二、鸟语花香：生态中的微妙调配</w:t>
      </w:r>
      <w:r>
        <w:rPr>
          <w:sz w:val="32"/>
          <w:szCs w:val="32"/>
        </w:rPr>
        <w:t>&lt;/p&gt;&lt;p&gt;</w:t>
      </w:r>
      <w:r>
        <w:rPr>
          <w:sz w:val="32"/>
          <w:szCs w:val="32"/>
        </w:rPr>
        <w:t>当我们走进森林，每一步都会踏碎落叶的声音，而空气中弥漫着花香。这里，是一个微妙而又精细的情感交响曲，其中包含了无数生物之间复杂的情感联系。当这些动物相遇时，他们通过语言（即叫声）来沟通彼此，这种交流方式不仅仅是为了寻找食物或避免危险，更重要的是它们传递情感，是人类所无法理解但却非常珍贵的情感连接。</w:t>
      </w:r>
      <w:r>
        <w:rPr>
          <w:sz w:val="32"/>
          <w:szCs w:val="32"/>
        </w:rPr>
        <w:t>&lt;/p&gt;&lt;p&gt;&lt;img src="/static-img/JL9ZQ-dVuoznabTe_xDF9RiK7MhC27Ypztou1ZDgM3LdxlxmlyPSbpjkuh-VRfeo8YlD_luMk6tvIeKPNVl7SvxUJ3X40J44XfMbiZHuI_JGpnKUrRbu_v2jeJH0j5CUEbz6OWIY2XuDVBgP0fzvYItsqIMGs_4TBsSSfzYg1B6Jm-Ecy9AtSOA-N40YbsxW-ez9vtZmjYAFnH7NiDTraXru-3IKFea5mJzkVYubcVU.png"&gt;&lt;/p&gt;&lt;p&gt;</w:t>
      </w:r>
      <w:r>
        <w:rPr>
          <w:sz w:val="32"/>
          <w:szCs w:val="32"/>
        </w:rPr>
        <w:t>三、双刃剑：科技进步与自然保护</w:t>
      </w:r>
      <w:r>
        <w:rPr>
          <w:sz w:val="32"/>
          <w:szCs w:val="32"/>
        </w:rPr>
        <w:t>&lt;/p&gt;&lt;p&gt;</w:t>
      </w:r>
      <w:r>
        <w:rPr>
          <w:sz w:val="32"/>
          <w:szCs w:val="32"/>
        </w:rPr>
        <w:t>随着科学技术不断发展，我们获得了更多关于世界运行规律的知识，也得到了生产力的大幅提升。但这种快速发展也带来了环境污染和生物多样性的丧失问题。在这个过程中，我们是否真的能做到既追求经济增长，又不牺牲自然环境？这是一个值得深思的问题，因为我们的选择直接影响到那些没有声音（如“人与禽性</w:t>
      </w:r>
      <w:r>
        <w:rPr>
          <w:sz w:val="32"/>
          <w:szCs w:val="32"/>
        </w:rPr>
        <w:t>7777777”</w:t>
      </w:r>
      <w:r>
        <w:rPr>
          <w:sz w:val="32"/>
          <w:szCs w:val="32"/>
        </w:rPr>
        <w:t>）无法表达自己的生命们。</w:t>
      </w:r>
      <w:r>
        <w:rPr>
          <w:sz w:val="32"/>
          <w:szCs w:val="32"/>
        </w:rPr>
        <w:t>&lt;/p&gt;&lt;p&gt;&lt;img src="/static-img/-Yd_p3jcqiuwiNv-CcetjBiK7MhC27Ypztou1ZDgM3LdxlxmlyPSbpjkuh-VRfeo8YlD_luMk6tvIeKPNVl7SvxUJ3X40J44XfMbiZHuI_JGpnKUrRbu_v2jeJH0j5CUEbz6OWIY2XuDVBgP0fzvYItsqIMGs_4TBsSSfzYg1B6Jm-Ecy9AtSOA-N40YbsxW-ez9vtZmjYAFnH7NiDTraXru-3IKFea5mJzkVYubcVU.png"&gt;&lt;/p&gt;&lt;p&gt;</w:t>
      </w:r>
      <w:r>
        <w:rPr>
          <w:sz w:val="32"/>
          <w:szCs w:val="32"/>
        </w:rPr>
        <w:t>四、灵魂呼唤：跨越物种的心灵连接</w:t>
      </w:r>
      <w:r>
        <w:rPr>
          <w:sz w:val="32"/>
          <w:szCs w:val="32"/>
        </w:rPr>
        <w:t>&lt;/p&gt;&lt;p&gt;</w:t>
      </w:r>
      <w:r>
        <w:rPr>
          <w:sz w:val="32"/>
          <w:szCs w:val="32"/>
        </w:rPr>
        <w:t>每个人心中都有一份对于自由和纯净空间永恒渴望。而在野外观察动物时，不难发现它们也有类似的需求——自由探索自己的领地，找到属于自己的安全港湾。当我们试图理解动物行为的时候，或许可以看到自己内心深处那份渴望，与那些以不同形式存在于其他生命体中的同样的本能相互呼应。</w:t>
      </w:r>
      <w:r>
        <w:rPr>
          <w:sz w:val="32"/>
          <w:szCs w:val="32"/>
        </w:rPr>
        <w:t>&lt;/p&gt;&lt;p&gt;&lt;img src="/static-img/E2pRZaRNKOp6sChKFqFGRRiK7MhC27Ypztou1ZDgM3LdxlxmlyPSbpjkuh-VRfeo8YlD_luMk6tvIeKPNVl7SvxUJ3X40J44XfMbiZHuI_JGpnKUrRbu_v2jeJH0j5CUEbz6OWIY2XuDVBgP0fzvYItsqIMGs_4TBsSSfzYg1B6Jm-Ecy9AtSOA-N40YbsxW-ez9vtZmjYAFnH7NiDTraXru-3IKFea5mJzkVYubcVU.png"&gt;&lt;/p&gt;&lt;p&gt;</w:t>
      </w:r>
      <w:r>
        <w:rPr>
          <w:sz w:val="32"/>
          <w:szCs w:val="32"/>
        </w:rPr>
        <w:t>总结：</w:t>
      </w:r>
      <w:r>
        <w:rPr>
          <w:sz w:val="32"/>
          <w:szCs w:val="32"/>
        </w:rPr>
        <w:t>&lt;/p&gt;&lt;p&gt;</w:t>
      </w:r>
      <w:r>
        <w:rPr>
          <w:sz w:val="32"/>
          <w:szCs w:val="32"/>
        </w:rPr>
        <w:t>《人与禽性：解析数字背后的生态奇观》</w:t>
      </w:r>
      <w:r>
        <w:rPr>
          <w:sz w:val="32"/>
          <w:szCs w:val="32"/>
        </w:rPr>
        <w:t>&lt;/p&gt;&lt;p&gt;</w:t>
      </w:r>
      <w:r>
        <w:rPr>
          <w:sz w:val="32"/>
          <w:szCs w:val="32"/>
        </w:rPr>
        <w:t>文章讲述了一段关于人类如何认识并尊重自然界特别是鸟类，以及如何通过对“人与禽性</w:t>
      </w:r>
      <w:r>
        <w:rPr>
          <w:sz w:val="32"/>
          <w:szCs w:val="32"/>
        </w:rPr>
        <w:t>7777777”</w:t>
      </w:r>
      <w:r>
        <w:rPr>
          <w:sz w:val="32"/>
          <w:szCs w:val="32"/>
        </w:rPr>
        <w:t>的探讨来理解人类社会对自然资源利用方式上所需进行更大的自我反省。在现代社会里，我们需要重新审视自身对于地球母亲贡献，并寻找新的路径，让所有生命能够共存，即使是在我们的日常生活习惯改变之前也是如此。</w:t>
      </w:r>
      <w:r>
        <w:rPr>
          <w:sz w:val="32"/>
          <w:szCs w:val="32"/>
        </w:rPr>
        <w:t>&lt;/p&gt;&lt;p&gt;&lt;a href = "/doc/644259-</w:t>
      </w:r>
      <w:r>
        <w:rPr>
          <w:sz w:val="32"/>
          <w:szCs w:val="32"/>
        </w:rPr>
        <w:t>人与禽性解析数字背后的生态奇观</w:t>
      </w:r>
      <w:r>
        <w:rPr>
          <w:sz w:val="32"/>
          <w:szCs w:val="32"/>
        </w:rPr>
        <w:t>.doc" rel="alternate" download="644259-</w:t>
      </w:r>
      <w:r>
        <w:rPr>
          <w:sz w:val="32"/>
          <w:szCs w:val="32"/>
        </w:rPr>
        <w:t>人与禽性解析数字背后的生态奇观</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