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鲸向海深度探索人类情感的无限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鲸向海：深度探索人类情感的无限海洋</w:t>
      </w:r>
      <w:r>
        <w:rPr>
          <w:sz w:val="32"/>
          <w:szCs w:val="32"/>
        </w:rPr>
        <w:t>&lt;/p&gt;&lt;p&gt;&lt;img src="/static-img/ex4Ysa9zoep0uKqNoMzrxOYIgFJCS0hapsynMTtAkiaZB5XpAJ6MY0JJGT3GCoB-.jpg"&gt;&lt;/p&gt;&lt;p&gt;</w:t>
      </w:r>
      <w:r>
        <w:rPr>
          <w:sz w:val="32"/>
          <w:szCs w:val="32"/>
        </w:rPr>
        <w:t>在这篇文章中，我们将通过六个不同的角度来探讨《如鲸向海》这部小说，了解它如何以独特的方式描绘了人类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&lt;img src="/static-img/LNRWkglkuCF4FFQos0GkdOYIgFJCS0hapsynMTtAkiZ80LQocP_p3tR0Q79KiwMzZhiJuwOyoWWG4OpNxpPxSUt1u1vq25QdVNamvmG5yx-y4dMequpvfs3uGAFUP447W1kp80Xbx7Z5yztlHGgKjre6NN8nwkn4JXVW9gp9PRZsLz1rM-J-5W0GlVQgcPZdd7-HJLZUahSxM3r1VVt_6g.jpg"&gt;&lt;/p&gt;&lt;p&gt;</w:t>
      </w:r>
      <w:r>
        <w:rPr>
          <w:sz w:val="32"/>
          <w:szCs w:val="32"/>
        </w:rPr>
        <w:t>如何构建人物是文学作品成功的关键。《如鲸向海》中的主人公，一个孤独而敏感的少年，以其真实和复杂的人物形象，引起了读者的共鸣。这不仅仅是因为他对生活的渴望，更重要的是，他内心深处那份无法言说的痛苦和渴望，是我们都能认同的一种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&lt;img src="/static-img/e1HYfrkG3TCqJPuquGQdqeYIgFJCS0hapsynMTtAkiZ80LQocP_p3tR0Q79KiwMzZhiJuwOyoWWG4OpNxpPxSUt1u1vq25QdVNamvmG5yx-y4dMequpvfs3uGAFUP447W1kp80Xbx7Z5yztlHGgKjre6NN8nwkn4JXVW9gp9PRZsLz1rM-J-5W0GlVQgcPZdd7-HJLZUahSxM3r1VVt_6g.jpg"&gt;&lt;/p&gt;&lt;p&gt;</w:t>
      </w:r>
      <w:r>
        <w:rPr>
          <w:sz w:val="32"/>
          <w:szCs w:val="32"/>
        </w:rPr>
        <w:t>小说通过细腻的情节展现了主角与周围人的复杂关系。他的父母、朋友们，以及那些似乎不那么重要但又极其影响性的角色，他们共同构成了一个错综复杂的情感网络。每个人都有自己的故事，每个人都在寻找属于自己的位置，这正是我们日常生活中所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&lt;img src="/static-img/mmQgkh9JXGLGXK8KYo9v6OYIgFJCS0hapsynMTtAkiZ80LQocP_p3tR0Q79KiwMzZhiJuwOyoWWG4OpNxpPxSUt1u1vq25QdVNamvmG5yx-y4dMequpvfs3uGAFUP447W1kp80Xbx7Z5yztlHGgKjre6NN8nwkn4JXVW9gp9PRZsLz1rM-J-5W0GlVQgcPZdd7-HJLZUahSxM3r1VVt_6g.jpg"&gt;&lt;/p&gt;&lt;p&gt;</w:t>
      </w:r>
      <w:r>
        <w:rPr>
          <w:sz w:val="32"/>
          <w:szCs w:val="32"/>
        </w:rPr>
        <w:t>《如鲸向海》是一次自我发现之旅，它展示了主角从被动接受到积极参与，从逃避现实到面对挑战的过程。在这个过程中，他逐渐学会理解自己，学会接纳自己的脆弱，也学会勇敢地前行，这些都是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存在主义思考</w:t>
      </w:r>
      <w:r>
        <w:rPr>
          <w:sz w:val="32"/>
          <w:szCs w:val="32"/>
        </w:rPr>
        <w:t>&lt;/p&gt;&lt;p&gt;&lt;img src="/static-img/gm1EeR4FPR8n0zy0NUpPrOYIgFJCS0hapsynMTtAkiZ80LQocP_p3tR0Q79KiwMzZhiJuwOyoWWG4OpNxpPxSUt1u1vq25QdVNamvmG5yx-y4dMequpvfs3uGAFUP447W1kp80Xbx7Z5yztlHGgKjre6NN8nwkn4JXVW9gp9PRZsLz1rM-J-5W0GlVQgcPZdd7-HJLZUahSxM3r1VVt_6g.jpg"&gt;&lt;/p&gt;&lt;p&gt;</w:t>
      </w:r>
      <w:r>
        <w:rPr>
          <w:sz w:val="32"/>
          <w:szCs w:val="32"/>
        </w:rPr>
        <w:t>书中的某些主题，如生命短暂、死亡和遗忘，对于许多读者来说可能触及到了灵魂深处的问题。这部小说提出了关于意义、目的以及我们在这个世界上的立场的问题，它鼓励读者去反思这些问题，并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中国现代文学作品，《如鲸向海》的叙述技巧受到了传统文化和现代社会之间冲突产生的启发。作者使用了一系列生动而富含隐喻的手法，将历史事件融入到日常生活的小细节之中，使得整个故事更加丰富多彩，同时也更具批判性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不仅是一个文学作品，它还是一种社科研究的一个窗口。在其中，我们可以看到作者如何借助文学手法去解释现实世界中的问题，以及如何用艺术形式去传达社会价值观念。这使得《如鲸向海》成为一部既具有审美价值又具有深远影响力的作品。</w:t>
      </w:r>
      <w:r>
        <w:rPr>
          <w:sz w:val="32"/>
          <w:szCs w:val="32"/>
        </w:rPr>
        <w:t>&lt;/p&gt;&lt;p&gt;&lt;a href = "/doc/644305-</w:t>
      </w:r>
      <w:r>
        <w:rPr>
          <w:sz w:val="32"/>
          <w:szCs w:val="32"/>
        </w:rPr>
        <w:t>如鲸向海深度探索人类情感的无限海洋</w:t>
      </w:r>
      <w:r>
        <w:rPr>
          <w:sz w:val="32"/>
          <w:szCs w:val="32"/>
        </w:rPr>
        <w:t>.doc" rel="alternate" download="644305-</w:t>
      </w:r>
      <w:r>
        <w:rPr>
          <w:sz w:val="32"/>
          <w:szCs w:val="32"/>
        </w:rPr>
        <w:t>如鲸向海深度探索人类情感的无限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