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妹妹需要牛奶才能变聪明她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小妹，一个活泼可爱的女孩，从小就特别聪明过人。有时候，她能一看就懂复杂的问题，这让我印象深刻。但是，有个秘密，我最近才发现，那就是她需要牛奶才能变成那个超级聪明的模样。</w:t>
      </w:r>
      <w:r>
        <w:rPr>
          <w:sz w:val="32"/>
          <w:szCs w:val="32"/>
        </w:rPr>
        <w:t>&lt;/p&gt;&lt;p&gt;&lt;img src="/static-img/fP1TY5Dotlc9WDZ7h0xuGzp-MXTKlP7WhWDYkKdWv74oKbBuzjExHRiKB7VPYDW8.jpg"&gt;&lt;/p&gt;&lt;p&gt;</w:t>
      </w:r>
      <w:r>
        <w:rPr>
          <w:sz w:val="32"/>
          <w:szCs w:val="32"/>
        </w:rPr>
        <w:t>记得上次放学后，小妹回到家里，一脸疲惫地坐了下来。我问她：“今天在学校怎么样？” 她低头摆弄着手中的书本，眼睛闪烁着光芒，说：“老师布置了很多作业，而且难度很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，她可能需要一些额外的帮助来提高效率和记忆力。于是，我决定尝试一下给她加点牛奶，看看会有什么效果。这不奇怪，因为我们都知道牛奶富含营养素，对孩子们的身体健康非常有益。</w:t>
      </w:r>
      <w:r>
        <w:rPr>
          <w:sz w:val="32"/>
          <w:szCs w:val="32"/>
        </w:rPr>
        <w:t>&lt;/p&gt;&lt;p&gt;&lt;img src="/static-img/z_R4TU4IQgCup_ZHl3rTADp-MXTKlP7WhWDYkKdWv77gIxOOuTIh1BCY0xedst3C5tAyAteUt6Yx8PHCWpNTKS2KY1BKVpCy26h7mXa8f_EarTvSh8jzBp3EKT0lk29v8zwl8oUGycXO-w0RyE2BCZpUxfl8rjZHIZA75ZY3I4f9K8IYqVgMrpzJ8cNvO0mlwwFQ69f4JhJT9lR4uXx3UQ.jpg"&gt;&lt;/p&gt;&lt;p&gt;</w:t>
      </w:r>
      <w:r>
        <w:rPr>
          <w:sz w:val="32"/>
          <w:szCs w:val="32"/>
        </w:rPr>
        <w:t>第二天早上，我特意买了一些新鲜的牛奶，让小妹每天早上喝一杯。结果令人惊喜，那之后她的学习成绩迅速提升。她开始能够更快地理解课堂上的内容，更容易记住新知识。我甚至看到她自己提出了问题，并且能独立解决它们，这让我感到非常高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，我的妹妹确实需要“智慧之源”的补充——那就是牛奶。在这个过程中，我也学会了如何通过简单的小变化来支持我的孩子，同时感受到了作为父母的一份责任和爱心。当你了解到你的孩子有什么特别需求时，不妨尝试不同的方法去满足他们，让他们变得更加优秀和幸福吧！</w:t>
      </w:r>
      <w:r>
        <w:rPr>
          <w:sz w:val="32"/>
          <w:szCs w:val="32"/>
        </w:rPr>
        <w:t>&lt;/p&gt;&lt;p&gt;&lt;img src="/static-img/mZaJfTkgZn78LBKEQYJCPzp-MXTKlP7WhWDYkKdWv77gIxOOuTIh1BCY0xedst3C5tAyAteUt6Yx8PHCWpNTKS2KY1BKVpCy26h7mXa8f_EarTvSh8jzBp3EKT0lk29v8zwl8oUGycXO-w0RyE2BCZpUxfl8rjZHIZA75ZY3I4f9K8IYqVgMrpzJ8cNvO0mlwwFQ69f4JhJT9lR4uXx3UQ.jpg"&gt;&lt;/p&gt;&lt;p&gt;&lt;a href = "/doc/644314-</w:t>
      </w:r>
      <w:r>
        <w:rPr>
          <w:sz w:val="32"/>
          <w:szCs w:val="32"/>
        </w:rPr>
        <w:t>我的妹妹需要牛奶才能变聪明她是怎么回事</w:t>
      </w:r>
      <w:r>
        <w:rPr>
          <w:sz w:val="32"/>
          <w:szCs w:val="32"/>
        </w:rPr>
        <w:t>.doc" rel="alternate" download="644314-</w:t>
      </w:r>
      <w:r>
        <w:rPr>
          <w:sz w:val="32"/>
          <w:szCs w:val="32"/>
        </w:rPr>
        <w:t>我的妹妹需要牛奶才能变聪明她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