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台风眼的秘密潭石与未知世界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风眼的怀抱中寻觅真相</w:t>
      </w:r>
      <w:r>
        <w:rPr>
          <w:sz w:val="32"/>
          <w:szCs w:val="32"/>
        </w:rPr>
        <w:t>&lt;/p&gt;&lt;p&gt;&lt;img src="/static-img/n8qufdR1hywg2DAnSIFxk-sWYLFnvoLm4WhAJPkN-dOm7Ax_OzIi7rDmxCa57DMd.jpg"&gt;&lt;/p&gt;&lt;p&gt;</w:t>
      </w:r>
      <w:r>
        <w:rPr>
          <w:sz w:val="32"/>
          <w:szCs w:val="32"/>
        </w:rPr>
        <w:t>记得那年夏天，一个名为潭石的小镇，在一场名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台风即将到来之际，静静地躺在东亚大陆的心脏位置。这个小镇与世隔绝，它的人们对外界的了解仅限于几十年的传说和故事。在这样的背景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台风带来了不仅是暴风雨，更是一段关于知识、勇气和自我发现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前行者的觉醒</w:t>
      </w:r>
      <w:r>
        <w:rPr>
          <w:sz w:val="32"/>
          <w:szCs w:val="32"/>
        </w:rPr>
        <w:t>&lt;/p&gt;&lt;p&gt;&lt;img src="/static-img/vILNhSI6el07fXsXUgBgUesWYLFnvoLm4WhAJPkN-dOodApdp4s3b52eA5HQ-U8ZNsxu92s8fqY7dow47X3KIaoJhKX6ajgfcYELdrbj0KNZbQPgJUR1IULVeNSeBrjdx-6QLqUnbsx-_funAQd6JgILmItmw2P-rNhnVkf59r9UccvsgCXM7o1QErfcNVklX0BGgkWSe4saQIuooAKMEg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台风逐渐逼近潭石，小镇上空开始弥漫着难以言说的紧张氛围。人们纷纷关闭窗户，锁紧家门，但潭石并非没有准备。他是一个热爱探索的人，他知道只有勇敢面对未知才能让自己真正理解这片土地。而就在这个时候，他决定踏上一趟寻找真相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越无人区</w:t>
      </w:r>
      <w:r>
        <w:rPr>
          <w:sz w:val="32"/>
          <w:szCs w:val="32"/>
        </w:rPr>
        <w:t>&lt;/p&gt;&lt;p&gt;&lt;img src="/static-img/AnlZECYlS5QvAju5Y2QEkesWYLFnvoLm4WhAJPkN-dOodApdp4s3b52eA5HQ-U8ZNsxu92s8fqY7dow47X3KIaoJhKX6ajgfcYELdrbj0KNZbQPgJUR1IULVeNSeBrjdx-6QLqUnbsx-_funAQd6JgILmItmw2P-rNhnVkf59r9UccvsgCXM7o1QErfcNVklX0BGgkWSe4saQIuooAKMEg.jpg"&gt;&lt;/p&gt;&lt;p&gt;</w:t>
      </w:r>
      <w:r>
        <w:rPr>
          <w:sz w:val="32"/>
          <w:szCs w:val="32"/>
        </w:rPr>
        <w:t>为了避开可能造成破坏的大浪和强烈阵风，潭石选择了沿着山路向内陆深处走去。这条路崎岖而陡峭，让许多人望而却步。但他坚定地迈出了一步接着一步，不断向前推进。在这片荒凉但又神秘的自然景观中，他体会到了人类与自然之间微妙而复杂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突破极限</w:t>
      </w:r>
      <w:r>
        <w:rPr>
          <w:sz w:val="32"/>
          <w:szCs w:val="32"/>
        </w:rPr>
        <w:t>&lt;/p&gt;&lt;p&gt;&lt;img src="/static-img/63ES_XDUkuO60hI3UDzUGesWYLFnvoLm4WhAJPkN-dOodApdp4s3b52eA5HQ-U8ZNsxu92s8fqY7dow47X3KIaoJhKX6ajgfcYELdrbj0KNZbQPgJUR1IULVeNSeBrjdx-6QLqUnbsx-_funAQd6JgILmItmw2P-rNhnVkf59r9UccvsgCXM7o1QErfcNVklX0BGgkWSe4saQIuooAKMEg.jpg"&gt;&lt;/p&gt;&lt;p&gt;</w:t>
      </w:r>
      <w:r>
        <w:rPr>
          <w:sz w:val="32"/>
          <w:szCs w:val="32"/>
        </w:rPr>
        <w:t>随着距离小镇越来越远，由最初的一线警戒转变成对未知世界日益增长的好奇心。他的每一步都充满了挑战，每一次呼吸都伴随着对未来所能达到的信念。当他站在最高峰时，看见了一个令人震惊的事实：尽管周围是由狂野飓风所带来的恐惧，但他的内心却被一种超乎想象的宁静所包裹，这种宁静就像是来自远方某个地方的声音，是对于生活本质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密迷雾</w:t>
      </w:r>
      <w:r>
        <w:rPr>
          <w:sz w:val="32"/>
          <w:szCs w:val="32"/>
        </w:rPr>
        <w:t>&lt;/p&gt;&lt;p&gt;&lt;img src="/static-img/g6ssNECGKP6BhH2glGY_ZesWYLFnvoLm4WhAJPkN-dOodApdp4s3b52eA5HQ-U8ZNsxu92s8fqY7dow47X3KIaoJhKX6ajgfcYELdrbj0KNZbQPgJUR1IULVeNSeBrjdx-6QLqUnbsx-_funAQd6JgILmItmw2P-rNhnVkf59r9UccvsgCXM7o1QErfcNVklX0BGgkWSe4saQIuooAKMEg.jpg"&gt;&lt;/p&gt;&lt;p&gt;</w:t>
      </w:r>
      <w:r>
        <w:rPr>
          <w:sz w:val="32"/>
          <w:szCs w:val="32"/>
        </w:rPr>
        <w:t>在这次旅行中，最重要的是他学会了如何从不同的角度看待问题。通过不断地思考和探索，他慢慢揭开了许多长时间以来被误解或忽视的问题。他意识到，只有真正站入那些被动荡不安打扰的地方，我们才能够看到事物背后的更深层次意义，而不是简单地接受表面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台風终于离开潭石时，它留给人们更多的是思考和感悟，而不是毁灭。当我们再次抬头仰望天空时，那些曾经似乎那么遥不可及的事物，现在变得更加接近，因为我们已经学会如何用自己的双手去触摸它们，并且认识到，无论何时何刻，都有新的机会等待我们的启示。在那个秋天的一个清晨，当太阳第一次照耀在平添了一丝温暖的小镇上，小镇上的每个人都明白，他们不再是孤立无援，而是一个连接地球另一端故事链条中的重要节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台风眼”也许就是我们生命中的一个点，即使遭遇最大的考验，也能找到内心深处最柔软的地方，那里隐藏着一切可能性的答案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，则成为我们追求知识与勇气永恒符号，一直指引着我们的方向，无论未来怎样变化，只要有这样一颗永不放弃探索的心，就不会错过任何一次新的启示。</w:t>
      </w:r>
      <w:r>
        <w:rPr>
          <w:sz w:val="32"/>
          <w:szCs w:val="32"/>
        </w:rPr>
        <w:t>&lt;/p&gt;&lt;p&gt;&lt;a href = "/doc/644556-</w:t>
      </w:r>
      <w:r>
        <w:rPr>
          <w:sz w:val="32"/>
          <w:szCs w:val="32"/>
        </w:rPr>
        <w:t>穿越台风眼的秘密潭石与未知世界的邂逅</w:t>
      </w:r>
      <w:r>
        <w:rPr>
          <w:sz w:val="32"/>
          <w:szCs w:val="32"/>
        </w:rPr>
        <w:t>.doc" rel="alternate" download="644556-</w:t>
      </w:r>
      <w:r>
        <w:rPr>
          <w:sz w:val="32"/>
          <w:szCs w:val="32"/>
        </w:rPr>
        <w:t>穿越台风眼的秘密潭石与未知世界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