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卓越之源他那一面世界未曾见过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些人总是能够以一种独特而不可思议的方式，让我们感受到他们存在的价值和意义。他们不一定总是在公共场合大放异彩，也不一定每次都能让人眼前一亮，但当你深入了解他们，发现了他们那些平凡却又超凡脱俗的地方时，你会意识到，他们定有过人之处。</w:t>
      </w:r>
      <w:r>
        <w:rPr>
          <w:sz w:val="32"/>
          <w:szCs w:val="32"/>
        </w:rPr>
        <w:t>&lt;/p&gt;&lt;p&gt;&lt;img src="/static-img/MpAD26UzdXTt2DEGNaR4framcv0gj12q91kilTKfCFlecWcCIZugN8K7Mi149ChI.png"&gt;&lt;/p&gt;&lt;p&gt;</w:t>
      </w:r>
      <w:r>
        <w:rPr>
          <w:sz w:val="32"/>
          <w:szCs w:val="32"/>
        </w:rPr>
        <w:t>他那坚韧不拔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每个人都会遇到各种各样的挑战和困难，有的人可能会因此而动摇甚至崩溃，而他却不同。他拥有一颗坚韧如钢铁的心，对待每一个挫折都不轻言放弃，他相信，只要努力，就没有克服不了的问题。他的这种态度就像是一盏明灯，照亮着身边人的道路，让人们也感到力量与希望。</w:t>
      </w:r>
      <w:r>
        <w:rPr>
          <w:sz w:val="32"/>
          <w:szCs w:val="32"/>
        </w:rPr>
        <w:t>&lt;/p&gt;&lt;p&gt;&lt;img src="/static-img/jjX78XhVe2cKoRYkcbrpWbamcv0gj12q91kilTKfCFlsH5wwo_LVDoB46XpkM9zUoptyZJPCUUTiwOw_RXtAIJd5o1YkyIdYFiPvOGQ9JZwE8hP5CddqYUhrjNSvNFhYHxViEAkwlx0hwOgrwiCwvsFXjHDU4BM3rVPMfjDgf-TTTm_blkNBDZs65HyDsXFu.png"&gt;&lt;/p&gt;&lt;p&gt;</w:t>
      </w:r>
      <w:r>
        <w:rPr>
          <w:sz w:val="32"/>
          <w:szCs w:val="32"/>
        </w:rPr>
        <w:t>他那无私奉献的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他可能只是一个普通的人物，但他的行为却让许多人感动得热泪盈眶。无论是帮助路人、慈善捐助还是默默地支持朋友，他总是以一种自我牺牲的姿态出现。这份无私，不仅给予了别人力量，还塑造了一种社会风尚，使得周围的人也开始效仿，共同营造一个更加温暖和谐的地球社区。</w:t>
      </w:r>
      <w:r>
        <w:rPr>
          <w:sz w:val="32"/>
          <w:szCs w:val="32"/>
        </w:rPr>
        <w:t>&lt;/p&gt;&lt;p&gt;&lt;img src="/static-img/9bO4afEIKMjPfgntgep_P7amcv0gj12q91kilTKfCFlsH5wwo_LVDoB46XpkM9zUoptyZJPCUUTiwOw_RXtAIJd5o1YkyIdYFiPvOGQ9JZwE8hP5CddqYUhrjNSvNFhYHxViEAkwlx0hwOgrwiCwvsFXjHDU4BM3rVPMfjDgf-TTTm_blkNBDZs65HyDsXFu.jpg"&gt;&lt;/p&gt;&lt;p&gt;</w:t>
      </w:r>
      <w:r>
        <w:rPr>
          <w:sz w:val="32"/>
          <w:szCs w:val="32"/>
        </w:rPr>
        <w:t>他那敏锐洞察的大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或学习上，他似乎拥有某种超常的洞察力，一举抓住问题核心，从而解决了长期以来无法破解的问题。这并不意味着他天生聪明，而是因为他具备强大的分析能力以及对事物本质深刻理解。他用自己的智慧点燃了众人的思考火花，使大家一起进步，为社会贡献了一份宝贵财富。</w:t>
      </w:r>
      <w:r>
        <w:rPr>
          <w:sz w:val="32"/>
          <w:szCs w:val="32"/>
        </w:rPr>
        <w:t>&lt;/p&gt;&lt;p&gt;&lt;img src="/static-img/_LvI_8de4EM9Zq8PNX7MFLamcv0gj12q91kilTKfCFlsH5wwo_LVDoB46XpkM9zUoptyZJPCUUTiwOw_RXtAIJd5o1YkyIdYFiPvOGQ9JZwE8hP5CddqYUhrjNSvNFhYHxViEAkwlx0hwOgrwiCwvsFXjHDU4BM3rVPMfjDgf-TTTm_blkNBDZs65HyDsXFu.jpg"&gt;&lt;/p&gt;&lt;p&gt;</w:t>
      </w:r>
      <w:r>
        <w:rPr>
          <w:sz w:val="32"/>
          <w:szCs w:val="32"/>
        </w:rPr>
        <w:t>他那活泼开朗的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周围的一切都显得沉重乏味的时候，他就会带来一束阳光，将阴霾驱散开去。他那种乐观向上的情绪，是通过简单的话语、幽默的小笑容或者即兴表演传递出来的，这种快乐并不是依赖于外界环境，它更像是来自内心深处的一道光芒，用它来照亮四周，让人们忘记烦恼，享受生活。</w:t>
      </w:r>
      <w:r>
        <w:rPr>
          <w:sz w:val="32"/>
          <w:szCs w:val="32"/>
        </w:rPr>
        <w:t>&lt;/p&gt;&lt;p&gt;&lt;img src="/static-img/VK-oOqAhaJJ4QdJfFEkddLamcv0gj12q91kilTKfCFlsH5wwo_LVDoB46XpkM9zUoptyZJPCUUTiwOw_RXtAIJd5o1YkyIdYFiPvOGQ9JZwE8hP5CddqYUhrjNSvNFhYHxViEAkwlx0hwOgrwiCwvsFXjHDU4BM3rVPMfjDgf-TTTm_blkNBDZs65HyDsXFu.jpg"&gt;&lt;/p&gt;&lt;p&gt;</w:t>
      </w:r>
      <w:r>
        <w:rPr>
          <w:sz w:val="32"/>
          <w:szCs w:val="32"/>
        </w:rPr>
        <w:t>他那细腻关怀的大爱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家人、朋友来说，无论发生什么困扰或是不幸，都可以找到他的倾听者。在需要安慰的时候，他不会吝啬时间，更不会忽视对方的情感需求。而且，这并不是单方面的事情，因为他也有很多需要被关爱和支持的地方，所以这两者形成了一种互相滋养、彼此成长的人际关系网，为家庭乃至整个社会增添了一抹温馨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那不断追求卓越的心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很多事情看似平淡，却往往隐藏着巨大的潜力等待被发掘。对于那些渴望超越自己、实现梦想的人来说，尽管道路充满坎坷但终将通往成功之门。当我们看到这样的例子，我们就会明白，那些所谓“小人物”的背后其实藏有惊人的潜能，只要勇敢地迈出一步，就能够创造出属于自己的传奇故事。</w:t>
      </w:r>
      <w:r>
        <w:rPr>
          <w:sz w:val="32"/>
          <w:szCs w:val="32"/>
        </w:rPr>
        <w:t>&lt;/p&gt;&lt;p&gt;&lt;a href = "/doc/644560-</w:t>
      </w:r>
      <w:r>
        <w:rPr>
          <w:sz w:val="32"/>
          <w:szCs w:val="32"/>
        </w:rPr>
        <w:t>探寻卓越之源他那一面世界未曾见过的美好</w:t>
      </w:r>
      <w:r>
        <w:rPr>
          <w:sz w:val="32"/>
          <w:szCs w:val="32"/>
        </w:rPr>
        <w:t>.doc" rel="alternate" download="644560-</w:t>
      </w:r>
      <w:r>
        <w:rPr>
          <w:sz w:val="32"/>
          <w:szCs w:val="32"/>
        </w:rPr>
        <w:t>探寻卓越之源他那一面世界未曾见过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