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丽姑娘全集免费观看探索爱情与梦想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美丽姑娘全集免费观看：探索爱情与梦想的奇妙旅程</w:t>
      </w:r>
      <w:r>
        <w:rPr>
          <w:sz w:val="32"/>
          <w:szCs w:val="32"/>
        </w:rPr>
        <w:t>&lt;/p&gt;&lt;p&gt;&lt;img src="/static-img/rly2W0UDzDMVBjzhYrQ8SEAzQIwCUaWV8lg0vNNinf2L1zXYSQWcF-jhmSYA0zC4.jpg"&gt;&lt;/p&gt;&lt;p&gt;</w:t>
      </w:r>
      <w:r>
        <w:rPr>
          <w:sz w:val="32"/>
          <w:szCs w:val="32"/>
        </w:rPr>
        <w:t>在这个数字时代，人们对高质量视频内容的追求日益增长。尤其是对于那些讲述爱情故事、展现女性魅力的剧集，更是受到了广泛欢迎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的姑娘免费视频观看全集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个这样的作品，它以精彩绝伦的情节和出色的演技，吸引了无数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剧集通过多角度叙事手法，为观众提供了一个丰富多元的人物世界。在这里，每一个角色都有自己的故事，每个故事都充满了生活的真实性。这使得观众能够从不同的视角去感受和思考问题，增加了剧集的深度和复杂性。</w:t>
      </w:r>
      <w:r>
        <w:rPr>
          <w:sz w:val="32"/>
          <w:szCs w:val="32"/>
        </w:rPr>
        <w:t>&lt;/p&gt;&lt;p&gt;&lt;img src="/static-img/Q3I944W1VJYy73QHd0lcqUAzQIwCUaWV8lg0vNNinf2hatNucIvgECBGY_d5Pevp22firvvhE04Wl7ab5oUagS0H7y2lhLqTZs8Aux6ZTbIjhv-4bql3G7nTBTtafsELN1G8Eur85RCqzkphYLS_Nwf5m6w1eMFT3Ia5wZUM2EJk5oxRKOQT_j2RQNofUb2Sac1IIv0IsBgQZF-oTsbLqw.jpg"&gt;&lt;/p&gt;&lt;p&gt;</w:t>
      </w:r>
      <w:r>
        <w:rPr>
          <w:sz w:val="32"/>
          <w:szCs w:val="32"/>
        </w:rPr>
        <w:t>其次，该剧采用了一种独特的手法来描绘女主角的人物形象。她的内心世界被细致地刻画出来，她在面对生活中的困难时所展现出的坚韧不拔，让人印象深刻。她的一举一动，都透露出一种既独立又温柔的气质，这让她成为了许多观众心目中的理想型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美丽的姑娘”在视觉效果上也做出了极大的努力。每一场戏都经过精心策划，每一帧画面都显得格外生动。这不仅仅是一部简单的情感戏码，而是一幅织就于真实生活之中的人物肖像画，使得整个作品具有强烈的地道风味。</w:t>
      </w:r>
      <w:r>
        <w:rPr>
          <w:sz w:val="32"/>
          <w:szCs w:val="32"/>
        </w:rPr>
        <w:t>&lt;/p&gt;&lt;p&gt;&lt;img src="/static-img/3yzM0_6HIW2-IYfBqBjUzUAzQIwCUaWV8lg0vNNinf2hatNucIvgECBGY_d5Pevp22firvvhE04Wl7ab5oUagS0H7y2lhLqTZs8Aux6ZTbIjhv-4bql3G7nTBTtafsELN1G8Eur85RCqzkphYLS_Nwf5m6w1eMFT3Ia5wZUM2EJk5oxRKOQT_j2RQNofUb2Sac1IIv0IsBgQZF-oTsbLqw.jpg"&gt;&lt;/p&gt;&lt;p&gt;</w:t>
      </w:r>
      <w:r>
        <w:rPr>
          <w:sz w:val="32"/>
          <w:szCs w:val="32"/>
        </w:rPr>
        <w:t>此外，该剧还特别注重主题表达。在它所展示的是关于追逐梦想、勇敢前行以及坚持自我价值等主题。这些都是现代社会中普遍关注的话题，它们通过这部电视剧得到了一种新的解读，使得“美丽”的含义远远超越了肤浅的外表，而是融合了内涵与精神层面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美丽的姑娘免费视频观看全集高清”为我们提供了一种新颖而愉悦的心灵体验。在这个快节奏、高压力的大环境下，我们需要更多这种可以放松身心、启迪思维的小确幸。而这部电视剧恰好填补了这一空白，为我们的夜晚带来了温暖与希望。</w:t>
      </w:r>
      <w:r>
        <w:rPr>
          <w:sz w:val="32"/>
          <w:szCs w:val="32"/>
        </w:rPr>
        <w:t>&lt;/p&gt;&lt;p&gt;&lt;img src="/static-img/vI_IJtpgNrqCqxH0fAlrbEAzQIwCUaWV8lg0vNNinf2hatNucIvgECBGY_d5Pevp22firvvhE04Wl7ab5oUagS0H7y2lhLqTZs8Aux6ZTbIjhv-4bql3G7nTBTtafsELN1G8Eur85RCqzkphYLS_Nwf5m6w1eMFT3Ia5wZUM2EJk5oxRKOQT_j2RQNofUb2Sac1IIv0IsBgQZF-oTsbLqw.jpg"&gt;&lt;/p&gt;&lt;p&gt;</w:t>
      </w:r>
      <w:r>
        <w:rPr>
          <w:sz w:val="32"/>
          <w:szCs w:val="32"/>
        </w:rPr>
        <w:t>总之，无论你是一个热衷于电视剧还是电影爱好者，或许只是偶尔寻找一些轻松娱乐时间，“美丽の少女”的推荐值得你的尝试。你可以随时找到“美丽の少女免费视频观看全集中”，那里隐藏着一个个精彩纷呈的情感故事，以及一个个触动人心的事例。</w:t>
      </w:r>
      <w:r>
        <w:rPr>
          <w:sz w:val="32"/>
          <w:szCs w:val="32"/>
        </w:rPr>
        <w:t>&lt;/p&gt;&lt;p&gt;&lt;a href = "/doc/644600-</w:t>
      </w:r>
      <w:r>
        <w:rPr>
          <w:sz w:val="32"/>
          <w:szCs w:val="32"/>
        </w:rPr>
        <w:t>高清美丽姑娘全集免费观看探索爱情与梦想的奇妙旅程</w:t>
      </w:r>
      <w:r>
        <w:rPr>
          <w:sz w:val="32"/>
          <w:szCs w:val="32"/>
        </w:rPr>
        <w:t>.doc" rel="alternate" download="644600-</w:t>
      </w:r>
      <w:r>
        <w:rPr>
          <w:sz w:val="32"/>
          <w:szCs w:val="32"/>
        </w:rPr>
        <w:t>高清美丽姑娘全集免费观看探索爱情与梦想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