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跨国交换揭秘四对韩国夫妻的客厅互换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跨国交换：揭秘四对韩国夫妻的客厅互换故事</w:t>
      </w:r>
      <w:r>
        <w:rPr>
          <w:sz w:val="32"/>
          <w:szCs w:val="32"/>
        </w:rPr>
        <w:t>&lt;/p&gt;&lt;p&gt;&lt;img src="/static-img/oLJGwLIJN6MRrCY_t0o-0Tc7a_jSOyL5pxJXO4mbN9JKQY5FXdn_pEn6F6wn3MoI.png"&gt;&lt;/p&gt;&lt;p&gt;</w:t>
      </w:r>
      <w:r>
        <w:rPr>
          <w:sz w:val="32"/>
          <w:szCs w:val="32"/>
        </w:rPr>
        <w:t>在现代社会，随着全球化和交流的加深，一些创新的生活方式也逐渐流行起来。今天，我们要探讨的是“交换朋友夫妻客厅互换</w:t>
      </w:r>
      <w:r>
        <w:rPr>
          <w:sz w:val="32"/>
          <w:szCs w:val="32"/>
        </w:rPr>
        <w:t>4</w:t>
      </w:r>
      <w:r>
        <w:rPr>
          <w:sz w:val="32"/>
          <w:szCs w:val="32"/>
        </w:rPr>
        <w:t>韩国”的一段时尚潮流，这种现象让我们看到了文化之间的交流与融合，以及人们对于生活品质提升的一种尝试。</w:t>
      </w:r>
      <w:r>
        <w:rPr>
          <w:sz w:val="32"/>
          <w:szCs w:val="32"/>
        </w:rPr>
        <w:t>&lt;/p&gt;&lt;p&gt;</w:t>
      </w:r>
      <w:r>
        <w:rPr>
          <w:sz w:val="32"/>
          <w:szCs w:val="32"/>
        </w:rPr>
        <w:t>一、跨越边界的友谊</w:t>
      </w:r>
      <w:r>
        <w:rPr>
          <w:sz w:val="32"/>
          <w:szCs w:val="32"/>
        </w:rPr>
        <w:t>&lt;/p&gt;&lt;p&gt;&lt;img src="/static-img/ABPZOvkCP7NcaQ-AGr22Vzc7a_jSOyL5pxJXO4mbN9LnHXfKK9RksdTYF8tKWSvSqWqoRm5DlnYJVQtvErQZy5NHUnP3pQEwFdbU-PFoaP1vFBaBku6-B8j2i0T0JHMO_11Nivho5A-ioWcabdvH2rKBKm8e3o6ad8OZINIwfwaqHmMEyOHY_Cd_xYOIPEO_.png"&gt;&lt;/p&gt;&lt;p&gt;</w:t>
      </w:r>
      <w:r>
        <w:rPr>
          <w:sz w:val="32"/>
          <w:szCs w:val="32"/>
        </w:rPr>
        <w:t>首先，我们来谈谈“交换朋友”这一概念。在这个全球化的大背景下，通过社交媒体、旅行等方式，很多人结识了来自不同国家和文化的人们。这些跨国友情往往建立在相似的兴趣或价值观上，而不仅仅是语言上的沟通。这类似于当年国际学生宿舍里面的那种自由开放氛围，让人感受到一种无论身处何方，都能找到共同话题和理解者。</w:t>
      </w:r>
      <w:r>
        <w:rPr>
          <w:sz w:val="32"/>
          <w:szCs w:val="32"/>
        </w:rPr>
        <w:t>&lt;/p&gt;&lt;p&gt;</w:t>
      </w:r>
      <w:r>
        <w:rPr>
          <w:sz w:val="32"/>
          <w:szCs w:val="32"/>
        </w:rPr>
        <w:t>二、家庭间的体验分享</w:t>
      </w:r>
      <w:r>
        <w:rPr>
          <w:sz w:val="32"/>
          <w:szCs w:val="32"/>
        </w:rPr>
        <w:t>&lt;/p&gt;&lt;p&gt;&lt;img src="/static-img/T18SeRekkDcYY09D-brs5Dc7a_jSOyL5pxJXO4mbN9LnHXfKK9RksdTYF8tKWSvSqWqoRm5DlnYJVQtvErQZy5NHUnP3pQEwFdbU-PFoaP1vFBaBku6-B8j2i0T0JHMO_11Nivho5A-ioWcabdvH2rKBKm8e3o6ad8OZINIwfwaqHmMEyOHY_Cd_xYOIPEO_.png"&gt;&lt;/p&gt;&lt;p&gt;</w:t>
      </w:r>
      <w:r>
        <w:rPr>
          <w:sz w:val="32"/>
          <w:szCs w:val="32"/>
        </w:rPr>
        <w:t>接下来，“夫妻客厅互换”这一行为则更为直接地涉及到日常生活中的一个重要空间——家中客厅。在这个空间里，不同文化背景下的家具布置、装饰风格以及使用习惯都有着自己的独特之处。通过将彼此家的客厅进行短期甚至长期的“互换”，这对居住在各自国家的人来说，无疑是一次难得的文化学习机会，也是一种新颖有趣的情侣活动。</w:t>
      </w:r>
      <w:r>
        <w:rPr>
          <w:sz w:val="32"/>
          <w:szCs w:val="32"/>
        </w:rPr>
        <w:t>&lt;/p&gt;&lt;p&gt;</w:t>
      </w:r>
      <w:r>
        <w:rPr>
          <w:sz w:val="32"/>
          <w:szCs w:val="32"/>
        </w:rPr>
        <w:t>例如，有一对韩国夫妇，他们每个月都会去美国住几周，并且会把他们美国朋友家的客厅布置给自己用的几个月，而他们自己的房子，则被留给美国朋友作为临时避难所。这种模式不仅丰富了他们的视野，还使得两个人际关系更加紧密，因为它们需要共同协商如何安排各自家里的物品，以及如何确保对方不会因为环境变化而感到不适。</w:t>
      </w:r>
      <w:r>
        <w:rPr>
          <w:sz w:val="32"/>
          <w:szCs w:val="32"/>
        </w:rPr>
        <w:t>&lt;/p&gt;&lt;p&gt;&lt;img src="/static-img/votZtXnRCbUN4JEd3qvGszc7a_jSOyL5pxJXO4mbN9LnHXfKK9RksdTYF8tKWSvSqWqoRm5DlnYJVQtvErQZy5NHUnP3pQEwFdbU-PFoaP1vFBaBku6-B8j2i0T0JHMO_11Nivho5A-ioWcabdvH2rKBKm8e3o6ad8OZINIwfwaqHmMEyOHY_Cd_xYOIPEO_.png"&gt;&lt;/p&gt;&lt;p&gt;</w:t>
      </w:r>
      <w:r>
        <w:rPr>
          <w:sz w:val="32"/>
          <w:szCs w:val="32"/>
        </w:rPr>
        <w:t>三、四对韩国夫妇的心动瞬间</w:t>
      </w:r>
      <w:r>
        <w:rPr>
          <w:sz w:val="32"/>
          <w:szCs w:val="32"/>
        </w:rPr>
        <w:t>&lt;/p&gt;&lt;p&gt;</w:t>
      </w:r>
      <w:r>
        <w:rPr>
          <w:sz w:val="32"/>
          <w:szCs w:val="32"/>
        </w:rPr>
        <w:t>现在，让我们具体介绍一下四对韩国夫妇，他们都是该潮流中的积极参与者：</w:t>
      </w:r>
      <w:r>
        <w:rPr>
          <w:sz w:val="32"/>
          <w:szCs w:val="32"/>
        </w:rPr>
        <w:t>&lt;/p&gt;&lt;p&gt;&lt;img src="/static-img/2n0IL5izzuuy5PW-BRADHjc7a_jSOyL5pxJXO4mbN9LnHXfKK9RksdTYF8tKWSvSqWqoRm5DlnYJVQtvErQZy5NHUnP3pQEwFdbU-PFoaP1vFBaBku6-B8j2i0T0JHMO_11Nivho5A-ioWcabdvH2rKBKm8e3o6ad8OZINIwfwaqHmMEyOHY_Cd_xYOIPEO_.png"&gt;&lt;/p&gt;&lt;p&gt;</w:t>
      </w:r>
      <w:r>
        <w:rPr>
          <w:sz w:val="32"/>
          <w:szCs w:val="32"/>
        </w:rPr>
        <w:t>李明哲与金秀晶</w:t>
      </w:r>
      <w:r>
        <w:rPr>
          <w:sz w:val="32"/>
          <w:szCs w:val="32"/>
        </w:rPr>
        <w:t>&lt;/p&gt;&lt;p&gt;</w:t>
      </w:r>
      <w:r>
        <w:rPr>
          <w:sz w:val="32"/>
          <w:szCs w:val="32"/>
        </w:rPr>
        <w:t>这对新婚燕子的客厅曾经被改造成了一片现代艺术画廊，每张作品都代表着两人旅行中的某个特别瞬间。但是在一次意外机会中，他们获得了一个短暂访问伦敦的一个设计师公寓，那里的简约风格和充满自然光线，使得李明哲第一次感受到了他一直梦想但从未真正体验过的人文主义气息。而金秀晶则喜欢那个公寓窗外的小花园，她开始考虑是否可以将那份宁静带回国内，为她的室内花园增添一些英国式温馨。</w:t>
      </w:r>
      <w:r>
        <w:rPr>
          <w:sz w:val="32"/>
          <w:szCs w:val="32"/>
        </w:rPr>
        <w:t>&lt;/p&gt;&lt;p&gt;</w:t>
      </w:r>
      <w:r>
        <w:rPr>
          <w:sz w:val="32"/>
          <w:szCs w:val="32"/>
        </w:rPr>
        <w:t>朴东旭与崔允贤</w:t>
      </w:r>
      <w:r>
        <w:rPr>
          <w:sz w:val="32"/>
          <w:szCs w:val="32"/>
        </w:rPr>
        <w:t>&lt;/p&gt;&lt;p&gt;</w:t>
      </w:r>
      <w:r>
        <w:rPr>
          <w:sz w:val="32"/>
          <w:szCs w:val="32"/>
        </w:rPr>
        <w:t>朴东旭是一个科技爱好者，他非常推崇日本的一些高科技产品，因此他决定将他的收藏展示出来。他还邀请了一位日本籍朋友来到他的家，并且用日本风格重新装饰了整个房间。这次体验让朴东旭意识到除了技术之外，他还有其他更多方面可以从世界各地汲取灵感。</w:t>
      </w:r>
      <w:r>
        <w:rPr>
          <w:sz w:val="32"/>
          <w:szCs w:val="32"/>
        </w:rPr>
        <w:t>&lt;/p&gt;&lt;p&gt;</w:t>
      </w:r>
      <w:r>
        <w:rPr>
          <w:sz w:val="32"/>
          <w:szCs w:val="32"/>
        </w:rPr>
        <w:t>郑海峰与吴美丽</w:t>
      </w:r>
      <w:r>
        <w:rPr>
          <w:sz w:val="32"/>
          <w:szCs w:val="32"/>
        </w:rPr>
        <w:t>&lt;/p&gt;&lt;p&gt;</w:t>
      </w:r>
      <w:r>
        <w:rPr>
          <w:sz w:val="32"/>
          <w:szCs w:val="32"/>
        </w:rPr>
        <w:t>在一次旅游途中，郑海峰看到了一款德语书桌，它既实用又具有艺术性，所以他决定购买并带回国内。他最终找到了一个德籍家庭愿意进行室内设计互助，将其书桌送出去，同时接受了一件中国传统雕刻工作台作为回礼。这次交易成为了两个家庭之间珍贵而温暖的情感纽带。</w:t>
      </w:r>
      <w:r>
        <w:rPr>
          <w:sz w:val="32"/>
          <w:szCs w:val="32"/>
        </w:rPr>
        <w:t>&lt;/p&gt;&lt;p&gt;</w:t>
      </w:r>
      <w:r>
        <w:rPr>
          <w:sz w:val="32"/>
          <w:szCs w:val="32"/>
        </w:rPr>
        <w:t>赵宇宙与宋雅恩</w:t>
      </w:r>
      <w:r>
        <w:rPr>
          <w:sz w:val="32"/>
          <w:szCs w:val="32"/>
        </w:rPr>
        <w:t>&lt;/p&gt;&lt;p&gt;</w:t>
      </w:r>
      <w:r>
        <w:rPr>
          <w:sz w:val="32"/>
          <w:szCs w:val="32"/>
        </w:rPr>
        <w:t>赵宇宙热衷于摄影，他希望能够拥有像欧洲古典建筑那样宏伟壮丽的大理石壁炉，但由于成本问题一直没有办法实现。直至有一天，他遇见了意大利摄影爱好者的文章，在文章中提到了一座小镇上的废弃教堂，其内部竟然隐藏着这样的壁炉！赵宇宙立即联系上了当地居民，并达成了双方进行房屋翻修后的壁炉互捐计划。</w:t>
      </w:r>
      <w:r>
        <w:rPr>
          <w:sz w:val="32"/>
          <w:szCs w:val="32"/>
        </w:rPr>
        <w:t>&lt;/p&gt;&lt;p&gt;</w:t>
      </w:r>
      <w:r>
        <w:rPr>
          <w:sz w:val="32"/>
          <w:szCs w:val="32"/>
        </w:rPr>
        <w:t>总结</w:t>
      </w:r>
      <w:r>
        <w:rPr>
          <w:sz w:val="32"/>
          <w:szCs w:val="32"/>
        </w:rPr>
        <w:t>&lt;/p&gt;&lt;p&gt;</w:t>
      </w:r>
      <w:r>
        <w:rPr>
          <w:sz w:val="32"/>
          <w:szCs w:val="32"/>
        </w:rPr>
        <w:t>通过以上几个案例，我们可以看出，“交换朋友夫妻客厅互换</w:t>
      </w:r>
      <w:r>
        <w:rPr>
          <w:sz w:val="32"/>
          <w:szCs w:val="32"/>
        </w:rPr>
        <w:t>4</w:t>
      </w:r>
      <w:r>
        <w:rPr>
          <w:sz w:val="32"/>
          <w:szCs w:val="32"/>
        </w:rPr>
        <w:t>韩国”并不仅仅是简单的事物交換，更是一场关于文化认同、生活态度以及审美追求的心灵交流。当我们打开心扉，与世界同步走，就算是在我们的家庭空間裡，也能发现无限可能性的存在。而这背后，是人类不断探索自我认知过程中不可或缺的一部分：寻找属于自己的身份标签，同时也尊重并欣赏不同的存在形式，从而构建起更加包容多元共存的世界观念。</w:t>
      </w:r>
      <w:r>
        <w:rPr>
          <w:sz w:val="32"/>
          <w:szCs w:val="32"/>
        </w:rPr>
        <w:t>&lt;/p&gt;&lt;p&gt;&lt;a href = "/doc/644713-</w:t>
      </w:r>
      <w:r>
        <w:rPr>
          <w:sz w:val="32"/>
          <w:szCs w:val="32"/>
        </w:rPr>
        <w:t>跨国交换揭秘四对韩国夫妻的客厅互换故事</w:t>
      </w:r>
      <w:r>
        <w:rPr>
          <w:sz w:val="32"/>
          <w:szCs w:val="32"/>
        </w:rPr>
        <w:t>.doc" rel="alternate" download="644713-</w:t>
      </w:r>
      <w:r>
        <w:rPr>
          <w:sz w:val="32"/>
          <w:szCs w:val="32"/>
        </w:rPr>
        <w:t>跨国交换揭秘四对韩国夫妻的客厅互换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