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强</w:t>
      </w:r>
      <w:r>
        <w:rPr>
          <w:sz w:val="48"/>
          <w:szCs w:val="48"/>
        </w:rPr>
        <w:t>gy</w:t>
      </w:r>
      <w:r>
        <w:rPr>
          <w:sz w:val="48"/>
          <w:szCs w:val="48"/>
        </w:rPr>
        <w:t>平台小蓝网站视频我就叫它逆袭之路如何在小蓝上做到视频内容爆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数字时代，网络视频平台如雨后春笋般涌现，每个平台都想成为用户心目中的“最强</w:t>
      </w:r>
      <w:r>
        <w:rPr>
          <w:sz w:val="32"/>
          <w:szCs w:val="32"/>
        </w:rPr>
        <w:t>gy”</w:t>
      </w:r>
      <w:r>
        <w:rPr>
          <w:sz w:val="32"/>
          <w:szCs w:val="32"/>
        </w:rPr>
        <w:t>。小蓝网站视频作为其中一员，其独特的内容策略和创新的播放机制，让它在众多竞争者中脱颖而出。今天，我们就来聊聊如何在小蓝上做到视频内容爆红。</w:t>
      </w:r>
      <w:r>
        <w:rPr>
          <w:sz w:val="32"/>
          <w:szCs w:val="32"/>
        </w:rPr>
        <w:t>&lt;/p&gt;&lt;p&gt;&lt;img src="/static-img/Rz359WRRQ_-omQ-mrYQs-ticcKgWJsmmmbunRDHYtYcD-0G0xhDJC5VpkzWW2e2O.png"&gt;&lt;/p&gt;&lt;p&gt;</w:t>
      </w:r>
      <w:r>
        <w:rPr>
          <w:sz w:val="32"/>
          <w:szCs w:val="32"/>
        </w:rPr>
        <w:t>首先，你得有明确的目标群体。每个人都有自己的兴趣爱好，但要想让你的视频获得广泛认可，就需要深入了解你想要吸引的人群。比如，如果你是游戏达人，那么你的目标就是那些对新游戏动态非常感兴趣的人。如果你擅长烹饪，那么可能会更适合那些追求美食生活方式的人。</w:t>
      </w:r>
      <w:r>
        <w:rPr>
          <w:sz w:val="32"/>
          <w:szCs w:val="32"/>
        </w:rPr>
        <w:t>&lt;/p&gt;&lt;p&gt;</w:t>
      </w:r>
      <w:r>
        <w:rPr>
          <w:sz w:val="32"/>
          <w:szCs w:val="32"/>
        </w:rPr>
        <w:t>其次，高质量的内容是王道。在制作过程中，要注意画面清晰、声音平滑，以及讲述故事的逻辑性。这不仅能提升观众的情感参与度，还能增加他们分享这段精彩时刻给朋友们的可能性。而且，不妨尝试一些与众不同的创意，比如说用不同视角拍摄，或是在背景音乐上下功夫，这些都是吸引观众眼球的手段。</w:t>
      </w:r>
      <w:r>
        <w:rPr>
          <w:sz w:val="32"/>
          <w:szCs w:val="32"/>
        </w:rPr>
        <w:t>&lt;/p&gt;&lt;p&gt;&lt;img src="/static-img/Tb2F1APBsSneCJuPP5SILticcKgWJsmmmbunRDHYtYd3sRvmOneWHH3ho1NU2kBWBgqlvS5iJ7ic2mVU44YEbVMctBDUzk66ufm3pT6j8qTiM-gHNzh3V_5uogyrEErmAaHOtHxDQkxfXFdybC3n1Y8TnXx6TQ5hnTJmtfGof9VhSHxfZKkjcPAxOR1YzzNzYG-5Q0PqUjdppqe7PuztUeU8CZMBj4eT2hQyj99PCD4HBfkd3u78K0y69jxWroHu.jpg"&gt;&lt;/p&gt;&lt;p&gt;</w:t>
      </w:r>
      <w:r>
        <w:rPr>
          <w:sz w:val="32"/>
          <w:szCs w:val="32"/>
        </w:rPr>
        <w:t>当然了，互动也是必不可少的一环。你可以通过评论区回复粉丝的问题，或者发起话题讨论，以此来激发观众的情绪，并将他们变成你的忠实支持者。此外，与其他小蓝上的主播建立联系，也是一个不错的策略。不管是通过直播间相互观看还是共同参与活动，都能够扩大你的影响力。</w:t>
      </w:r>
      <w:r>
        <w:rPr>
          <w:sz w:val="32"/>
          <w:szCs w:val="32"/>
        </w:rPr>
        <w:t>&lt;/p&gt;&lt;p&gt;</w:t>
      </w:r>
      <w:r>
        <w:rPr>
          <w:sz w:val="32"/>
          <w:szCs w:val="32"/>
        </w:rPr>
        <w:t>最后，不断优化和更新内容至关重要。一旦找到一个好的主题或格式，就不要停下脚步。持续发布新鲜有趣的内容，可以保持观众对于你的期待，从而使他们不断地回头看望你。</w:t>
      </w:r>
      <w:r>
        <w:rPr>
          <w:sz w:val="32"/>
          <w:szCs w:val="32"/>
        </w:rPr>
        <w:t>&lt;/p&gt;&lt;p&gt;&lt;img src="/static-img/r6xKg0uBXS1REd1yixBY-diccKgWJsmmmbunRDHYtYd3sRvmOneWHH3ho1NU2kBWBgqlvS5iJ7ic2mVU44YEbVMctBDUzk66ufm3pT6j8qTiM-gHNzh3V_5uogyrEErmAaHOtHxDQkxfXFdybC3n1Y8TnXx6TQ5hnTJmtfGof9VhSHxfZKkjcPAxOR1YzzNzYG-5Q0PqUjdppqe7PuztUeU8CZMBj4eT2hQyj99PCD4HBfkd3u78K0y69jxWroHu.jpg"&gt;&lt;/p&gt;&lt;p&gt;</w:t>
      </w:r>
      <w:r>
        <w:rPr>
          <w:sz w:val="32"/>
          <w:szCs w:val="32"/>
        </w:rPr>
        <w:t>总之，在小蓝这样的最强</w:t>
      </w:r>
      <w:r>
        <w:rPr>
          <w:sz w:val="32"/>
          <w:szCs w:val="32"/>
        </w:rPr>
        <w:t>gy</w:t>
      </w:r>
      <w:r>
        <w:rPr>
          <w:sz w:val="32"/>
          <w:szCs w:val="32"/>
        </w:rPr>
        <w:t>平台上传视频并不是一件容易的事情，但如果你愿意投入时间和精力去学习、去实践，一定能够让自己的作品脱颖而出，最终实现从无名到知名，从普通到爆红的小蓝梦想。</w:t>
      </w:r>
      <w:r>
        <w:rPr>
          <w:sz w:val="32"/>
          <w:szCs w:val="32"/>
        </w:rPr>
        <w:t>&lt;/p&gt;&lt;p&gt;&lt;a href = "/doc/644721-</w:t>
      </w:r>
      <w:r>
        <w:rPr>
          <w:sz w:val="32"/>
          <w:szCs w:val="32"/>
        </w:rPr>
        <w:t>最强</w:t>
      </w:r>
      <w:r>
        <w:rPr>
          <w:sz w:val="32"/>
          <w:szCs w:val="32"/>
        </w:rPr>
        <w:t>gy</w:t>
      </w:r>
      <w:r>
        <w:rPr>
          <w:sz w:val="32"/>
          <w:szCs w:val="32"/>
        </w:rPr>
        <w:t>平台小蓝网站视频我就叫它逆袭之路如何在小蓝上做到视频内容爆红</w:t>
      </w:r>
      <w:r>
        <w:rPr>
          <w:sz w:val="32"/>
          <w:szCs w:val="32"/>
        </w:rPr>
        <w:t>.doc" rel="alternate" download="644721-</w:t>
      </w:r>
      <w:r>
        <w:rPr>
          <w:sz w:val="32"/>
          <w:szCs w:val="32"/>
        </w:rPr>
        <w:t>最强</w:t>
      </w:r>
      <w:r>
        <w:rPr>
          <w:sz w:val="32"/>
          <w:szCs w:val="32"/>
        </w:rPr>
        <w:t>gy</w:t>
      </w:r>
      <w:r>
        <w:rPr>
          <w:sz w:val="32"/>
          <w:szCs w:val="32"/>
        </w:rPr>
        <w:t>平台小蓝网站视频我就叫它逆袭之路如何在小蓝上做到视频内容爆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