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的</w:t>
      </w:r>
      <w:r>
        <w:rPr>
          <w:sz w:val="48"/>
          <w:szCs w:val="48"/>
        </w:rPr>
        <w:t>20</w:t>
      </w:r>
      <w:r>
        <w:rPr>
          <w:sz w:val="48"/>
          <w:szCs w:val="48"/>
        </w:rPr>
        <w:t>分钟时光温馨生活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座古老而又现代的城市，拥有着深厚的历史文化底蕴和迅猛的发展步伐。在这里，有一个普通家庭，他们用</w:t>
      </w:r>
      <w:r>
        <w:rPr>
          <w:sz w:val="32"/>
          <w:szCs w:val="32"/>
        </w:rPr>
        <w:t>20</w:t>
      </w:r>
      <w:r>
        <w:rPr>
          <w:sz w:val="32"/>
          <w:szCs w:val="32"/>
        </w:rPr>
        <w:t>分钟的一段视频记录下了他们平凡却充满爱与温馨的一天。这个视频不仅是一次时光的捕捉，更是对家庭美好瞬间的珍贵记录。</w:t>
      </w:r>
      <w:r>
        <w:rPr>
          <w:sz w:val="32"/>
          <w:szCs w:val="32"/>
        </w:rPr>
        <w:t>&lt;/p&gt;&lt;p&gt;&lt;img src="/static-img/0LFdPq9_k-hQ1nhqkU0Fp5ZlYkE1sefVB0EKoodWnC-3xI_8SDPv9QuEmwcy4kh0.jpg"&gt;&lt;/p&gt;&lt;p&gt;</w:t>
      </w:r>
      <w:r>
        <w:rPr>
          <w:sz w:val="32"/>
          <w:szCs w:val="32"/>
        </w:rPr>
        <w:t>家园之美</w:t>
      </w:r>
      <w:r>
        <w:rPr>
          <w:sz w:val="32"/>
          <w:szCs w:val="32"/>
        </w:rPr>
        <w:t>&lt;/p&gt;&lt;p&gt;</w:t>
      </w:r>
      <w:r>
        <w:rPr>
          <w:sz w:val="32"/>
          <w:szCs w:val="32"/>
        </w:rPr>
        <w:t>这段视频以清晨为起点，当阳光透过窗户洒在房间里，整个空间显得格外明亮。而摄影机缓缓移动至厨房，那里是一个忙碌而又温馨的地方。母亲正忙于准备早餐，她的手法熟练而优雅，每一道菜都像是艺术品般精致。父亲则坐在沙发上，为孩子们打理头发，他的话语中带着无尽的耐心和爱意。这一幕，不仅展现了家庭成员之间互相照顾的情感，也反映出一个传统价值观：男人要强，而女人要温柔。</w:t>
      </w:r>
      <w:r>
        <w:rPr>
          <w:sz w:val="32"/>
          <w:szCs w:val="32"/>
        </w:rPr>
        <w:t>&lt;/p&gt;&lt;p&gt;&lt;img src="/static-img/BfK-BqXrEFrLA2pvrEpthpZlYkE1sefVB0EKoodWnC99HasW8mV6_0KU3rhypgFIEr63mTNJ3heAAKSZvxoKaE6_LKjqBBnHhV5hl5TSWiK9PBVQzsRu5wm5mY_reZky9tapbgqsAB0OPvp4yK21IVAGp9PM26FFGCykDXIxJfq3DTF7UstVZEPOGAT9AizHDauSjOIgFOjtWcCYk_GZmg.jpg"&gt;&lt;/p&gt;&lt;p&gt;</w:t>
      </w:r>
      <w:r>
        <w:rPr>
          <w:sz w:val="32"/>
          <w:szCs w:val="32"/>
        </w:rPr>
        <w:t>教育与成长</w:t>
      </w:r>
      <w:r>
        <w:rPr>
          <w:sz w:val="32"/>
          <w:szCs w:val="32"/>
        </w:rPr>
        <w:t>&lt;/p&gt;&lt;p&gt;</w:t>
      </w:r>
      <w:r>
        <w:rPr>
          <w:sz w:val="32"/>
          <w:szCs w:val="32"/>
        </w:rPr>
        <w:t>随后，摄像头转向书桌，那里放置着各种各样的学习资料和玩具。孩子们正在认真地做作业或阅读书籍，这些都是他们日常生活中的重要部分。在这个过程中，父母不断地给予指导和鼓励，让孩子们在快乐中学习。这份关怀不仅是在培养知识，更是在塑造他们未来的世界观。</w:t>
      </w:r>
      <w:r>
        <w:rPr>
          <w:sz w:val="32"/>
          <w:szCs w:val="32"/>
        </w:rPr>
        <w:t>&lt;/p&gt;&lt;p&gt;&lt;img src="/static-img/dTIVBkIJFPehEF_ZM3zBNpZlYkE1sefVB0EKoodWnC99HasW8mV6_0KU3rhypgFIEr63mTNJ3heAAKSZvxoKaE6_LKjqBBnHhV5hl5TSWiK9PBVQzsRu5wm5mY_reZky9tapbgqsAB0OPvp4yK21IVAGp9PM26FFGCykDXIxJfq3DTF7UstVZEPOGAT9AizHDauSjOIgFOjtWcCYk_GZmg.jpg"&gt;&lt;/p&gt;&lt;p&gt;</w:t>
      </w:r>
      <w:r>
        <w:rPr>
          <w:sz w:val="32"/>
          <w:szCs w:val="32"/>
        </w:rPr>
        <w:t>晚霞下的团聚</w:t>
      </w:r>
      <w:r>
        <w:rPr>
          <w:sz w:val="32"/>
          <w:szCs w:val="32"/>
        </w:rPr>
        <w:t>&lt;/p&gt;&lt;p&gt;</w:t>
      </w:r>
      <w:r>
        <w:rPr>
          <w:sz w:val="32"/>
          <w:szCs w:val="32"/>
        </w:rPr>
        <w:t>到了傍晚时分，三口之家围坐在客厅中央，对视着电视屏幕，但并没有忘记彼此。当节目结束，他们开始分享自己的日常故事，无论是学校的事情还是工作上的小确幸，都被当作宝贵的心事来交流。在这个时候，没有手机或其他电子设备干扰，只有纯粹的人际交流，是一种难得的人文关怀。</w:t>
      </w:r>
      <w:r>
        <w:rPr>
          <w:sz w:val="32"/>
          <w:szCs w:val="32"/>
        </w:rPr>
        <w:t>&lt;/p&gt;&lt;p&gt;&lt;img src="/static-img/102DTPejqQrOv7Ha27hDc5ZlYkE1sefVB0EKoodWnC99HasW8mV6_0KU3rhypgFIEr63mTNJ3heAAKSZvxoKaE6_LKjqBBnHhV5hl5TSWiK9PBVQzsRu5wm5mY_reZky9tapbgqsAB0OPvp4yK21IVAGp9PM26FFGCykDXIxJfq3DTF7UstVZEPOGAT9AizHDauSjOIgFOjtWcCYk_GZmg.jpg"&gt;&lt;/p&gt;&lt;p&gt;</w:t>
      </w:r>
      <w:r>
        <w:rPr>
          <w:sz w:val="32"/>
          <w:szCs w:val="32"/>
        </w:rPr>
        <w:t>夜幕下的宁静</w:t>
      </w:r>
      <w:r>
        <w:rPr>
          <w:sz w:val="32"/>
          <w:szCs w:val="32"/>
        </w:rPr>
        <w:t>&lt;/p&gt;&lt;p&gt;</w:t>
      </w:r>
      <w:r>
        <w:rPr>
          <w:sz w:val="32"/>
          <w:szCs w:val="32"/>
        </w:rPr>
        <w:t>最后，当夜幕降临，一家人一起坐到床边，看着星空或者听音乐放松心情。这份宁静，就如同生命中的许多片段一样，它值得我们去珍惜，因为它们构成了我们生活的大背景。大多数时候，我们可能不会意识到这些琐碎的小事，但它们构成了我们人生旅途中的回忆，是无法用金钱衡量的财富。</w:t>
      </w:r>
      <w:r>
        <w:rPr>
          <w:sz w:val="32"/>
          <w:szCs w:val="32"/>
        </w:rPr>
        <w:t>&lt;/p&gt;&lt;p&gt;&lt;img src="/static-img/9MLqq2K0UJj7BmM1s3rzKJZlYkE1sefVB0EKoodWnC99HasW8mV6_0KU3rhypgFIEr63mTNJ3heAAKSZvxoKaE6_LKjqBBnHhV5hl5TSWiK9PBVQzsRu5wm5mY_reZky9tapbgqsAB0OPvp4yK21IVAGp9PM26FFGCykDXIxJfq3DTF7UstVZEPOGAT9AizHDauSjOIgFOjtWcCYk_GZmg.jpg"&gt;&lt;/p&gt;&lt;p&gt;</w:t>
      </w:r>
      <w:r>
        <w:rPr>
          <w:sz w:val="32"/>
          <w:szCs w:val="32"/>
        </w:rPr>
        <w:t>总结</w:t>
      </w:r>
      <w:r>
        <w:rPr>
          <w:sz w:val="32"/>
          <w:szCs w:val="32"/>
        </w:rPr>
        <w:t>&lt;/p&gt;&lt;p&gt;</w:t>
      </w:r>
      <w:r>
        <w:rPr>
          <w:sz w:val="32"/>
          <w:szCs w:val="32"/>
        </w:rPr>
        <w:t>《鄂州一家三口视频</w:t>
      </w:r>
      <w:r>
        <w:rPr>
          <w:sz w:val="32"/>
          <w:szCs w:val="32"/>
        </w:rPr>
        <w:t>20</w:t>
      </w:r>
      <w:r>
        <w:rPr>
          <w:sz w:val="32"/>
          <w:szCs w:val="32"/>
        </w:rPr>
        <w:t>分钟》是一次简单却深刻的人生体验，它展示了一个普通家庭如何在繁忙都市生活中保持亲情、尊重与理解。而这一切，并非偶然，它源自于对每一次共同经历、每一次相互支持以及每一次陪伴所赋予的情感价值。这样的画面，让人忍不住思考：在我们的快节奏时代，我们是否还能找到时间去欣赏那些最为基本但又最为珍贵的人性光辉？</w:t>
      </w:r>
      <w:r>
        <w:rPr>
          <w:sz w:val="32"/>
          <w:szCs w:val="32"/>
        </w:rPr>
        <w:t>&lt;/p&gt;&lt;p&gt;&lt;a href = "/doc/644761-</w:t>
      </w:r>
      <w:r>
        <w:rPr>
          <w:sz w:val="32"/>
          <w:szCs w:val="32"/>
        </w:rPr>
        <w:t>鄂州一家三口的</w:t>
      </w:r>
      <w:r>
        <w:rPr>
          <w:sz w:val="32"/>
          <w:szCs w:val="32"/>
        </w:rPr>
        <w:t>20</w:t>
      </w:r>
      <w:r>
        <w:rPr>
          <w:sz w:val="32"/>
          <w:szCs w:val="32"/>
        </w:rPr>
        <w:t>分钟时光温馨生活片段</w:t>
      </w:r>
      <w:r>
        <w:rPr>
          <w:sz w:val="32"/>
          <w:szCs w:val="32"/>
        </w:rPr>
        <w:t>.doc" rel="alternate" download="644761-</w:t>
      </w:r>
      <w:r>
        <w:rPr>
          <w:sz w:val="32"/>
          <w:szCs w:val="32"/>
        </w:rPr>
        <w:t>鄂州一家三口的</w:t>
      </w:r>
      <w:r>
        <w:rPr>
          <w:sz w:val="32"/>
          <w:szCs w:val="32"/>
        </w:rPr>
        <w:t>20</w:t>
      </w:r>
      <w:r>
        <w:rPr>
          <w:sz w:val="32"/>
          <w:szCs w:val="32"/>
        </w:rPr>
        <w:t>分钟时光温馨生活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