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风起额尔古纳河畔的独特生态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蒙古高原的南端，横亘着一条生命之脉——额尔古纳河，它是中国和俄罗斯边境地区最大的内流河流。然而，在这条河流的右岸，有一个令人惊叹的地方，那里不仅拥有丰富的自然资源，更是一片独特而多样的生态系统。</w:t>
      </w:r>
      <w:r>
        <w:rPr>
          <w:sz w:val="32"/>
          <w:szCs w:val="32"/>
        </w:rPr>
        <w:t>&lt;/p&gt;&lt;p&gt;&lt;img src="/static-img/Hd20hC2TYgEz_adkNUh0eOwM65uHi40Xx-chcDLJITB6bMJ20l3Z6zy-iK5tL5Q8.jpg"&gt;&lt;/p&gt;&lt;p&gt;</w:t>
      </w:r>
      <w:r>
        <w:rPr>
          <w:sz w:val="32"/>
          <w:szCs w:val="32"/>
        </w:rPr>
        <w:t>首先，这里的地理位置决定了它的地貌多样性。在这里，从广阔的沙漠平原到山脉丛林，再到湿地沼泽，每一种地形都孕育着不同的生物群落。例如，右岸上游地区有着典型的戈壁滩景观，黄色的沙丘在阳光下闪耀，如同无尽的大海。而下游则逐渐向湿润环境过渡，形成了一片繁茂的草甸，这些草甸成为许多动物栖息和繁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是世界著名的大鸟迁徙线之一，大量候鸟每年都会沿着额尔古纳河迁徙来此休息和补充能量。这些飞行者中包括鸭类、鹅类、雁科等各式各样的水禽，以及少数猛禽如老虎鹰等。此外，还有众多陆生动物如野马、狐狸、大角羊等，也选择了这个地方作为它们生活和繁衍后代的地方。</w:t>
      </w:r>
      <w:r>
        <w:rPr>
          <w:sz w:val="32"/>
          <w:szCs w:val="32"/>
        </w:rPr>
        <w:t>&lt;/p&gt;&lt;p&gt;&lt;img src="/static-img/toj6GHu4XE_AcgzgIbCZNuwM65uHi40Xx-chcDLJITCVaLktdyZQ9AYWs9oI7foPq22FdtJlbfLGG2SToAVge6yzuQxLyJQ3xFs2nGvE8YJXHTAr_3MVu7uJt4yxHIqEn0MTwvDIf4CkWc4UO7PJacLyvTdPQ-oms30_TF0JjlhfrYnJ_OaZNa4jKKp69i32.jpg"&gt;&lt;/p&gt;&lt;p&gt;</w:t>
      </w:r>
      <w:r>
        <w:rPr>
          <w:sz w:val="32"/>
          <w:szCs w:val="32"/>
        </w:rPr>
        <w:t>再者，这个区域具有显著的人文历史价值。在这里，一直存在着牧民们与自然之间紧密联系的情感交流。他们通过放牧牲畜，对这一带进行了长期管理，使得这里的一些地方形成了特殊的人为改造，如开辟出几十万平方公里的大型天然草场，为大批牲畜提供了食物来源，并且也促进了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气候条件相对较为恶劣，加之人类活动影响较小，因此这片土地上的自然资源非常珍贵。在一些未被开发的小湖泊或者池塘中，可以发现各种罕见或濒危水生生物，而森林则隐藏着更多不可知晓的小动植物，它们在没有太多干扰的情况下得以健康成长，是研究生物学家梦寐以求探索的地方。</w:t>
      </w:r>
      <w:r>
        <w:rPr>
          <w:sz w:val="32"/>
          <w:szCs w:val="32"/>
        </w:rPr>
        <w:t>&lt;/p&gt;&lt;p&gt;&lt;img src="/static-img/6nHJ-cKoUMWX_V-IxBZMKOwM65uHi40Xx-chcDLJITCVaLktdyZQ9AYWs9oI7foPq22FdtJlbfLGG2SToAVge6yzuQxLyJQ3xFs2nGvE8YJXHTAr_3MVu7uJt4yxHIqEn0MTwvDIf4CkWc4UO7PJacLyvTdPQ-oms30_TF0JjlhfrYnJ_OaZNa4jKKp69i32.jpg"&gt;&lt;/p&gt;&lt;p&gt;</w:t>
      </w:r>
      <w:r>
        <w:rPr>
          <w:sz w:val="32"/>
          <w:szCs w:val="32"/>
        </w:rPr>
        <w:t>最后，此处也是一个重要的地理标志。这儿所呈现出的不同季节下的变换，不仅吸引科学研究，还让人无法抗拒这种壮丽风光给予的心灵震撼。当春雨带来新生的希望，当夏日空气清新宜人的时候，当秋天金黄色彩铺展开来，或是在冬季雪花纷飞覆盖一切时，都是一种难以忘怀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额尔古纳河的右岸”是一个值得我们深入探究并保护的地方。这不仅因为它提供了一切生命所需，而且由于其独特的地理位置、丰富的人文历史以及珍贵的地质资源，为地球上的其他地方树立了一面镜子，让我们更加珍惜我们的地球母亲，同时也提醒我们要加强对环境保护工作，以确保未来世代能够享受到同样的美好景致。</w:t>
      </w:r>
      <w:r>
        <w:rPr>
          <w:sz w:val="32"/>
          <w:szCs w:val="32"/>
        </w:rPr>
        <w:t>&lt;/p&gt;&lt;p&gt;&lt;img src="/static-img/yje-lYQfUO3BWWmBVQ3z_OwM65uHi40Xx-chcDLJITCVaLktdyZQ9AYWs9oI7foPq22FdtJlbfLGG2SToAVge6yzuQxLyJQ3xFs2nGvE8YJXHTAr_3MVu7uJt4yxHIqEn0MTwvDIf4CkWc4UO7PJacLyvTdPQ-oms30_TF0JjlhfrYnJ_OaZNa4jKKp69i32.jpg"&gt;&lt;/p&gt;&lt;p&gt;&lt;a href = "/doc/644904-</w:t>
      </w:r>
      <w:r>
        <w:rPr>
          <w:sz w:val="32"/>
          <w:szCs w:val="32"/>
        </w:rPr>
        <w:t>沙漠风起额尔古纳河畔的独特生态系统</w:t>
      </w:r>
      <w:r>
        <w:rPr>
          <w:sz w:val="32"/>
          <w:szCs w:val="32"/>
        </w:rPr>
        <w:t>.doc" rel="alternate" download="644904-</w:t>
      </w:r>
      <w:r>
        <w:rPr>
          <w:sz w:val="32"/>
          <w:szCs w:val="32"/>
        </w:rPr>
        <w:t>沙漠风起额尔古纳河畔的独特生态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