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神笔轻薄帝师的无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神笔：轻薄帝师的无尽奇遇</w:t>
      </w:r>
      <w:r>
        <w:rPr>
          <w:sz w:val="32"/>
          <w:szCs w:val="32"/>
        </w:rPr>
        <w:t>&lt;/p&gt;&lt;p&gt;&lt;img src="/static-img/SgGMumalkswYFFeSep3lGhw7XEi3d7f4sxoSgQ9wQYblEq1Qus4x8jTW3QG6nsAf.jpg"&gt;&lt;/p&gt;&lt;p&gt;</w:t>
      </w:r>
      <w:r>
        <w:rPr>
          <w:sz w:val="32"/>
          <w:szCs w:val="32"/>
        </w:rPr>
        <w:t>在遥远的古代，有一位名叫赵云澜的少年，他拥有着一把被传说中的仙人赐予的神笔。这个神笔不仅能绘出生动逼真的人物肖像，还能够将画中的人物带入现实，成为他们的一部分。这件宝器使得赵云澜成为了众所周知的“轻薄帝师”，他的每一次创作都伴随着无数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赵云澜接到了一位国王求助的信函。国王想要通过艺术来巩固国家形象，因此他请赵云澜为自己画像，并希望这幅画能够让所有见到的人都对他产生好感和尊敬。赵云澜接受了挑战，用他的神笔勾勒出了那位威严庄重、富有智慧与力量的一面。</w:t>
      </w:r>
      <w:r>
        <w:rPr>
          <w:sz w:val="32"/>
          <w:szCs w:val="32"/>
        </w:rPr>
        <w:t>&lt;/p&gt;&lt;p&gt;&lt;img src="/static-img/2rm0P4LhJDNSg3dpYr8PPRw7XEi3d7f4sxoSgQ9wQYYPQkV1mtACxt0Ognerxb9LJo0PLybpfsP4Q9Dc0HxkA4mmtPsoICHHZKbVMqrVJGxl099OUge8yBuk-emwg_e7FmdMpkyBmyeoLFfXCa9JL6ncTcAMZmYkjPHbTtWRdP-l5j_itQVluAjXr4Tducbe.jpg"&gt;&lt;/p&gt;&lt;p&gt;</w:t>
      </w:r>
      <w:r>
        <w:rPr>
          <w:sz w:val="32"/>
          <w:szCs w:val="32"/>
        </w:rPr>
        <w:t>然而，当夜幕降临时，一道强光照亮了画室，画中的人物竟然活了过来。他不仅拥有了真实存在，也带来了丰厚的大赏赐和深厚的情谊。在此之后，“轻薄帝师全文免费阅读”成了一个热门话题，每个人都想了解更多关于这个神秘大师以及他的作品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赵云澜又接到了许多来自不同领域的大人物们，他们都是看中了“轻薄帝师”的才华，都希望用他的魔法来提升自己的形象或是解决某些难题。从文学巨匠到军事统帅，从商界领袖到学术泰斗，无人能逃过“轻薄帝师”的魔力。</w:t>
      </w:r>
      <w:r>
        <w:rPr>
          <w:sz w:val="32"/>
          <w:szCs w:val="32"/>
        </w:rPr>
        <w:t>&lt;/p&gt;&lt;p&gt;&lt;img src="/static-img/sfJYN1ql4zLlnSg5Fm5b1Bw7XEi3d7f4sxoSgQ9wQYYPQkV1mtACxt0Ognerxb9LJo0PLybpfsP4Q9Dc0HxkA4mmtPsoICHHZKbVMqrVJGxl099OUge8yBuk-emwg_e7FmdMpkyBmyeoLFfXCa9JL6ncTcAMZmYkjPHbTtWRdP-l5j_itQVluAjXr4Tducbe.jpg"&gt;&lt;/p&gt;&lt;p&gt;</w:t>
      </w:r>
      <w:r>
        <w:rPr>
          <w:sz w:val="32"/>
          <w:szCs w:val="32"/>
        </w:rPr>
        <w:t>但同时，这也引起了一系列意料之外的问题。当这些人物因为无法控制自己的行为而开始扰乱社会秩序时，人们才意识到了“轻薄帝师全文免费阅读”背后的潜在危险。而当这些问题变得无法忽视时，只有那位原先平静生活的小青年——赵云澜，以及他那真正属于自己的世界才能挽回这一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故事，让我们对于艺术、创造力的力量有了更深刻的理解，同时也提醒我们，即便是最不可思议的事情，在追求完美的时候，也要保持清醒头脑，不忘初心，以免走上误区。在追逐梦想的时候，我们应该如何平衡自身欲望与社会责任？这是一个永恒且复杂的问题，而答案，却藏于每个人的内心深处等待被发现。在这里，你可以找到更多关于“轻薄帝师”的故事，无论是历史上的典故还是现代人的解读，都值得你去探索和思考。你现在就可以开始你的旅程，将会是一个充满惊喜与启发的过程。</w:t>
      </w:r>
      <w:r>
        <w:rPr>
          <w:sz w:val="32"/>
          <w:szCs w:val="32"/>
        </w:rPr>
        <w:t>&lt;/p&gt;&lt;p&gt;&lt;img src="/static-img/KqDQkE28Vz5xn1IaQc0wIBw7XEi3d7f4sxoSgQ9wQYYPQkV1mtACxt0Ognerxb9LJo0PLybpfsP4Q9Dc0HxkA4mmtPsoICHHZKbVMqrVJGxl099OUge8yBuk-emwg_e7FmdMpkyBmyeoLFfXCa9JL6ncTcAMZmYkjPHbTtWRdP-l5j_itQVluAjXr4Tducbe.jpg"&gt;&lt;/p&gt;&lt;p&gt;&lt;a href = "/doc/644969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神笔轻薄帝师的无尽奇遇</w:t>
      </w:r>
      <w:r>
        <w:rPr>
          <w:sz w:val="32"/>
          <w:szCs w:val="32"/>
        </w:rPr>
        <w:t>.doc" rel="alternate" download="644969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神笔轻薄帝师的无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