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背德的婚姻揭秘日本电影中的上司出轨人妻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电影《与上司出轨的人妻》是众多观众熟知的作品，它不仅展现了婚姻中的一种常见问题，也引发了社会对家庭价值和道德标准的思考。在这个题目下，我们将探讨这部电影背后的主题，以及它所反映出的真实案例。</w:t>
      </w:r>
      <w:r>
        <w:rPr>
          <w:sz w:val="32"/>
          <w:szCs w:val="32"/>
        </w:rPr>
        <w:t>&lt;/p&gt;&lt;p&gt;&lt;img src="/static-img/lSGB8rKZoqyeikAL9x6t89fk6Zmp_UwOjYdMwAFOt4xgfO-Txk1BRAtgVmO60J2i.jpeg"&gt;&lt;/p&gt;&lt;p&gt;</w:t>
      </w:r>
      <w:r>
        <w:rPr>
          <w:sz w:val="32"/>
          <w:szCs w:val="32"/>
        </w:rPr>
        <w:t>影片讲述了一位平凡的公司职员，他在工作中结识了一位美丽的人妻，并开始了一段秘密的情感纠葛。随着情感的发展，这名男子被卷入到了一个复杂而危险的情绪漩涡之中。这部电影通过这种典型的情欲故事，触及了人们对于忠诚、爱情以及职业道德等多重议题。</w:t>
      </w:r>
      <w:r>
        <w:rPr>
          <w:sz w:val="32"/>
          <w:szCs w:val="32"/>
        </w:rPr>
        <w:t>&lt;/p&gt;&lt;p&gt;</w:t>
      </w:r>
      <w:r>
        <w:rPr>
          <w:sz w:val="32"/>
          <w:szCs w:val="32"/>
        </w:rPr>
        <w:t>实际生活中的类似情况也时有发生。例如，在</w:t>
      </w:r>
      <w:r>
        <w:rPr>
          <w:sz w:val="32"/>
          <w:szCs w:val="32"/>
        </w:rPr>
        <w:t>2019</w:t>
      </w:r>
      <w:r>
        <w:rPr>
          <w:sz w:val="32"/>
          <w:szCs w:val="32"/>
        </w:rPr>
        <w:t>年，一名日本高管因涉嫌与女员工出轨而被捕。这起事件引发了广泛关注，不仅因为其性质本身，还因为该公司之前就曾为员工提供过关于如何处理工作场所性骚扰的问题培训，但显然没有有效地防止这一行为发生。</w:t>
      </w:r>
      <w:r>
        <w:rPr>
          <w:sz w:val="32"/>
          <w:szCs w:val="32"/>
        </w:rPr>
        <w:t>&lt;/p&gt;&lt;p&gt;&lt;img src="/static-img/n2Hbx0UjosSTRamzGoMSRNfk6Zmp_UwOjYdMwAFOt4yd08nVo6UWzZlQ_IqRYn5zzM4eNk8qHKjrc_4ewQLxPv9hb7bGVJuZdRiU-oVeAaoDL9QzPcWCHZ3G6x1X7UivUT6LV9Nk4thqGG_lb83M9YozfbOWl55-ygUcKxCKjKfbK4VskJakMOXNJbg84-Wc.jpeg"&gt;&lt;/p&gt;&lt;p&gt;</w:t>
      </w:r>
      <w:r>
        <w:rPr>
          <w:sz w:val="32"/>
          <w:szCs w:val="32"/>
        </w:rPr>
        <w:t>此外，根据一项调查显示，每</w:t>
      </w:r>
      <w:r>
        <w:rPr>
          <w:sz w:val="32"/>
          <w:szCs w:val="32"/>
        </w:rPr>
        <w:t>10</w:t>
      </w:r>
      <w:r>
        <w:rPr>
          <w:sz w:val="32"/>
          <w:szCs w:val="32"/>
        </w:rPr>
        <w:t>个日本人中就有</w:t>
      </w:r>
      <w:r>
        <w:rPr>
          <w:sz w:val="32"/>
          <w:szCs w:val="32"/>
        </w:rPr>
        <w:t>1</w:t>
      </w:r>
      <w:r>
        <w:rPr>
          <w:sz w:val="32"/>
          <w:szCs w:val="32"/>
        </w:rPr>
        <w:t>人会进行办公室恋情，这些关系通常以一种隐蔽且秘密的方式进行。然而，当这些关系升级成真正的情感纠葛时，它们可能会严重破坏个人和职业生涯，使得原本看似稳定的生活变得动荡不安。</w:t>
      </w:r>
      <w:r>
        <w:rPr>
          <w:sz w:val="32"/>
          <w:szCs w:val="32"/>
        </w:rPr>
        <w:t>&lt;/p&gt;&lt;p&gt;</w:t>
      </w:r>
      <w:r>
        <w:rPr>
          <w:sz w:val="32"/>
          <w:szCs w:val="32"/>
        </w:rPr>
        <w:t>《与上司出轨的人妻》作为一部描绘这种复杂情境的小说，其后来被改编成了同名电影。这部电影成功地将书中的内容搬上了大屏幕，为观众呈现了一幅更加生动和细腻的人物形象，让他们深刻体会到当事人的内心挣扎和矛盾心理。</w:t>
      </w:r>
      <w:r>
        <w:rPr>
          <w:sz w:val="32"/>
          <w:szCs w:val="32"/>
        </w:rPr>
        <w:t>&lt;/p&gt;&lt;p&gt;&lt;img src="/static-img/2gDmguEcUIit86oGOHrVYtfk6Zmp_UwOjYdMwAFOt4yd08nVo6UWzZlQ_IqRYn5zzM4eNk8qHKjrc_4ewQLxPv9hb7bGVJuZdRiU-oVeAaoDL9QzPcWCHZ3G6x1X7UivUT6LV9Nk4thqGG_lb83M9YozfbOWl55-ygUcKxCKjKfbK4VskJakMOXNJbg84-Wc.jpg"&gt;&lt;/p&gt;&lt;p&gt;</w:t>
      </w:r>
      <w:r>
        <w:rPr>
          <w:sz w:val="32"/>
          <w:szCs w:val="32"/>
        </w:rPr>
        <w:t>总之，《与上司出轨的人妻》不仅是一部简单的爱情故事，更是对现代社会各种道德困境的一个深刻剖析。在我们追求快乐和满足的时候，我们是否真的考虑到了自己的行为可能带来的后果？这也是这部电影想要传达给我们的信息之一。</w:t>
      </w:r>
      <w:r>
        <w:rPr>
          <w:sz w:val="32"/>
          <w:szCs w:val="32"/>
        </w:rPr>
        <w:t>&lt;/p&gt;&lt;p&gt;&lt;a href = "/doc/645017-</w:t>
      </w:r>
      <w:r>
        <w:rPr>
          <w:sz w:val="32"/>
          <w:szCs w:val="32"/>
        </w:rPr>
        <w:t>主题</w:t>
      </w:r>
      <w:r>
        <w:rPr>
          <w:sz w:val="32"/>
          <w:szCs w:val="32"/>
        </w:rPr>
        <w:t>-</w:t>
      </w:r>
      <w:r>
        <w:rPr>
          <w:sz w:val="32"/>
          <w:szCs w:val="32"/>
        </w:rPr>
        <w:t>背德的婚姻揭秘日本电影中的上司出轨人妻故事</w:t>
      </w:r>
      <w:r>
        <w:rPr>
          <w:sz w:val="32"/>
          <w:szCs w:val="32"/>
        </w:rPr>
        <w:t>.doc" rel="alternate" download="645017-</w:t>
      </w:r>
      <w:r>
        <w:rPr>
          <w:sz w:val="32"/>
          <w:szCs w:val="32"/>
        </w:rPr>
        <w:t>主题</w:t>
      </w:r>
      <w:r>
        <w:rPr>
          <w:sz w:val="32"/>
          <w:szCs w:val="32"/>
        </w:rPr>
        <w:t>-</w:t>
      </w:r>
      <w:r>
        <w:rPr>
          <w:sz w:val="32"/>
          <w:szCs w:val="32"/>
        </w:rPr>
        <w:t>背德的婚姻揭秘日本电影中的上司出轨人妻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