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教练水滴成河的修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一个激荡的瑜伽教练站在了自己的课堂上，他的名字叫做李明。在他的课堂里，每一次深呼吸都能听到雨滴声，这是他特有的教学方式——用水来辅助瑜伽。今天，他将带领我们探索这个独特方法背后的哲学和实践。</w:t>
      </w:r>
      <w:r>
        <w:rPr>
          <w:sz w:val="32"/>
          <w:szCs w:val="32"/>
        </w:rPr>
        <w:t>&lt;/p&gt;&lt;p&gt;&lt;img src="/static-img/9gjjrZbyP2ANOD8bNVsVv-VQa34IrbrBtn99kxkWpp-eglB1cnek5aDiHc1Z9Fi0.png"&gt;&lt;/p&gt;&lt;p&gt;</w:t>
      </w:r>
      <w:r>
        <w:rPr>
          <w:sz w:val="32"/>
          <w:szCs w:val="32"/>
        </w:rPr>
        <w:t>水与呼吸：水喷到处都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认为，人体就像一潭静水，需要通过不断地运动和调整才能达到平衡。他会在课堂上播放自然的声音，如雨声、溪流声，让学生们感受到内心深处的宁静，同时也培养他们对自然声音敏感度。这不仅能够帮助他们更好地理解自己身体内部的声音，更能使他们放松身心，从而进入最佳的瑜伽状态。</w:t>
      </w:r>
      <w:r>
        <w:rPr>
          <w:sz w:val="32"/>
          <w:szCs w:val="32"/>
        </w:rPr>
        <w:t>&lt;/p&gt;&lt;p&gt;&lt;img src="/static-img/s3TCMcv7qWE5pktggEzFleVQa34IrbrBtn99kxkWpp96y6lDjUuX_iEohbMd94viMR_RFf9Ft_3fxEGQeTx5_JkLrFHOZmmr72kU0VlQQmj4WUkQTFzXnsFMsjBouXfvvUcOx6OkTplLfKU_IiXVlMEg2Mh3deTFcucuktqU4nngeiygiPxZpe7cy3MCB1ON.jpg"&gt;&lt;/p&gt;&lt;p&gt;</w:t>
      </w:r>
      <w:r>
        <w:rPr>
          <w:sz w:val="32"/>
          <w:szCs w:val="32"/>
        </w:rPr>
        <w:t>灵活性与力量：激荡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强调，瑜伽不仅仅是身体上的锻炼，更是一种精神上的挑战。他会让学生们进行各种动作，比如从头顶开始，一路向下至脚尖，再反复重复。这些动作看似简单，但实际上却要求极高的心理承受力和身体灵活性。通过这种方式，学生们可以更好地认识自己的身体界限，并学会如何超越它们。</w:t>
      </w:r>
      <w:r>
        <w:rPr>
          <w:sz w:val="32"/>
          <w:szCs w:val="32"/>
        </w:rPr>
        <w:t>&lt;/p&gt;&lt;p&gt;&lt;img src="/static-img/rFX6i4E-6iwSZa7o5HPeBuVQa34IrbrBtn99kxkWpp96y6lDjUuX_iEohbMd94viMR_RFf9Ft_3fxEGQeTx5_JkLrFHOZmmr72kU0VlQQmj4WUkQTFzXnsFMsjBouXfvvUcOx6OkTplLfKU_IiXVlMEg2Mh3deTFcucuktqU4nngeiygiPxZpe7cy3MCB1ON.png"&gt;&lt;/p&gt;&lt;p&gt;</w:t>
      </w:r>
      <w:r>
        <w:rPr>
          <w:sz w:val="32"/>
          <w:szCs w:val="32"/>
        </w:rPr>
        <w:t>内省与觉醒：触摸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课程中，都有特别设计的一部分，即使用温泉或浴池作为背景环境，让学生们在热气中放松肌肉并冥想。这时，他们可以更容易接近内心世界，与自己的思想情绪进行沟通，也许就会发现一些之前未曾意识到的问题，或是获得新的启示。这样的过程，对于那些寻求精神追求的人来说，是非常珍贵的一次经历。</w:t>
      </w:r>
      <w:r>
        <w:rPr>
          <w:sz w:val="32"/>
          <w:szCs w:val="32"/>
        </w:rPr>
        <w:t>&lt;/p&gt;&lt;p&gt;&lt;img src="/static-img/yN7UFsMb1nGzDT8v4eW2A-VQa34IrbrBtn99kxkWpp96y6lDjUuX_iEohbMd94viMR_RFf9Ft_3fxEGQeTx5_JkLrFHOZmmr72kU0VlQQmj4WUkQTFzXnsFMsjBouXfvvUcOx6OkTplLfKU_IiXVlMEg2Mh3deTFcucuktqU4nngeiygiPxZpe7cy3MCB1ON.png"&gt;&lt;/p&gt;&lt;p&gt;</w:t>
      </w:r>
      <w:r>
        <w:rPr>
          <w:sz w:val="32"/>
          <w:szCs w:val="32"/>
        </w:rPr>
        <w:t>身体语言与非言语交流：无需语言即可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以一种独特的手法，将水作为一种工具去传达他的意愿。在他的指导下，无论是年轻还是老年，都能用最直接有效的手段去表达自己，无需语言即可被理解。这对于想要快速学习新技能或者想要改善沟通技巧的人来说，是非常有益的一个环节。</w:t>
      </w:r>
      <w:r>
        <w:rPr>
          <w:sz w:val="32"/>
          <w:szCs w:val="32"/>
        </w:rPr>
        <w:t>&lt;/p&gt;&lt;p&gt;&lt;img src="/static-img/0EkzKRPjPszGzhQkCQhuReVQa34IrbrBtn99kxkWpp96y6lDjUuX_iEohbMd94viMR_RFf9Ft_3fxEGQeTx5_JkLrFHOZmmr72kU0VlQQmj4WUkQTFzXnsFMsjBouXfvvUcOx6OkTplLfKU_IiXVlMEg2Mh3deTFcucuktqU4nngeiygiPxZpe7cy3MCB1ON.jpg"&gt;&lt;/p&gt;&lt;p&gt;</w:t>
      </w:r>
      <w:r>
        <w:rPr>
          <w:sz w:val="32"/>
          <w:szCs w:val="32"/>
        </w:rPr>
        <w:t>自我提升与团队合作：共同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这门课程，不仅个人能力得到提升，还能够结识志同道合的人群。在这个过程中，每个人的进步都成为其他人的启发，这种相互支持、共同努力的情景，使得整个团队变得更加紧密。如果说之前你只是一个人，那么现在，你已经是一个团队的一员，而你的存在对这个团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与创新精神：永远不要停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课程的时候，李明总是在提醒大家，要保持开放的心态，不断寻找新的学习机会和挑战，因为只有不断前行，我们才能真正实现自我的完善。而他所采用的方法，就像是天空中的云朵一样，不断变化，以不同的形态出现，为我们的生活增添色彩。</w:t>
      </w:r>
      <w:r>
        <w:rPr>
          <w:sz w:val="32"/>
          <w:szCs w:val="32"/>
        </w:rPr>
        <w:t>&lt;/p&gt;&lt;p&gt;&lt;a href = "/doc/645136-</w:t>
      </w:r>
      <w:r>
        <w:rPr>
          <w:sz w:val="32"/>
          <w:szCs w:val="32"/>
        </w:rPr>
        <w:t>激荡瑜伽教练水滴成河的修炼之旅</w:t>
      </w:r>
      <w:r>
        <w:rPr>
          <w:sz w:val="32"/>
          <w:szCs w:val="32"/>
        </w:rPr>
        <w:t>.doc" rel="alternate" download="645136-</w:t>
      </w:r>
      <w:r>
        <w:rPr>
          <w:sz w:val="32"/>
          <w:szCs w:val="32"/>
        </w:rPr>
        <w:t>激荡瑜伽教练水滴成河的修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