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手捏小兔温馨的宠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姐姐手捏小兔：温馨的宠物时刻</w:t>
      </w:r>
      <w:r>
        <w:rPr>
          <w:sz w:val="32"/>
          <w:szCs w:val="32"/>
        </w:rPr>
        <w:t>&lt;/p&gt;&lt;p&gt;&lt;img src="/static-img/SZvc4VK8xTbTFiY3NEayNo3M_sGBuDWDt8LB-qyVX74mbk9B2rNZS2NuIUwLMgxF.jpg"&gt;&lt;/p&gt;&lt;p&gt;</w:t>
      </w:r>
      <w:r>
        <w:rPr>
          <w:sz w:val="32"/>
          <w:szCs w:val="32"/>
        </w:rPr>
        <w:t>在一个阳光明媚的下午，小姐姐坐在柔软的沙发上，她的手中紧紧握着一只可爱的小兔兔。小兔兔静静地躺在小姐姐的手掌心，眼神中透露出对她的依赖和信任。这个场景充满了温馨与宁静，让人不禁感慨这份牵绳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姐姐与小兔子的初见</w:t>
      </w:r>
      <w:r>
        <w:rPr>
          <w:sz w:val="32"/>
          <w:szCs w:val="32"/>
        </w:rPr>
        <w:t>&lt;/p&gt;&lt;p&gt;&lt;img src="/static-img/eLgQJVtNhQ0Rs0CHkmOhVI3M_sGBuDWDt8LB-qyVX75wAtqS_h-Kk1U1f_x5_CDuotR4DRAS8WuwNhgHW7-CA7B8fV_1j5TUkk0v0ePAJ48nw8-fRs-VmsMOLyDtKAXGCpFpaWl0IQ9eUB0HutYBa4J8L9yjfkH3TShoejoO4ARq9SbxmAZSCQ-rkWakYyU_.jpg"&gt;&lt;/p&gt;&lt;p&gt;</w:t>
      </w:r>
      <w:r>
        <w:rPr>
          <w:sz w:val="32"/>
          <w:szCs w:val="32"/>
        </w:rPr>
        <w:t>当初，小小姐姐带回家那只毛茸茸的小生命，如今已经长成了一个活泼可爱的小伙伴。在一次偶然的机会下，小猫和小狗之间的一场混战让它被迫离开家园，这个曾经孤独的小动物找到了新的归宿——在小姐姐温暖的手中寻求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细心呵护小动物成长</w:t>
      </w:r>
      <w:r>
        <w:rPr>
          <w:sz w:val="32"/>
          <w:szCs w:val="32"/>
        </w:rPr>
        <w:t>&lt;/p&gt;&lt;p&gt;&lt;img src="/static-img/u--IsGL6U88xJGFDK9-Fc43M_sGBuDWDt8LB-qyVX75wAtqS_h-Kk1U1f_x5_CDuotR4DRAS8WuwNhgHW7-CA7B8fV_1j5TUkk0v0ePAJ48nw8-fRs-VmsMOLyDtKAXGCpFpaWl0IQ9eUB0HutYBa4J8L9yjfkH3TShoejoO4ARq9SbxmAZSCQ-rkWakYyU_.jpg"&gt;&lt;/p&gt;&lt;p&gt;</w:t>
      </w:r>
      <w:r>
        <w:rPr>
          <w:sz w:val="32"/>
          <w:szCs w:val="32"/>
        </w:rPr>
        <w:t>随着时间的流逝，小女孩开始学会如何照顾这只小朋友。她每天都会给它精选最健康、最美味的大麦片，还会为它编织各种各样的玩具。这些举动都表明了她对这个生命力强烈渴望保护和关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主人教导其行为规范</w:t>
      </w:r>
      <w:r>
        <w:rPr>
          <w:sz w:val="32"/>
          <w:szCs w:val="32"/>
        </w:rPr>
        <w:t>&lt;/p&gt;&lt;p&gt;&lt;img src="/static-img/FuxP_1gDxMzLN3uGUDMmSY3M_sGBuDWDt8LB-qyVX75wAtqS_h-Kk1U1f_x5_CDuotR4DRAS8WuwNhgHW7-CA7B8fV_1j5TUkk0v0ePAJ48nw8-fRs-VmsMOLyDtKAXGCpFpaWl0IQ9eUB0HutYBa4J8L9yjfkH3TShoejoO4ARq9SbxmAZSCQ-rkWakYyU_.jpg"&gt;&lt;/p&gt;&lt;p&gt;</w:t>
      </w:r>
      <w:r>
        <w:rPr>
          <w:sz w:val="32"/>
          <w:szCs w:val="32"/>
        </w:rPr>
        <w:t>尽管有时候，这只顽皮的小家伙也会因为好奇而闯祸，但通过耐心教育，它学会了如何尊重周围的人和环境。这一切都得益于主人的坚持不懈以及不断地正面引导，使得两者之间形成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增进感情深度</w:t>
      </w:r>
      <w:r>
        <w:rPr>
          <w:sz w:val="32"/>
          <w:szCs w:val="32"/>
        </w:rPr>
        <w:t>&lt;/p&gt;&lt;p&gt;&lt;img src="/static-img/792bjYZ_5Pj3cbRUGWB6ZY3M_sGBuDWDt8LB-qyVX75wAtqS_h-Kk1U1f_x5_CDuotR4DRAS8WuwNhgHW7-CA7B8fV_1j5TUkk0v0ePAJ48nw8-fRs-VmsMOLyDtKAXGCpFpaWl0IQ9eUB0HutYBa4J8L9yjfkH3TShoejoO4ARq9SbxmAZSCQ-rkWakYyU_.jpg"&gt;&lt;/p&gt;&lt;p&gt;</w:t>
      </w:r>
      <w:r>
        <w:rPr>
          <w:sz w:val="32"/>
          <w:szCs w:val="32"/>
        </w:rPr>
        <w:t>为了让它们相处愉快，主人的创意活动丰富多样，从简单的抛球到复杂的跳箱比赛，每一次互动都能激发双方的情感交流。当它们一起欢笑时，那种纯真的快乐是无法用言语描述出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与小动物共享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忙碌的时候，小女孩也不会忘记去喂食或给予一点点关怀。这份无私付出的态度，不仅赢得了这个宠物的心，也使得他们之间建立起了一种共同成长的情感纽带。而这种关系，是任何金钱也买不到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瞬间记录下来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的事情平息下来，那些温馨如梦般闪现于脑海中的瞬间，就像是一本宝贵的情书，用来纪念那些难忘又幸福的日子。在这样的时刻，无论是未来还是现在，都能够清楚地看到她们之间所建立的情感深度。</w:t>
      </w:r>
      <w:r>
        <w:rPr>
          <w:sz w:val="32"/>
          <w:szCs w:val="32"/>
        </w:rPr>
        <w:t>&lt;/p&gt;&lt;p&gt;&lt;a href = "/doc/645158-</w:t>
      </w:r>
      <w:r>
        <w:rPr>
          <w:sz w:val="32"/>
          <w:szCs w:val="32"/>
        </w:rPr>
        <w:t>小姐姐手捏小兔温馨的宠物时刻</w:t>
      </w:r>
      <w:r>
        <w:rPr>
          <w:sz w:val="32"/>
          <w:szCs w:val="32"/>
        </w:rPr>
        <w:t>.doc" rel="alternate" download="645158-</w:t>
      </w:r>
      <w:r>
        <w:rPr>
          <w:sz w:val="32"/>
          <w:szCs w:val="32"/>
        </w:rPr>
        <w:t>小姐姐手捏小兔温馨的宠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