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力与表面粗糙度的关系探究从基础原理到实际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摩擦力与表面粗糙度的关系探究：从基础原理到实际应用</w:t>
      </w:r>
      <w:r>
        <w:rPr>
          <w:sz w:val="32"/>
          <w:szCs w:val="32"/>
        </w:rPr>
        <w:t>&lt;/p&gt;&lt;p&gt;&lt;img src="/static-img/tL3Sk-7ba3rrS_XxKbYT14Pj2rYyz4lT5fwTaIxuFuz82MAat2H0-WQYPB0RG3Ze.jpg"&gt;&lt;/p&gt;&lt;p&gt;</w:t>
      </w:r>
      <w:r>
        <w:rPr>
          <w:sz w:val="32"/>
          <w:szCs w:val="32"/>
        </w:rPr>
        <w:t>摩擦力的基本概念</w:t>
      </w:r>
      <w:r>
        <w:rPr>
          <w:sz w:val="32"/>
          <w:szCs w:val="32"/>
        </w:rPr>
        <w:t>&lt;/p&gt;&lt;p&gt;T</w:t>
      </w:r>
      <w:r>
        <w:rPr>
          <w:sz w:val="32"/>
          <w:szCs w:val="32"/>
        </w:rPr>
        <w:t>和</w:t>
      </w:r>
      <w:r>
        <w:rPr>
          <w:sz w:val="32"/>
          <w:szCs w:val="32"/>
        </w:rPr>
        <w:t>P</w:t>
      </w:r>
      <w:r>
        <w:rPr>
          <w:sz w:val="32"/>
          <w:szCs w:val="32"/>
        </w:rPr>
        <w:t>怎么摩擦下面教程指出，摩擦力是两个物体之间相互作用的力，它是由两物体之间接触面的微观结构所决定。这种微观结构包括了表面粗糙度、化学成分以及表面的杂质等因素。</w:t>
      </w:r>
      <w:r>
        <w:rPr>
          <w:sz w:val="32"/>
          <w:szCs w:val="32"/>
        </w:rPr>
        <w:t>&lt;/p&gt;&lt;p&gt;&lt;img src="/static-img/y54WO73eqX5i0EQoq33V4oPj2rYyz4lT5fwTaIxuFuyq0fAL_Rxg9fs_77wLJPECO7TEe3IQtuU8UrrWCEQvsJpVwoCcWS6JOl9CCWBwT-_y5kQ6wXzjhGHzdNPI1y1cB0FFdwx_ZVFnRe7Adh6hnWJx6OAJpevvRbQjLA0rwsToDtES6KMxpxSuCaZ7XCB7PS57bpMuUgcD4p3A0oDETQ.jpg"&gt;&lt;/p&gt;&lt;p&gt;</w:t>
      </w:r>
      <w:r>
        <w:rPr>
          <w:sz w:val="32"/>
          <w:szCs w:val="32"/>
        </w:rPr>
        <w:t>表面粗糙度对摩擦力的影响</w:t>
      </w:r>
      <w:r>
        <w:rPr>
          <w:sz w:val="32"/>
          <w:szCs w:val="32"/>
        </w:rPr>
        <w:t>&lt;/p&gt;&lt;p&gt;</w:t>
      </w:r>
      <w:r>
        <w:rPr>
          <w:sz w:val="32"/>
          <w:szCs w:val="32"/>
        </w:rPr>
        <w:t>在</w:t>
      </w:r>
      <w:r>
        <w:rPr>
          <w:sz w:val="32"/>
          <w:szCs w:val="32"/>
        </w:rPr>
        <w:t>T</w:t>
      </w:r>
      <w:r>
        <w:rPr>
          <w:sz w:val="32"/>
          <w:szCs w:val="32"/>
        </w:rPr>
        <w:t>和</w:t>
      </w:r>
      <w:r>
        <w:rPr>
          <w:sz w:val="32"/>
          <w:szCs w:val="32"/>
        </w:rPr>
        <w:t>P</w:t>
      </w:r>
      <w:r>
        <w:rPr>
          <w:sz w:val="32"/>
          <w:szCs w:val="32"/>
        </w:rPr>
        <w:t>怎么摩擦下面教程中，我们可以了解到，当两个表面的粗糙度相近时，摩擦系数会最大，因为在这些点接触的地方有更多的微小凹槽可以提供额外的抓握力量。当一个表面的粗糙度远大于另一个时，较细腻的表面可能因为无法充分利用对方粗糙点而产生较低的摩擦系数。</w:t>
      </w:r>
      <w:r>
        <w:rPr>
          <w:sz w:val="32"/>
          <w:szCs w:val="32"/>
        </w:rPr>
        <w:t>&lt;/p&gt;&lt;p&gt;&lt;img src="/static-img/n0StElvOVcL4_Q2yaDRQfIPj2rYyz4lT5fwTaIxuFuyq0fAL_Rxg9fs_77wLJPECO7TEe3IQtuU8UrrWCEQvsJpVwoCcWS6JOl9CCWBwT-_y5kQ6wXzjhGHzdNPI1y1cB0FFdwx_ZVFnRe7Adh6hnWJx6OAJpevvRbQjLA0rwsToDtES6KMxpxSuCaZ7XCB7PS57bpMuUgcD4p3A0oDETQ.jpg"&gt;&lt;/p&gt;&lt;p&gt;</w:t>
      </w:r>
      <w:r>
        <w:rPr>
          <w:sz w:val="32"/>
          <w:szCs w:val="32"/>
        </w:rPr>
        <w:t>化学结合能与摩擦力的关系</w:t>
      </w:r>
      <w:r>
        <w:rPr>
          <w:sz w:val="32"/>
          <w:szCs w:val="32"/>
        </w:rPr>
        <w:t>&lt;/p&gt;&lt;p&gt;T</w:t>
      </w:r>
      <w:r>
        <w:rPr>
          <w:sz w:val="32"/>
          <w:szCs w:val="32"/>
        </w:rPr>
        <w:t>和</w:t>
      </w:r>
      <w:r>
        <w:rPr>
          <w:sz w:val="32"/>
          <w:szCs w:val="32"/>
        </w:rPr>
        <w:t>P</w:t>
      </w:r>
      <w:r>
        <w:rPr>
          <w:sz w:val="32"/>
          <w:szCs w:val="32"/>
        </w:rPr>
        <w:t>怎么摩</w:t>
      </w:r>
      <w:r>
        <w:rPr>
          <w:sz w:val="32"/>
          <w:sz w:val="32"/>
          <w:szCs w:val="32"/>
          <w:rtl w:val="true"/>
        </w:rPr>
        <w:t>فر</w:t>
      </w:r>
      <w:r>
        <w:rPr>
          <w:sz w:val="32"/>
          <w:szCs w:val="32"/>
        </w:rPr>
        <w:t>下面的教程解释说，除了物理性的抓握，还有一种化学结合也会影响到摩擦力。这一现象称为“粘性”，它是由于材料间存在某些化合物形成的一种化学联系，这种联系增加了材料间附着强度，从而提高了整体的静止系数。</w:t>
      </w:r>
      <w:r>
        <w:rPr>
          <w:sz w:val="32"/>
          <w:szCs w:val="32"/>
        </w:rPr>
        <w:t>&lt;/p&gt;&lt;p&gt;&lt;img src="/static-img/qKZMrPLuZrlFWsPiC_UQ34Pj2rYyz4lT5fwTaIxuFuyq0fAL_Rxg9fs_77wLJPECO7TEe3IQtuU8UrrWCEQvsJpVwoCcWS6JOl9CCWBwT-_y5kQ6wXzjhGHzdNPI1y1cB0FFdwx_ZVFnRe7Adh6hnWJx6OAJpevvRbQjLA0rwsToDtES6KMxpxSuCaZ7XCB7PS57bpMuUgcD4p3A0oDETQ.jpg"&gt;&lt;/p&gt;&lt;p&gt;</w:t>
      </w:r>
      <w:r>
        <w:rPr>
          <w:sz w:val="32"/>
          <w:szCs w:val="32"/>
        </w:rPr>
        <w:t>渗透压与毛细效应对湿润环境下的动态滑移行为分析</w:t>
      </w:r>
      <w:r>
        <w:rPr>
          <w:sz w:val="32"/>
          <w:szCs w:val="32"/>
        </w:rPr>
        <w:t>&lt;/p&gt;&lt;p&gt;</w:t>
      </w:r>
      <w:r>
        <w:rPr>
          <w:sz w:val="32"/>
          <w:szCs w:val="32"/>
        </w:rPr>
        <w:t>根据</w:t>
      </w:r>
      <w:r>
        <w:rPr>
          <w:sz w:val="32"/>
          <w:szCs w:val="32"/>
        </w:rPr>
        <w:t>T</w:t>
      </w:r>
      <w:r>
        <w:rPr>
          <w:sz w:val="32"/>
          <w:szCs w:val="32"/>
        </w:rPr>
        <w:t>和</w:t>
      </w:r>
      <w:r>
        <w:rPr>
          <w:sz w:val="32"/>
          <w:szCs w:val="32"/>
        </w:rPr>
        <w:t>P</w:t>
      </w:r>
      <w:r>
        <w:rPr>
          <w:sz w:val="32"/>
          <w:szCs w:val="32"/>
        </w:rPr>
        <w:t>如何使用模拟器测试不同类型的手部磨损模式来评估手套性能，我们知道在湿润环境中，由于渗透压差引起水分从高浓度区域向低浓度区域移动，这一过程被称为毛细作用。在这种情况下，即使是不平坦或不均匀的手感也能够通过粘滞效果增强其稳定性，并减少动态滑移风险。</w:t>
      </w:r>
      <w:r>
        <w:rPr>
          <w:sz w:val="32"/>
          <w:szCs w:val="32"/>
        </w:rPr>
        <w:t>&lt;/p&gt;&lt;p&gt;&lt;img src="/static-img/dWhZc_vT6PRbVSD8135RIoPj2rYyz4lT5fwTaIxuFuyq0fAL_Rxg9fs_77wLJPECO7TEe3IQtuU8UrrWCEQvsJpVwoCcWS6JOl9CCWBwT-_y5kQ6wXzjhGHzdNPI1y1cB0FFdwx_ZVFnRe7Adh6hnWJx6OAJpevvRbQjLA0rwsToDtES6KMxpxSuCaZ7XCB7PS57bpMuUgcD4p3A0oDETQ.jpg"&gt;&lt;/p&gt;&lt;p&gt;</w:t>
      </w:r>
      <w:r>
        <w:rPr>
          <w:sz w:val="32"/>
          <w:szCs w:val="32"/>
        </w:rPr>
        <w:t>实际应用中的优化策略</w:t>
      </w:r>
      <w:r>
        <w:rPr>
          <w:sz w:val="32"/>
          <w:szCs w:val="32"/>
        </w:rPr>
        <w:t>&lt;/p&gt;&lt;p&gt;</w:t>
      </w:r>
      <w:r>
        <w:rPr>
          <w:sz w:val="32"/>
          <w:szCs w:val="32"/>
        </w:rPr>
        <w:t>为了更好地理解并应用这些原理，我们需要将它们转化为实际操作中的优化策略。例如，在设计传输带系统时，可以根据所运送货物的特性选择合适的小轮直径，以达到最佳的载重能力，而不会过大地增加阻力。此外，在制造工艺中精确控制工作件及其工具或夹具之间接触面积大小也是实现最高效率生产线的一个重要方面。</w:t>
      </w:r>
      <w:r>
        <w:rPr>
          <w:sz w:val="32"/>
          <w:szCs w:val="32"/>
        </w:rPr>
        <w:t>&lt;/p&gt;&lt;p&gt;</w:t>
      </w:r>
      <w:r>
        <w:rPr>
          <w:sz w:val="32"/>
          <w:szCs w:val="32"/>
        </w:rPr>
        <w:t>未来研究方向展望</w:t>
      </w:r>
      <w:r>
        <w:rPr>
          <w:sz w:val="32"/>
          <w:szCs w:val="32"/>
        </w:rPr>
        <w:t>&lt;/p&gt;&lt;p&gt;Tand P</w:t>
      </w:r>
      <w:r>
        <w:rPr>
          <w:sz w:val="32"/>
          <w:szCs w:val="32"/>
        </w:rPr>
        <w:t>如何使用模拟器测试不同类型的手部磨损模式来评估手套性能开启了一扇门，让我们开始思考未来的研究方向。未来可能会更加关注智能材料及其在提高机械零件耐久性的潜能，以及如何通过纳米技术改善界面吸附，使得更复杂形状且具有多样功能的地板涂层获得更高效率，更长时间内保持良好的防滑性能。</w:t>
      </w:r>
      <w:r>
        <w:rPr>
          <w:sz w:val="32"/>
          <w:szCs w:val="32"/>
        </w:rPr>
        <w:t>&lt;/p&gt;&lt;p&gt;&lt;a href = "/doc/645167-</w:t>
      </w:r>
      <w:r>
        <w:rPr>
          <w:sz w:val="32"/>
          <w:szCs w:val="32"/>
        </w:rPr>
        <w:t>摩擦力与表面粗糙度的关系探究从基础原理到实际应用</w:t>
      </w:r>
      <w:r>
        <w:rPr>
          <w:sz w:val="32"/>
          <w:szCs w:val="32"/>
        </w:rPr>
        <w:t>.doc" rel="alternate" download="645167-</w:t>
      </w:r>
      <w:r>
        <w:rPr>
          <w:sz w:val="32"/>
          <w:szCs w:val="32"/>
        </w:rPr>
        <w:t>摩擦力与表面粗糙度的关系探究从基础原理到实际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