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发浓密岳的人物特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人物魅力在哪里？</w:t>
      </w:r>
      <w:r>
        <w:rPr>
          <w:sz w:val="32"/>
          <w:szCs w:val="32"/>
        </w:rPr>
        <w:t>&lt;/p&gt;&lt;p&gt;&lt;img src="/static-img/MHl77BQHmylff4BAk-sSSF3k4fDv7QXMaC6P3PqpTbRQ6_ksZzzetbcGB_k-8V3Z.jpg"&gt;&lt;/p&gt;&lt;p&gt;</w:t>
      </w:r>
      <w:r>
        <w:rPr>
          <w:sz w:val="32"/>
          <w:szCs w:val="32"/>
        </w:rPr>
        <w:t>岳的毛太浓，作为一个普通人的名字，并没有特别吸引人的地方。但是，当我们深入了解这个名字背后的故事和人物时，我们会发现，这个名字隐藏着一种独特的魅力。那么，这种魅力又来自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外貌如何？</w:t>
      </w:r>
      <w:r>
        <w:rPr>
          <w:sz w:val="32"/>
          <w:szCs w:val="32"/>
        </w:rPr>
        <w:t>&lt;/p&gt;&lt;p&gt;&lt;img src="/static-img/UsLvGyrCUmbMIIXFhvvR_l3k4fDv7QXMaC6P3PqpTbTXN33pFd3OMCdoUn-pTetmWnLVhEvHKfMNHXsis7a1eDQgDyY1H7opBg5ltSftdpbUJfOVg2YWcugSsbKTpLjICvhUyS2kjRrdZXszerg1JAVLqb46ofqHSYsln3DW7iWfLcGbcweOZ5vLEy3k5jk3.jpg"&gt;&lt;/p&gt;&lt;p&gt;</w:t>
      </w:r>
      <w:r>
        <w:rPr>
          <w:sz w:val="32"/>
          <w:szCs w:val="32"/>
        </w:rPr>
        <w:t>首先，从外表来看，岳的确是一个不凡的人。他拥有一头浓密而又柔软的黑发，它们就像一道金色的河流，在他的头顶上流淌，给人以温暖和力量感。每当阳光照射在他的头发上，都像是有生命一样，每一根发丝都散发出自己的光芒。这一点，使得他在人群中格外显眼，也让许多人对他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气质是什么样的？</w:t>
      </w:r>
      <w:r>
        <w:rPr>
          <w:sz w:val="32"/>
          <w:szCs w:val="32"/>
        </w:rPr>
        <w:t>&lt;/p&gt;&lt;p&gt;&lt;img src="/static-img/8alVuSIiAP580-d8GlxQ713k4fDv7QXMaC6P3PqpTbTXN33pFd3OMCdoUn-pTetmWnLVhEvHKfMNHXsis7a1eDQgDyY1H7opBg5ltSftdpbUJfOVg2YWcugSsbKTpLjICvhUyS2kjRrdZXszerg1JAVLqb46ofqHSYsln3DW7iWfLcGbcweOZ5vLEy3k5jk3.jpg"&gt;&lt;/p&gt;&lt;p&gt;</w:t>
      </w:r>
      <w:r>
        <w:rPr>
          <w:sz w:val="32"/>
          <w:szCs w:val="32"/>
        </w:rPr>
        <w:t>除了外表之美，岳还拥有着一种难以言喻的气质。他总是沉稳而自信，他的话语如同滋养大地般温润，而他的笑容则能够瞬间融化人们的心房。在与他交流时，你会感觉到一种从心底涌出的舒适感，就像是久违了的老朋友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擁有什么特殊才能吗？</w:t>
      </w:r>
      <w:r>
        <w:rPr>
          <w:sz w:val="32"/>
          <w:szCs w:val="32"/>
        </w:rPr>
        <w:t>&lt;/p&gt;&lt;p&gt;&lt;img src="/static-img/yHxCbxa9pz2gXpID_P086V3k4fDv7QXMaC6P3PqpTbTXN33pFd3OMCdoUn-pTetmWnLVhEvHKfMNHXsis7a1eDQgDyY1H7opBg5ltSftdpbUJfOVg2YWcugSsbKTpLjICvhUyS2kjRrdZXszerg1JAVLqb46ofqHSYsln3DW7iWfLcGbcweOZ5vLEy3k5jk3.jpeg"&gt;&lt;/p&gt;&lt;p&gt;</w:t>
      </w:r>
      <w:r>
        <w:rPr>
          <w:sz w:val="32"/>
          <w:szCs w:val="32"/>
        </w:rPr>
        <w:t>然而，真正让人印象深刻的是，他并不仅仅是一张平面图纸中的完美轮廓，而是一位具备多才多艺的人。无论是在学术领域还是艺术创作中，他都展现出了令人惊叹的天赋。不管是文学、音乐还是绘画，他似乎都能轻松驾驭，每一次表现都是如此自然而然，以至于让旁观者为之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又是怎样的？</w:t>
      </w:r>
      <w:r>
        <w:rPr>
          <w:sz w:val="32"/>
          <w:szCs w:val="32"/>
        </w:rPr>
        <w:t>&lt;/p&gt;&lt;p&gt;&lt;img src="/static-img/buYdJakwqnG1VfbLGMjT3F3k4fDv7QXMaC6P3PqpTbTXN33pFd3OMCdoUn-pTetmWnLVhEvHKfMNHXsis7a1eDQgDyY1H7opBg5ltSftdpbUJfOVg2YWcugSsbKTpLjICvhUyS2kjRrdZXszerg1JAVLqb46ofqHSYsln3DW7iWfLcGbcweOZ5vLEy3k5jk3.jpeg"&gt;&lt;/p&gt;&lt;p&gt;</w:t>
      </w:r>
      <w:r>
        <w:rPr>
          <w:sz w:val="32"/>
          <w:szCs w:val="32"/>
        </w:rPr>
        <w:t>更值得称赞的是，他拥有着极其丰富的情感世界和深刻的人生体验。他能够敏锐地捕捉生活中的细节，将它们转化成既触动灵魂，又富有哲理的话语。在与别人的交往中，他总能找到共同点，用自己的经历去帮助别人解答困惑，让他们感受到存在的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岳”的这种魅力不可复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岳”的这种魅力并非简单的事物，它源自于一个综合性的整体：外形、气质、才能以及内心世界等等这些方面相互作用所产生的一种独特氛围。这样的组合使得“岳”成为一个难以忘怀的人物，是那种即便你再次遇见也不会感到厌倦，因为每一次相遇都是新的开始，每一次交谈都是宝贵财富。而这正是那些名为“浓密毛发”却蕴含无限可能与奥秘的地方所展现出来的一切。</w:t>
      </w:r>
      <w:r>
        <w:rPr>
          <w:sz w:val="32"/>
          <w:szCs w:val="32"/>
        </w:rPr>
        <w:t>&lt;/p&gt;&lt;p&gt;&lt;a href = "/doc/645174-</w:t>
      </w:r>
      <w:r>
        <w:rPr>
          <w:sz w:val="32"/>
          <w:szCs w:val="32"/>
        </w:rPr>
        <w:t>岳的毛发浓密岳的人物特征</w:t>
      </w:r>
      <w:r>
        <w:rPr>
          <w:sz w:val="32"/>
          <w:szCs w:val="32"/>
        </w:rPr>
        <w:t>.doc" rel="alternate" download="645174-</w:t>
      </w:r>
      <w:r>
        <w:rPr>
          <w:sz w:val="32"/>
          <w:szCs w:val="32"/>
        </w:rPr>
        <w:t>岳的毛发浓密岳的人物特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